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диссер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готовности учителей музыки к реализации преемственности музыкального образования (в системе «ДОУ – начальная шко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кандидата педагогических нау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13.00.02 – </w:t>
      </w:r>
      <w:r>
        <w:rPr>
          <w:bCs/>
          <w:sz w:val="28"/>
          <w:szCs w:val="28"/>
        </w:rPr>
        <w:t>Теория и методика обучения и воспит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музыка; уровень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пкиной Юлии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проблеме </w:t>
      </w:r>
      <w:r>
        <w:rPr>
          <w:spacing w:val="-4"/>
          <w:sz w:val="28"/>
          <w:szCs w:val="28"/>
        </w:rPr>
        <w:t>определения условий подготовки учителей музыки в процессе профессионального обучения к реализации преемственности в музыкальном образовании в системе «ДОУ – начальная школ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учная новизна данного исследования заключается в </w:t>
      </w:r>
      <w:r>
        <w:rPr>
          <w:spacing w:val="-4"/>
          <w:sz w:val="28"/>
          <w:szCs w:val="28"/>
        </w:rPr>
        <w:t>определении компонентов готовности учителя музыки к реализации преемственности в системе «ДОУ – начальная школа»; определении педагогических условий, обеспечивающие необходимый уровень подготовки учителей музыки к реализации преемственности дошкольного и начального школьного музыкального образования; выявлении интегрируемых и логически дополняемых этапов формирования готовности будущих учителей музыки к реализации преемственности дошкольного и начального школьного музыкального образования; разработке комплекса форм и методов формирования готовности учителя музыки к реализации преемственности в системе «ДОУ – начальная школа»,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Теоретическая значимость данного исследования состоит в том, что </w:t>
      </w:r>
      <w:r>
        <w:rPr>
          <w:spacing w:val="-4"/>
          <w:sz w:val="28"/>
          <w:szCs w:val="28"/>
        </w:rPr>
        <w:t>уточнено понятие «преемственность дошкольного и начального школьного музыкального образования»; раскрыта сущность понятия «готовность учителя музыки к реализации преемственности в системе «ДОУ – начальная школа» как интегрального профессионального качества личности педагога-музыканта, включающее комплексы: мотивационно-личностных установок; общих и специально-музыкальных психолого-педагогических и частно-методических знаний; психолого-педагогических и методических умений; опыт музыкально-педагогиче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Практическая значимость заключается в разработке </w:t>
      </w:r>
      <w:r>
        <w:rPr>
          <w:spacing w:val="-4"/>
          <w:sz w:val="28"/>
          <w:szCs w:val="28"/>
        </w:rPr>
        <w:t>учебно-методического комплекса спецкурса «Музыкальное воспитание в ДОУ» для студентов специальности 05.06.01 «Музыкальное образование» (программа, методические рекомендации по самостоятельной работе, контрольно-обучающие задания), определении критериев и уровней сформированности готовности учителя музыки к реализации преемственности в системе «ДОУ – начальная школа» в соответствии со структурными компонентами готовности (мотивационно-личностный, теоретический и практическ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теоретические и практические положения могут быть рекомендованы для использования в системе профессиональной подготовки специалистов в области музыкально-художествен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3:00Z</dcterms:created>
  <dc:creator>Ваганова И.Ю.</dc:creator>
  <dc:description/>
  <cp:keywords/>
  <dc:language>en-US</dc:language>
  <cp:lastModifiedBy>ADMIN</cp:lastModifiedBy>
  <dcterms:modified xsi:type="dcterms:W3CDTF">2010-09-28T12:39:00Z</dcterms:modified>
  <cp:revision>7</cp:revision>
  <dc:subject>Языковая игра в ментальных пространствах произведений художественной фантастики (на материале творчества А.иБ.Стругацких)</dc:subject>
  <dc:title>Аннотация на автореферат</dc:title>
</cp:coreProperties>
</file>