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реферат диссертации  Т. В. Казн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фференцированное обучение грамматике английского языка учащихся пятого класса средней школ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на соискание ученой степени кандидата педагогических наук по специальности 13.00.02 – Теория и методика обучения и воспитания (филология; уровень общ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е исследование посвящено проблеме поиска эффективных путей дифференцированного обучения грамматике английского языка в пятом классе средн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выявлены и обоснованы дидактические условия и методические принципы организации процесса обучения грамматике в пятом классе средней школы; разработан комплекс дифференцированных упражнений, направленных на обучение учащихся пятого класса грамматике английского языка;  предложены  критерии оценки и самооценки уровня сформированности грамматических умений при условии дифференциации процесса обучения грамматик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Апробация работы осуществлялась в ходе опытно-экспериментальной работы в школе № 12 г. Тобольска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с привлечением экспертов из школ № 4, № 18, № 9 г. Тобольска (2005 – 2009гг)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48:00Z</dcterms:created>
  <dc:creator>Папа</dc:creator>
  <dc:description/>
  <cp:keywords/>
  <dc:language>en-US</dc:language>
  <cp:lastModifiedBy>Папа</cp:lastModifiedBy>
  <dcterms:modified xsi:type="dcterms:W3CDTF">2010-04-18T11:48:00Z</dcterms:modified>
  <cp:revision>1</cp:revision>
  <dc:subject/>
  <dc:title/>
</cp:coreProperties>
</file>