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отация на авторефе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ссертационное исследование посвящено теоретическому обоснованию и разработке методики обучения иноязычной лексике медицинской сферы студентов-медиков. В результате исследования выявлены психолого-педагогические особенности обучения иноязычной лексике медицинской сферы, определены проблемы, препятствующие формированию лексического навыка при обучении иноязычной лексике медицинской сферы студентов-медиков; выявлены и обоснованы шесть критериев отбора иноязычных лексических единиц медицинской сферы; создана методическая классификация корпуса иноязычных лексических единиц медицинской сферы; проведен отбор и систематизация корпуса англоязычных лексических единиц медицинской сферы для обучения студентов-медиков 1 и 2 курсов. Апробация работы осуществлялась в ходе опытно-экспериментального обучения в Уральской государственной медицинской академии (2008 – 2009 г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24:00Z</dcterms:created>
  <dc:creator>MSM</dc:creator>
  <dc:description/>
  <cp:keywords/>
  <dc:language>en-US</dc:language>
  <cp:lastModifiedBy>User</cp:lastModifiedBy>
  <dcterms:modified xsi:type="dcterms:W3CDTF">2010-02-25T07:35:00Z</dcterms:modified>
  <cp:revision>2</cp:revision>
  <dc:subject/>
  <dc:title>Аннотация на автореферат</dc:title>
</cp:coreProperties>
</file>