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на автореферат диссертации Ибакаевой Е.К. «Обучение младших школьников аудированию как виду речевой и учебной деятельности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автореферате изложено основное содержание диссертационной работы, посвященной обучению младших школьников аудированию как виду речевой и учебной деятель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/>
        <w:t>Актуальность исследования аудирования как вида речевой и учебной деятельности в процессе обучения младших школьников  обусловлена тем, что</w:t>
      </w:r>
      <w:r>
        <w:rPr>
          <w:szCs w:val="28"/>
        </w:rPr>
        <w:t xml:space="preserve"> </w:t>
      </w:r>
      <w:r>
        <w:rPr>
          <w:spacing w:val="-2"/>
          <w:szCs w:val="28"/>
        </w:rPr>
        <w:t>данный вид речевой деятельности не рассматривается как цель обучения, поэтому умение слушать формируется у учащихся в основном стихийно, бессистемно и порой не у каждого. Отсутствие серьезного подхода к обучению аудированию обусловлено недостаточной объективной оценкой его значимости в учебной деятельности и незавершенностью теоретической разработанности проблемы обучения аудированию в начальной школе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Теоретическая значимость диссертации состоит уточнении понятий аудирования как вида речевой деятельности и аудирования как вида учебной деятельности, также в</w:t>
      </w:r>
      <w:r>
        <w:rPr>
          <w:szCs w:val="28"/>
        </w:rPr>
        <w:t>ведены в оборот новые сведения о владении младшими школьниками аудированием, о возможностях совершенствования данного умения, теоретически обоснована методика обучения младших школьников аудированию как виду речевой и учеб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pacing w:val="-2"/>
          <w:szCs w:val="28"/>
        </w:rPr>
      </w:pPr>
      <w:r>
        <w:rPr/>
        <w:t xml:space="preserve">Научная новизна диссертации заключается в том, что </w:t>
      </w:r>
      <w:r>
        <w:rPr>
          <w:szCs w:val="28"/>
        </w:rPr>
        <w:t>определены этапы обучения аудированию,</w:t>
      </w:r>
      <w:r>
        <w:rPr>
          <w:spacing w:val="-2"/>
          <w:szCs w:val="28"/>
        </w:rPr>
        <w:t xml:space="preserve"> разработана методика обучения младших школьников аудированию как виду речевой и учебной деятельности </w:t>
      </w:r>
      <w:r>
        <w:rPr>
          <w:szCs w:val="28"/>
        </w:rPr>
        <w:t>с учетом внутреннего строения и предметного содержания аудирования, на основе активных действий механизмов аудирования и теории деятельности,</w:t>
      </w:r>
      <w:r>
        <w:rPr>
          <w:spacing w:val="-2"/>
          <w:szCs w:val="28"/>
        </w:rPr>
        <w:t xml:space="preserve"> </w:t>
      </w:r>
      <w:r>
        <w:rPr>
          <w:szCs w:val="28"/>
        </w:rPr>
        <w:t>разработана диагностика аудирования, позволяющая определить эффективность обучения аудированию младших школь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Практическая значимость исследования состоит в возможности использования учителем содержащихся в работе материалов при обучении активному, критическому аудированию учебной информации, при формировании коммуникативных умений учащихся, активизации их учебной деятельности; в системе повышения квалификации учителей начальной школы, русского языка, риторики, других общественно-гуманитарных дисциплин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49:00Z</dcterms:created>
  <dc:creator>ШИНКАРЕНКОВА </dc:creator>
  <dc:description/>
  <cp:keywords/>
  <dc:language>en-US</dc:language>
  <cp:lastModifiedBy>UserWS</cp:lastModifiedBy>
  <dcterms:modified xsi:type="dcterms:W3CDTF">2010-02-23T16:00:00Z</dcterms:modified>
  <cp:revision>3</cp:revision>
  <dc:subject/>
  <dc:title>Аннотация на автореферат диссертации Кабаченко Е</dc:title>
</cp:coreProperties>
</file>