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автореферат диссертации Матвеевой Лады Викторовны на тему «Музыкальное воспитание и образование ребенка в современной российской семье» на соискание ученой степени доктора педагогических наук по специальности 13.00.02 – Теория и методика обучения и воспитания (музыка; уровень дополнительного образован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иссертации решается проблема теоретического обоснования стратегии и тактики современной российской семьи в сфере музыкального воспитания и образования ребенка с учетом возможностей основного и дополнительного музыкального образования и вариативности условий семейного воспитания. Определены музыкально-образовательные стратегии современной российской семьи (в опоре на собственный потенциал семьи; с задействованием потенциала учреждения дополнительного музыкального образования), механизмы реализации данных стратегий (передача от поколения к поколению; освоение родителями впервые), особенности функционирования семейной системы, обусловленные задачами реализации музыкально-образовательной стратегии. Разработана структурно-функциональная модель реализации в семейном воспитании ребенка музыкально-образовательного направления, состоящая из инвариантного компонента и вариативных модулей, оперирование которой позволяет объединить количественные и качественные характеристики конкретной семьи в контексте избранной музыкально-образовательной стратегии. Выявлены специфические особенности модели семейного воспитания ребенка, реализующейся в русле стратегии с задействованием музыкально-образовательного направления, доказана ее вариативность и многофункциональность. Разработано и внедрено в практику музыкального образования дифференцированное педагогическое сопровождения ребенка и семьи. Обоснованный в исследовании подход к изучению феномена музыкального воспитания и образования ребенка в семье способствует преодолению дисбаланса в его осмыслении применительно к условиям основного и дополнительного музыкального образования,  рассогласованности его теоретических интерпретаций в различных областях знания. Структурно-функциональная модель, диагностический инструментарий, учебно-методические и дидактические материалы могут непосредственно использоваться в практике основного и дополнительного музык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6:00Z</dcterms:created>
  <dc:creator>Юзер</dc:creator>
  <dc:description/>
  <cp:keywords/>
  <dc:language>en-US</dc:language>
  <cp:lastModifiedBy>Юзер</cp:lastModifiedBy>
  <dcterms:modified xsi:type="dcterms:W3CDTF">2010-02-03T08:33:00Z</dcterms:modified>
  <cp:revision>5</cp:revision>
  <dc:subject/>
  <dc:title/>
</cp:coreProperties>
</file>