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втореферату Ураськиной Надежды Ивановны «Развитие синтаксического строя русской речи учащихся-удмуртов при изучении сложноподчиненных предложений», представленной на соискание ученой степени кандидата педагогических наук по специальности 13.00.02  - теория и методика обучения и воспитания (филологи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реферат посвящен одной из проблем преподавания русского языка в удмуртской школе. Данная проблема заключается в обосновании и разработке методической системы, способствующей успешному развитию синтаксического строя русской речи учащихся-удмуртов при изучении сложноподчиненных предложений. В этом заключается научная новизна постановки и решения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рассматриваются принципы классификации сложноподчиненных предложений русского языка, проведен сравнительно-сопоставительный анализ русского и удмуртского языков,  выявлены сходные, частично-сходные и специфические явления двух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анализа школьных учебников и уровня освоения речевой грамотности учащихся выявлены трудности в изучении сложноподчиненных предложений русского языка и предусмотрены способы их преодоления в обучении учащихся-удмуртов, классифицированы общеречевые и письменно-речевые ошибки, связанные с нарушением структуры сложноподчиненных предложений при конструировании собственных высказы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разработанной методической системы и комплекса упражнений в условиях экспериментального обучения показала, значительное улучшение уровня речевой и языковой компетенции учащихся, что, несомненно, оказало благоприятное воздействие на формирование и развитие языковой личности учащихся, на улучшение их речекоммуникативных способностей и повышение эффективност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0:00Z</dcterms:created>
  <dc:creator>User</dc:creator>
  <dc:description/>
  <cp:keywords/>
  <dc:language>en-US</dc:language>
  <cp:lastModifiedBy>User</cp:lastModifiedBy>
  <dcterms:modified xsi:type="dcterms:W3CDTF">2009-10-28T12:06:00Z</dcterms:modified>
  <cp:revision>5</cp:revision>
  <dc:subject/>
  <dc:title/>
</cp:coreProperties>
</file>