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иссертационное исследование посвящено проблеме развития навыков невербального об</w:t>
        <w:softHyphen/>
        <w:t>щения у детей, посещающих детскую музыкальную школу. Автором раскрыты понятия: «коммуникативный танец», «навыки невербального общения в коммуникативном танце», а также</w:t>
      </w:r>
      <w:r>
        <w:rPr>
          <w:rFonts w:eastAsia="Calibri"/>
          <w:sz w:val="20"/>
          <w:szCs w:val="20"/>
        </w:rPr>
        <w:t xml:space="preserve"> </w:t>
      </w:r>
      <w:r>
        <w:rPr>
          <w:sz w:val="28"/>
          <w:szCs w:val="28"/>
        </w:rPr>
        <w:t>изучен музыкально-педагогический опыт работы педагогов по музыкально-ритмическому воспитанию детей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В диссертации представлена методика развития навыков невербального общения у детей младшего школьного возраста посредством коммуникативных танцев на уроках ритмики в детской музыкальной школе, выявлены этапы, виды музыкально-ритмической деятельности, методы и формы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1:06:00Z</dcterms:created>
  <dc:creator>Хозяин</dc:creator>
  <dc:description/>
  <cp:keywords/>
  <dc:language>en-US</dc:language>
  <cp:lastModifiedBy>Хозяин</cp:lastModifiedBy>
  <dcterms:modified xsi:type="dcterms:W3CDTF">2009-10-18T16:20:00Z</dcterms:modified>
  <cp:revision>7</cp:revision>
  <dc:subject/>
  <dc:title/>
</cp:coreProperties>
</file>