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0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нотация на автореферат диссертационного исследования</w:t>
      </w:r>
    </w:p>
    <w:p>
      <w:pPr>
        <w:pStyle w:val="Normal"/>
        <w:shd w:fill="FFFFFF" w:val="clear"/>
        <w:spacing w:lineRule="exact" w:line="326"/>
        <w:ind w:right="103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банова Александра Михайлович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ЛЕКТРОННЫЙ УЧЕБНИК КАК СРЕДСТВО ПОВЫШЕНИЯ КАЧЕСТВА ОБУЧЕНИЯ ИНОСТРАННОМУ ЯЗЫКУ В ТЕХНИЧЕСКОМ УНИВЕРСИТЕТЕ</w:t>
      </w:r>
    </w:p>
    <w:p>
      <w:pPr>
        <w:pStyle w:val="Normal"/>
        <w:shd w:fill="FFFFFF" w:val="clear"/>
        <w:spacing w:lineRule="exact" w:line="485" w:before="197" w:after="0"/>
        <w:ind w:firstLine="725"/>
        <w:jc w:val="both"/>
        <w:rPr/>
      </w:pPr>
      <w:r>
        <w:rPr>
          <w:sz w:val="28"/>
          <w:szCs w:val="28"/>
        </w:rPr>
        <w:t>Диссертационное исследование посвящено проблемам повышения качества обучения сту</w:t>
        <w:softHyphen/>
        <w:t>дентов за счет применения информационно-коммуникационных технологий. Описывается эволюция подходов к разработке компьютерных программных средств обучения иностранным языкам, даются дидактические характеристики и сравнительный анализ традиционных и электронных учебных изданий, рассматривается роль электронного учебника в повышении качества обучения иностранному языку в вузе. В результате иссле</w:t>
        <w:softHyphen/>
        <w:t>дования разработан электронный учебник по английскому и французскому языкам для студентов базового курса технического университета и пять универсальных дидактических моделей с его использованием.</w:t>
      </w:r>
    </w:p>
    <w:sectPr>
      <w:type w:val="nextPage"/>
      <w:pgSz w:w="11906" w:h="16838"/>
      <w:pgMar w:left="1745" w:right="7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32:00Z</dcterms:created>
  <dc:creator>Завхоз</dc:creator>
  <dc:description/>
  <cp:keywords/>
  <dc:language>en-US</dc:language>
  <cp:lastModifiedBy>owner</cp:lastModifiedBy>
  <cp:lastPrinted>2009-09-15T23:42:00Z</cp:lastPrinted>
  <dcterms:modified xsi:type="dcterms:W3CDTF">2009-09-19T15:32:00Z</dcterms:modified>
  <cp:revision>2</cp:revision>
  <dc:subject/>
  <dc:title>Аннотация на автореферат диссертационного исследования</dc:title>
</cp:coreProperties>
</file>