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 автореферате излагаются основные идеи и выводы диссертации на тему «Развитие логического мышления младших школьников в процессе изучения темы "Предложение", показывается вклад автора в проведенное исследование, степень новизны и значимости. В автореферате рассматривается логическое мышление, его роль в процессе обучения русскому языку и методические пути развития, показывается целесообразность и возможность развития логического мышления младших школьников на материале темы «Предложение», описываются, разработанные в ходе исследования, комплексы логико-лингвистических упражнений, приводится логика и методика проведения опытно-поисковой работы.</w:t>
      </w:r>
    </w:p>
    <w:p>
      <w:pPr>
        <w:pStyle w:val="Normal"/>
        <w:ind w:firstLine="709"/>
        <w:jc w:val="both"/>
        <w:rPr/>
      </w:pPr>
      <w:r>
        <w:rPr/>
        <w:t>Материалы автореферата могут быть использованы в исследованиях, посвященных проблемам развития логического мышления учащихся на уроках русского языка, а также методики изучения синтаксиса; в педагогических колледжах, училищах, вузах при чтении лекций, спецкурсов, проведении спецсеминаров по методике преподавания русского языка в начальной школе; в системе повышения квалификации учителей начальной школы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1:00Z</dcterms:created>
  <dc:creator>TOLYAN</dc:creator>
  <dc:description/>
  <dc:language>en-US</dc:language>
  <cp:lastModifiedBy>TOLYAN</cp:lastModifiedBy>
  <dcterms:modified xsi:type="dcterms:W3CDTF">2009-04-22T13:55:00Z</dcterms:modified>
  <cp:revision>3</cp:revision>
  <dc:subject/>
  <dc:title>Аннотация на автореферат</dc:title>
</cp:coreProperties>
</file>