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 диссертационн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глер Ольги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УБЪЕКТНОСТИ УЧАЩИХСЯ В ПРОЦЕССЕ </w:t>
        <w:br/>
        <w:t>ОБУЧЕНИЯ ИНФОРМАТИКЕ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о специальности 13.00.02 – теория и методика обуче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тика,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ое исследование посвящено проблеме развития субъектности учащихся в процессе обучения инфор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следовано понятие субъектность учащихся, определена его  структура. Обосновано, что развитие субъектности учащихся необходимо осуществлять на основе реализации праксеологического подхода к обучению информатике. Выделены праксеологические принципы и изучена возможность их учета в процессе обучения информатике для реализации задачи по развитию субъектности учащихся. Создана модель деятельности </w:t>
      </w:r>
      <w:r>
        <w:rPr>
          <w:sz w:val="28"/>
        </w:rPr>
        <w:t xml:space="preserve">субъектов обучения по развитию субъектности учащихся в процессе обучения информатике, состоящая из трех этапов: пропедевтический (организация образовательного процесса), деятельностный (процесс обучения учащихся информатике), оценочно-рефлексивный (процесс оценивание уровня субъектности учащихся). </w:t>
      </w:r>
      <w:r>
        <w:rPr>
          <w:sz w:val="28"/>
          <w:szCs w:val="28"/>
        </w:rPr>
        <w:t>Разработана методика обучения информатике, реализация которой позволяет развивать субъектность учащихся. Предложен комплекс оценивания субъектности учащихся в процессе обучения инфор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чески доказано, что применение разработанной методики обучения информатике в общеобразовательной школе обеспечивает развитие субъектности учащих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5:00Z</dcterms:created>
  <dc:creator>User</dc:creator>
  <dc:description/>
  <cp:keywords/>
  <dc:language>en-US</dc:language>
  <cp:lastModifiedBy>User</cp:lastModifiedBy>
  <dcterms:modified xsi:type="dcterms:W3CDTF">2013-09-17T03:44:00Z</dcterms:modified>
  <cp:revision>1</cp:revision>
  <dc:subject/>
  <dc:title/>
</cp:coreProperties>
</file>