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реферат Кочнева Владимира Платонови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 учащихся в процессе обучения математике в классах естественнонаучного профи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3.00.02 – теория и методика обучения и воспитания (математика, уровень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обоснована идея развития творческих способностей учащихся в процессе обучения математике в классах естественнонаучного профиля посредством включения в структуру учебно-творческой деятельности элементов математического моделирования проблемных ситуаций естественнонаучного содержания, формулирования и решения соответствующих этим ситуациям математических задач. Создана направленная на развитие творческих способностей учащихся методика обучения математике, основанная на структурно-функциональной модели организации учебно-творческой деятельности по моделированию проблемных ситуаций естественнонаучного характера. Предложена новая форма дополнительного образования учащихся – олимпиада по математическому моделированию и решению математических задач, самостоятельно разработанных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3:00Z</dcterms:created>
  <dc:creator>user</dc:creator>
  <dc:description/>
  <cp:keywords/>
  <dc:language>en-US</dc:language>
  <cp:lastModifiedBy>User</cp:lastModifiedBy>
  <cp:lastPrinted>2012-12-24T17:54:00Z</cp:lastPrinted>
  <dcterms:modified xsi:type="dcterms:W3CDTF">2012-12-24T11:55:00Z</dcterms:modified>
  <cp:revision>5</cp:revision>
  <dc:subject/>
  <dc:title>Аннотация</dc:title>
</cp:coreProperties>
</file>