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Баландиной Ирины Викторовны</w:t>
      </w:r>
    </w:p>
    <w:p>
      <w:pPr>
        <w:pStyle w:val="Normal"/>
        <w:ind w:firstLine="624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дготовка будущих учителей информатики к применению технологий компьютерной визуализации на основе кластерного подх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13.00.02 – теория и методика обучения и воспитания (информатика, уровень профессион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numPr>
          <w:ilvl w:val="0"/>
          <w:numId w:val="0"/>
        </w:numPr>
        <w:tabs>
          <w:tab w:val="clear" w:pos="1021"/>
          <w:tab w:val="left" w:pos="567" w:leader="none"/>
        </w:tabs>
        <w:spacing w:lineRule="auto" w:line="228"/>
        <w:ind w:left="0" w:firstLine="720"/>
        <w:rPr/>
      </w:pPr>
      <w:r>
        <w:rPr/>
        <w:t xml:space="preserve">В представленной работе разработана и научно обоснована методика формирования компетенции дидактической компьютерной визуализации у будущих учителей информатики. Основу разработанной методики составляет кластерный подход, позволяющий реализовать подготовку в рамках различных учебных планов. На основании анализа современных технологий компьютерной визуализации выделены учебно-технологические кластеры, объединяющие содержание и методы обучения и подлежащие освоению в рамках реализуемой методики. Выделены уровни освоения кластеров, определяющие содержание и методы обучения, набор и последовательность решаемых задач, методы контроля. </w:t>
      </w:r>
      <w:r>
        <w:rPr>
          <w:iCs/>
        </w:rPr>
        <w:t xml:space="preserve">Сформулированы принципы, на основании которых может быть построена методика формирования компетенции дидактической компьютерной визуализации. </w:t>
      </w:r>
      <w:r>
        <w:rPr/>
        <w:t xml:space="preserve">Выделены этапы построения и реализации методики. Определены критерии и показатели оценки результативности применения методики формирования компетенции дидактической компьютерной визуал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List">
    <w:name w:val="List-маркер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-маркер"/>
    <w:basedOn w:val="Normal"/>
    <w:qFormat/>
    <w:pPr>
      <w:numPr>
        <w:ilvl w:val="0"/>
        <w:numId w:val="1"/>
      </w:numPr>
      <w:tabs>
        <w:tab w:val="clear" w:pos="708"/>
        <w:tab w:val="left" w:pos="1021" w:leader="none"/>
      </w:tabs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27:00Z</dcterms:created>
  <dc:creator>Admin</dc:creator>
  <dc:description/>
  <cp:keywords/>
  <dc:language>en-US</dc:language>
  <cp:lastModifiedBy>user</cp:lastModifiedBy>
  <dcterms:modified xsi:type="dcterms:W3CDTF">2012-03-18T15:37:00Z</dcterms:modified>
  <cp:revision>5</cp:revision>
  <dc:subject/>
  <dc:title>Аннотация </dc:title>
</cp:coreProperties>
</file>