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на автореферат Титовой Ольги Серге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ьная подготовка учащихся старших классов сель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комплектных школ в процессе обучения математике» по специальности 13.00.02 – теория и методика обучения и воспитания (математика, уровень обще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едставленной работе проанализированы возможные формы реализации профильного обучения на селе, рассмотрены варианты использования дистанционного обучения для профильной подготовки сельских школьников, раскрыта роль прикладных математических задач в удовлетворении профильных интересов учащихся, разработана структурно-функциональная модель профильной подготовки учащихся сельских малокомплектных школ в процессе обучения математике. Определены критерии обора содержания курса алгебры и начал анализа для профильной подготовки посредством дистанционных технологий. Описана методика обучения математике учащихся старших классов сельских малокомплектных школ в рамках профильной подготовки с использованием дистанционных средств, в основу которой положены комплекс прикладных математических задач и дистанционный элктивный кур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23:00Z</dcterms:created>
  <dc:creator>Евгения</dc:creator>
  <dc:description/>
  <cp:keywords/>
  <dc:language>en-US</dc:language>
  <cp:lastModifiedBy>user</cp:lastModifiedBy>
  <dcterms:modified xsi:type="dcterms:W3CDTF">2011-05-22T07:50:00Z</dcterms:modified>
  <cp:revision>10</cp:revision>
  <dc:subject/>
  <dc:title/>
</cp:coreProperties>
</file>