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Осокиной Екатерины Васильевн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Использование метода коллективного проектирования при обучении</w:t>
        <w:br/>
        <w:t>будущих специалистов в области информационных технологий</w:t>
        <w:br/>
        <w:t>разработке информационных систем</w:t>
      </w:r>
      <w:r>
        <w:rPr>
          <w:sz w:val="28"/>
          <w:szCs w:val="28"/>
        </w:rPr>
        <w:t>»</w:t>
      </w:r>
    </w:p>
    <w:p>
      <w:pPr>
        <w:pStyle w:val="Style15"/>
        <w:widowControl/>
        <w:rPr/>
      </w:pPr>
      <w:r>
        <w:rPr>
          <w:rFonts w:cs="Times New Roman" w:ascii="Times New Roman" w:hAnsi="Times New Roman"/>
          <w:b w:val="false"/>
        </w:rPr>
        <w:t xml:space="preserve">по специальности </w:t>
      </w:r>
      <w:r>
        <w:rPr>
          <w:rFonts w:cs="Times New Roman" w:ascii="Times New Roman" w:hAnsi="Times New Roman"/>
          <w:b w:val="false"/>
          <w:bCs w:val="false"/>
          <w:color w:val="000000"/>
        </w:rPr>
        <w:t>13.00.02 – теория и методика обучения и воспитания</w:t>
      </w:r>
    </w:p>
    <w:p>
      <w:pPr>
        <w:pStyle w:val="Style15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(информатика, уровень профессионального образования)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работе выявлена необходимость целенаправленного формирования у будущих специалистов в области информационных технологий (далее ИТ-специалист) компетенций в коллективной разработке прикладных информационных систем (далее ИС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Установлено, что формировать компетенции нужно с использованием метода проектов, и доказано, что применение существующих разновидностей проектных методов обучения не может в полной мере этого обеспечить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учно обоснован и разработан метод коллективного проектирования применение, которого позволяет сформировать у студентов компетенции в области коллективной разработки прикладных И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ыявлены группы условий применимости метода коллективного проектирования в образовательном процессе вуза: технологические, организационные и компетентностны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этапы обучения будущих ИТ-специалистов коллективной разработке прикладных ИС: подготовительный, моделирующий и практико-ориентированны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учно обосновано, что проектировать методическую систему необходимо с учётом специфических принципов: этапно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еемственности, возрастания трудности задач, инвариантности, использования метода коллективного проектирования и ролевой ро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азработана структурно-функциональная модель методической системы обучения будущих ИТ-специалистов коллективной разработке прикладных ИС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с выделением в ней этапов обучения и обозначением целей, содержания, методов обучения и контроля на каждом этап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На основе предложенной структурно-функциональной модели разработано содержание компонентов методической системы и выделены показатели и критерии её результативности.</w:t>
      </w:r>
    </w:p>
    <w:p>
      <w:pPr>
        <w:pStyle w:val="Normal"/>
        <w:rPr/>
      </w:pPr>
      <w:r>
        <w:rPr>
          <w:sz w:val="28"/>
          <w:szCs w:val="28"/>
        </w:rPr>
        <w:t>Статистически доказано, что применение методической системы воспроизводимо обеспечивает формирование у будущих ИТ-специалистов компетенций в области коллективной разработки прикладных 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38:00Z</dcterms:created>
  <dc:creator>Катя</dc:creator>
  <dc:description/>
  <cp:keywords/>
  <dc:language>en-US</dc:language>
  <cp:lastModifiedBy>Катя</cp:lastModifiedBy>
  <dcterms:modified xsi:type="dcterms:W3CDTF">2011-05-23T00:38:00Z</dcterms:modified>
  <cp:revision>2</cp:revision>
  <dc:subject/>
  <dc:title>АННОТАЦИЯ</dc:title>
</cp:coreProperties>
</file>