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на автореферат Демидович Еле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е задачи как средство формирования оценочной самостоятельности младших школьников в процессе обучения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13.00.02 – теория и методика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матика, уровень общего образования)</w:t>
      </w:r>
    </w:p>
    <w:p>
      <w:pPr>
        <w:pStyle w:val="Normal"/>
        <w:tabs>
          <w:tab w:val="clear" w:pos="708"/>
          <w:tab w:val="left" w:pos="4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37" w:leader="none"/>
        </w:tabs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й работе построена структурно-функциональная модель формирования оценочной самостоятельности младших школьников в процессе обучения математике. Выделены уровни сформированности оценочной самостоятельности младших школьников, критерии и показатели определения этих уровней. Определены типы учебных математических задач, направленных на формирование оценочной самостоятельности. Предложены дидактические принципы построения комплекса учебных задач, направленных на формирование оценочной самостоятельности младших школьников и на основе которых строиться методика обучения учащихся решению задач из данного комплекса. Разработана методика формирования оценочной самостоятельности младших школьников, предполагающая использование различных видов ориентировочной основы действий, выделенных в соответствии с уровнями сформированности оценочной самосто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9:00Z</dcterms:created>
  <dc:creator>User</dc:creator>
  <dc:description/>
  <cp:keywords/>
  <dc:language>en-US</dc:language>
  <cp:lastModifiedBy>Наталья</cp:lastModifiedBy>
  <dcterms:modified xsi:type="dcterms:W3CDTF">2011-05-23T11:09:00Z</dcterms:modified>
  <cp:revision>2</cp:revision>
  <dc:subject/>
  <dc:title>Аннотация на автореферат Демидович Елены Анатольевны</dc:title>
</cp:coreProperties>
</file>