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реферат Наймушиной Ольги Эдуардовны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я многофакторной оценки сложност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заданий по физ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13.00.02 – теория и методика обучения и воспитания</w:t>
      </w:r>
    </w:p>
    <w:p>
      <w:pPr>
        <w:pStyle w:val="Normal"/>
        <w:widowControl w:val="false"/>
        <w:spacing w:lineRule="auto" w:line="240" w:before="0" w:after="0"/>
        <w:ind w:left="8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зика, уровень общего образования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й работе обоснована актуальность разработки технологии оценки сложности как объективной характеристики учебного задания. Выявлены и научно обоснованы значимые факторы сложности заданий по физике. На основе выделенных факторов и их весовых коэффициентов, установленных путем статистической обработки результатов педагогических измерений с большими объемами выборок, разработана технология, позволяющая априорно произвести оценку сложности учебных заданий по физике. Предложена схема объективной оценки успешности освоения учащимися физики, основанная на выделении обобщенных компонентов знаний и умений по физике и выявлении их связи с факторами сложност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44:00Z</dcterms:created>
  <dc:creator>noe</dc:creator>
  <dc:description/>
  <cp:keywords/>
  <dc:language>en-US</dc:language>
  <cp:lastModifiedBy>noe</cp:lastModifiedBy>
  <dcterms:modified xsi:type="dcterms:W3CDTF">2010-05-16T10:39:00Z</dcterms:modified>
  <cp:revision>2</cp:revision>
  <dc:subject/>
  <dc:title/>
</cp:coreProperties>
</file>