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left="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Лозинской Анны Михайловны </w:t>
      </w:r>
    </w:p>
    <w:p>
      <w:pPr>
        <w:pStyle w:val="Normal"/>
        <w:ind w:left="426" w:right="28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Модульно-рейтинговая технология как средство повышения эффективности обучения физике в учреждениях среднего профессионального образования»</w:t>
      </w:r>
    </w:p>
    <w:p>
      <w:pPr>
        <w:pStyle w:val="Heading"/>
        <w:ind w:left="360" w:right="-16" w:hanging="0"/>
        <w:rPr/>
      </w:pPr>
      <w:r>
        <w:rPr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зика, уровень профессионально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тореферате изложены основные результаты исследования по проблеме разработки и применения модульно-рейтинговой технологии (МРТ) обучения физике в средних профессиональных учебных учреждениях. Обоснована перспективность использования МРТ в учреждениях среднего профессионального образования, обусловленная преимуществами модульных учебных программ, достоинствами рейтинговой системы контроля и оценки учебных достижений обучающихся и фреймовым способом структурирования содержания обучения. Рассмотрены сущность и принципы МРТ,  структура деятельности преподавателя при проектировании и реализации технологии. Описаны предложенные в исследовании фреймовые модели структурирования и представления учебной информации для формирования содержания обучения физике в рамках модульно-рейтинговой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евые слова: профессиональное образование, модульно-рейтинговая технология, обучение физике, фреймовый спос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5:00Z</dcterms:created>
  <dc:creator>Uchpart</dc:creator>
  <dc:description/>
  <cp:keywords/>
  <dc:language>en-US</dc:language>
  <cp:lastModifiedBy>User</cp:lastModifiedBy>
  <cp:lastPrinted>2009-10-27T17:03:00Z</cp:lastPrinted>
  <dcterms:modified xsi:type="dcterms:W3CDTF">2009-10-28T04:12:00Z</dcterms:modified>
  <cp:revision>4</cp:revision>
  <dc:subject/>
  <dc:title/>
</cp:coreProperties>
</file>