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нотация автореферата диссертации Тулякова Дмитрия Сергеевич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</w:rPr>
        <w:t>Взаимодействие вербального и визуального в авангардной драме первой половины 1910-х годов (на материале сценической композиции В. Кандинского “Желтый звук”, оперы А. Крученых “Победа над солнцем” и пьесы У. Льюиса “Враг звезд”)</w:t>
      </w:r>
      <w:r>
        <w:rPr>
          <w:b/>
          <w:color w:val="000000"/>
          <w:szCs w:val="28"/>
        </w:rPr>
        <w:t xml:space="preserve">» по специальности </w:t>
      </w:r>
      <w:r>
        <w:rPr>
          <w:b/>
        </w:rPr>
        <w:t>10.01.08 – теория литературы, текстолог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Диссертация посвящена анализу взаимодействия вербального и визуального в авангардной драме первой половины 1910-х гг. как сложном многонациональном литературном феномене. В работе освещена сложившаяся в гуманитарной науке теория взаимодействия вербального и визуального в художественной литературе, релевантная исследуемому историческому периоду и применяемому в работе семиотическому подходу; определены особенности поэтики программных для различных авангардных течений (абстракционизма, кубофутуризма, вортицизма) драм-манифестов; выявлено эксплицитное и имплицитное взаимодействие вербального и визуального в поэтике каждой драмы; проведен сравнительно-типологический анализ, выделяющий в поэтике рассмотренных произведений общее и особенное.</w:t>
      </w:r>
    </w:p>
    <w:p>
      <w:pPr>
        <w:pStyle w:val="Normal"/>
        <w:ind w:right="-5" w:firstLine="720"/>
        <w:rPr/>
      </w:pPr>
      <w:r>
        <w:rPr>
          <w:szCs w:val="28"/>
        </w:rPr>
        <w:t>Оригинальность полученных результатов заключается в выявлении типологических закономерностей и форм присутствия визуальности в авангардной драме первой половины 1910-х гг. В соответствии с исследуемым материалом по-новому осмысляются такие способы вербализации визуального, как потенциальная сценичность драмы, проблематика зрения и в</w:t>
      </w:r>
      <w:r>
        <w:rPr>
          <w:b/>
          <w:szCs w:val="28"/>
        </w:rPr>
        <w:t>и</w:t>
      </w:r>
      <w:r>
        <w:rPr>
          <w:szCs w:val="28"/>
        </w:rPr>
        <w:t>дения, особенности образной системы и поэтического языка, связанные с новаторством в теории и практике живописного авангард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33:00Z</dcterms:created>
  <dc:creator>Dima</dc:creator>
  <dc:description/>
  <cp:keywords/>
  <dc:language>en-US</dc:language>
  <cp:lastModifiedBy>Dima</cp:lastModifiedBy>
  <dcterms:modified xsi:type="dcterms:W3CDTF">2013-11-14T15:56:00Z</dcterms:modified>
  <cp:revision>1</cp:revision>
  <dc:subject/>
  <dc:title/>
</cp:coreProperties>
</file>