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В диссертации Н. В. Налегач выявлены и изучены литературные взаимодействия русских поэтов ХХ века (Н. Гумилева, О. Мандельштама, Г. Иванова, Г. Адамовича, Б. Пастернака, А. Штейгера, Вс. Рождественского, И. Чиннова, А. Кушнера и др.) с поэзией И. Анненского. Логика исследования обусловлена тремя этапами достижения цели. Сначала предприняты описание и анализ лирической системы И. Анненского, ядром которой является созданная им «поэтика отражений». Затем выявлены портретные стихотворения, интерпретация которых позволила проследить процесс мифологизации образа и судьбы И. Анненского в русской поэзии ХХ века. Наконец, в хронологической последовательности рассмотрен поэтический диалог авторов ХХ столетия с его лирической системой как одна из форм реализации традиции в эпоху «поэтики художественной мода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8:00Z</dcterms:created>
  <dc:creator>Zenon</dc:creator>
  <dc:description/>
  <cp:keywords/>
  <dc:language>en-US</dc:language>
  <cp:lastModifiedBy>Аспирантура</cp:lastModifiedBy>
  <dcterms:modified xsi:type="dcterms:W3CDTF">2013-02-11T06:18:00Z</dcterms:modified>
  <cp:revision>2</cp:revision>
  <dc:subject/>
  <dc:title>Аннотация: В диссертации Н</dc:title>
</cp:coreProperties>
</file>