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426"/>
        <w:jc w:val="both"/>
        <w:rPr/>
      </w:pPr>
      <w:r>
        <w:rPr>
          <w:b/>
          <w:sz w:val="28"/>
          <w:szCs w:val="28"/>
        </w:rPr>
        <w:t xml:space="preserve">О.В. Третьякова «Феномен "роман в письмах" в русской литературе конц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- первой трет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ов».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посвящена проблеме зарождения и развития в русской литературе феномена – «роман в  письмах», представленного двумя жанровыми образованиями: эпистолярный роман и эпистолярная повесть. В работе выявлен канон западноевропейского эпистолярного романа, как он сложился в представлении русских авторов; рассмотрены основные этапы эволюции литературного феномена (подражательный этап, этап творческого усвоения, диалога с традицией), обозначены критерии, позволяющие отграничить эпистолярный роман от эпистолярной повести. Определено значение «романа в письмах» в становлении русской психологической п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6:00Z</dcterms:created>
  <dc:creator>Студент Филологического Факультета</dc:creator>
  <dc:description/>
  <cp:keywords/>
  <dc:language>en-US</dc:language>
  <cp:lastModifiedBy>prepod</cp:lastModifiedBy>
  <dcterms:modified xsi:type="dcterms:W3CDTF">2012-02-14T09:20:00Z</dcterms:modified>
  <cp:revision>2</cp:revision>
  <dc:subject/>
  <dc:title/>
</cp:coreProperties>
</file>