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Третьякова А. В. посвящена проблеме жанрового синтеза сакральных архаических и беллетристических жанров  в новеллистике Е.И. Замятина 1910-х гг. Актуальность темы диссертации определяется как недостаточной разработанностью общей теории жанрового синтеза, так и необходимостью выявления механизмов взаимодействия типологических разновидностей жанра в новеллистике Е. Замятина. Исследователь приходит к выводу: Е. Замятин частично (а иногда полностью) релятивизирует жанровую семантику христианского видения и древнерусского жития; частичная релятивизация этих жанров нетождественна поэтике паро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13:00Z</dcterms:created>
  <dc:creator>Артем</dc:creator>
  <dc:description/>
  <cp:keywords/>
  <dc:language>en-US</dc:language>
  <cp:lastModifiedBy>Артем</cp:lastModifiedBy>
  <dcterms:modified xsi:type="dcterms:W3CDTF">2010-01-27T18:29:00Z</dcterms:modified>
  <cp:revision>2</cp:revision>
  <dc:subject/>
  <dc:title/>
</cp:coreProperties>
</file>