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/>
        <w:t xml:space="preserve">Диссертация И.Б.Ничипорова посвящена системному рассмотрению авторской песни как самобытного направления русской поэзии второй половины ХХ века. В диссертации впервые выстраивается жанрово-стилевая типология, прослеживается эволюция данного явления, предлагается осмысление творческих индивидуальностей крупнейших поэтов-бардов (Б.Окуджава, В.Высоцкий, А.Городницкий, А.Галич, Ю.Визбор, М.Анчаров, Н.Матвеева), а также ширикого литературного контекста авторской песн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Художественная специфика бардовской поэзии заключается в ее срединном положении между высокой поэзией и низовым фольклором, во взаимопроникновении литературных и фольклорно-песенных жанров, в особых содержательных, коммуникативных, структурных, стилевых, метроритмических свойствах поэтических текстов, в оригинальных вариантах «сюжетной» и «персонажной» лирики.</w:t>
      </w:r>
    </w:p>
    <w:p>
      <w:pPr>
        <w:pStyle w:val="TextBodyIndent"/>
        <w:rPr/>
      </w:pPr>
      <w:r>
        <w:rPr/>
        <w:t>В типологическом плане в авторской песне выделяются лирико-романтическое направление (Б.Окуджава, Ю.Визбор, Н.Матвеева и др.); трагедийно-сатирическое направление (М.Анчаров, В.Высоцкий, А.Галич и др.), а также творчество поэтов, прошедших эволюцию от лирико-романтической тенденции к созданию окрашенного в преимущественно трагедийные тона песенно-поэтического эпоса (Е.Агранович, А.Городницкий, А.Дольский).</w:t>
      </w:r>
    </w:p>
    <w:p>
      <w:pPr>
        <w:pStyle w:val="TextBodyIndent"/>
        <w:rPr/>
      </w:pPr>
      <w:r>
        <w:rPr/>
        <w:t>Несомненный синтетический характер авторской песни не умаляет, но, напротив, актуализирует собственно филологический подход к научному осмыслению художественных текстов поэтов-бардов, которые в своем большинстве имеют эстетическую значимость независимо от факта их песенного ис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44:00Z</dcterms:created>
  <dc:creator>user</dc:creator>
  <dc:description/>
  <dc:language>en-US</dc:language>
  <cp:lastModifiedBy>Ilya</cp:lastModifiedBy>
  <dcterms:modified xsi:type="dcterms:W3CDTF">1980-01-04T00:29:00Z</dcterms:modified>
  <cp:revision>3</cp:revision>
  <dc:subject/>
  <dc:title>В автореферате докторской диссертации И</dc:title>
</cp:coreProperties>
</file>