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b/>
          <w:spacing w:val="6"/>
          <w:sz w:val="32"/>
          <w:szCs w:val="32"/>
          <w:u w:val="single"/>
        </w:rPr>
        <w:t xml:space="preserve">Тематика диссертационных исследований, защищенных в диссертационных советах 2004-2006 г.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Диссертационный совет по защите докторских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 кандидатских диссертаций Д 212. 283. 02</w:t>
      </w:r>
    </w:p>
    <w:p>
      <w:pPr>
        <w:pStyle w:val="TextBody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2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80"/>
        <w:gridCol w:w="69"/>
        <w:gridCol w:w="2271"/>
      </w:tblGrid>
      <w:tr>
        <w:trPr>
          <w:tblHeader w:val="true"/>
        </w:trPr>
        <w:tc>
          <w:tcPr>
            <w:tcW w:w="540" w:type="dxa"/>
            <w:tcBorders/>
            <w:shd w:fill="C0C0C0" w:val="clea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/п</w:t>
            </w:r>
          </w:p>
        </w:tc>
        <w:tc>
          <w:tcPr>
            <w:tcW w:w="3420" w:type="dxa"/>
            <w:tcBorders/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ма диссертации</w:t>
            </w:r>
          </w:p>
        </w:tc>
        <w:tc>
          <w:tcPr>
            <w:tcW w:w="1980" w:type="dxa"/>
            <w:tcBorders/>
            <w:shd w:fill="C0C0C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Диссертант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город)</w:t>
            </w:r>
          </w:p>
        </w:tc>
        <w:tc>
          <w:tcPr>
            <w:tcW w:w="2340" w:type="dxa"/>
            <w:gridSpan w:val="2"/>
            <w:tcBorders/>
            <w:shd w:fill="C0C0C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Научный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руководитель</w:t>
            </w:r>
          </w:p>
        </w:tc>
      </w:tr>
      <w:tr>
        <w:trPr>
          <w:trHeight w:val="207" w:hRule="atLeast"/>
        </w:trPr>
        <w:tc>
          <w:tcPr>
            <w:tcW w:w="8280" w:type="dxa"/>
            <w:gridSpan w:val="5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4 год</w:t>
            </w:r>
          </w:p>
        </w:tc>
      </w:tr>
      <w:tr>
        <w:trPr>
          <w:trHeight w:val="703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«Грамматика и поэтика </w:t>
            </w:r>
            <w:r>
              <w:rPr>
                <w:rFonts w:cs="Arial" w:ascii="Arial" w:hAnsi="Arial"/>
                <w:spacing w:val="-6"/>
                <w:sz w:val="20"/>
              </w:rPr>
              <w:t>английской народной баллады: историческое развитие проблемы перевода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О.В. Томберг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Екатеринбург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Т.А. Знаменская </w:t>
            </w:r>
          </w:p>
        </w:tc>
      </w:tr>
      <w:tr>
        <w:trPr>
          <w:trHeight w:val="703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Функционально-сематическое поле предположения в немецком и русском языках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А.В. Чибук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Н. Тагил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В.И. Томашпольский </w:t>
            </w:r>
          </w:p>
        </w:tc>
      </w:tr>
      <w:tr>
        <w:trPr>
          <w:trHeight w:val="703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Эвфемизм в политической коммуникации» (на материале английского языка в сопоставлении  с русским)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О.В. Обвинцев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Екатеринбург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Т.А. Знаменская </w:t>
            </w:r>
          </w:p>
        </w:tc>
      </w:tr>
      <w:tr>
        <w:trPr>
          <w:trHeight w:val="412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Газета в аспекте речевого воздействия на личность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Е.В. Горин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Екатеринбург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Э.А. Лазарев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А.П. Чудинов </w:t>
            </w:r>
          </w:p>
        </w:tc>
      </w:tr>
      <w:tr>
        <w:trPr>
          <w:trHeight w:val="703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Концепты внутреннего мира человека в русских истописях» (на примере концептов душа, сердце)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О.Н. Кондратьев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Кемерово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М.В. Пименова </w:t>
            </w:r>
          </w:p>
        </w:tc>
      </w:tr>
      <w:tr>
        <w:trPr>
          <w:trHeight w:val="416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Структурно-семантические особенности и степень адаптации англоязычной частично ассимилированной лексики в русском компьютере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Н.Н. Кошкаров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Чита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В.И. Томашпольский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Высокочастотные имена существительные, прилагательные     и числительные в современном русском языке» (по материалам лексикографий)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Л.В. Климов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pacing w:val="-8"/>
                <w:sz w:val="20"/>
              </w:rPr>
              <w:t>(г. Нижневартовск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А.П. Чудин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Концепты ум, разум в русской языковой картине мира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Н.М. Сергеев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Кемерово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М.В. Пименов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«Категория гендера в английском </w:t>
            </w:r>
            <w:r>
              <w:rPr>
                <w:rFonts w:cs="Arial" w:ascii="Arial" w:hAnsi="Arial"/>
                <w:spacing w:val="-4"/>
                <w:sz w:val="20"/>
              </w:rPr>
              <w:t>языке в сопоставлении с русским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В.П. Пылайкин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Екатеринбург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Т.А. Знаменская 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Ономастическая игра в художественном тексте (на материале ранних рассказов А. П. Чехова)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Р.Ю. Шебалов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Екатеринбург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Т.А. Гридин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Лексемы «любовь» и «love»: модели лексикографической интерпретации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Е.В. Киселев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Екатеринбург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Л.Г. Бабенко 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Лингвокультурологическая специфика фразеологических единиц английского языка» (на материале прозы С. Моэма ее переводов на русский язык)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В.В. Гузиков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Екатеринбург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Ю.В. Казарин 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Семантические свойства вещественных существительных          в русском и французском языках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О.Л. Соколов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Екатеринбург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В.И. Томашпольский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Латинизированный семантический мета-язык в русском агрономическом подъязыке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Г.В. Хасаншин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Екатеринбург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З.И. Комарова </w:t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«Роль аллюзивного антропонима в создании вертикального контекста» (на материале романов       </w:t>
            </w:r>
            <w:r>
              <w:rPr>
                <w:rFonts w:cs="Arial" w:ascii="Arial" w:hAnsi="Arial"/>
                <w:spacing w:val="-4"/>
                <w:sz w:val="20"/>
              </w:rPr>
              <w:t>А. Мердок и их русских переводов)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М.А. Соловьев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Екатеринбург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Т.А. Знаменская 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Зооморфная метафора, характеризующая человека, в русском и турецком языках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Устуньер Ильяс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Стамбул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Т.А. Гридин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Вариативность термина и его субституция в русско-язычном     и немецко-язычном тексте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Е.Б. Жавкин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Чита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З.И. Комаров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pacing w:val="-4"/>
                <w:sz w:val="20"/>
              </w:rPr>
              <w:t>«Семантическая деривация в афроамериканском и американском вариантах английского языка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Е.В. Шустров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Екатеринбург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В.П. Хабиров 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Манифестация текстофилософемной картины видения средствами звоморфической перспективы в текстах Ф. Ницше и их переводах на русский язык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М.А. Шабаев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Екатеринбург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Н.Д. Марова </w:t>
            </w:r>
          </w:p>
        </w:tc>
      </w:tr>
      <w:tr>
        <w:trPr>
          <w:trHeight w:val="249" w:hRule="atLeast"/>
        </w:trPr>
        <w:tc>
          <w:tcPr>
            <w:tcW w:w="8280" w:type="dxa"/>
            <w:gridSpan w:val="5"/>
            <w:tcBorders/>
            <w:vAlign w:val="center"/>
          </w:tcPr>
          <w:p>
            <w:pPr>
              <w:pStyle w:val="TextBody"/>
              <w:ind w:firstLine="7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5 год</w:t>
            </w:r>
          </w:p>
        </w:tc>
      </w:tr>
      <w:tr>
        <w:trPr>
          <w:trHeight w:val="576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Терминосфера СМИ в русском и английских языках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Д.К. Ефимов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Шадринск)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З.И. Комаров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Концептуальная область «Неживая природа» как источник метафорической экспансии в дискурсе российских средств массовой информации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Н.М. Чудакова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А.П. Чудин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Сложные синтаксические структуры с определительным компонентом в афро-американском варианте английского языка в сопоставлении с литературным английским языком и диалектами Великобритании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Е.Л. Богуславская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Екатеринбург)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В.П. Хабиров 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Семантика и символика прилагательного желтый в русском языке» (в семасиологическом      и ономасиологическом аспектах)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М.Г. Слезкин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Челябинск)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О.А. Турбин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pacing w:val="-4"/>
                <w:sz w:val="20"/>
              </w:rPr>
              <w:t>«Лексика художественных промыслов среднего Урала: структурно-семантический, лексикографический и полинативный аспекты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И.Л. Чижов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Екатеринбург)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К.И. Демидов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pacing w:val="-4"/>
                <w:sz w:val="20"/>
              </w:rPr>
              <w:t>«Терминологическая дефиниция как метатекст в русскоязычной и англоязычной научно-технической литературе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Е.В. Шилова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г. Тюмень)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З.И. Комаров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Метафорическая репрезентация лингвокультурологической категории СВОИ-ЧУЖИЕ в экологическом дискурсе США, России         и Англии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pacing w:val="-4"/>
                <w:sz w:val="20"/>
              </w:rPr>
              <w:t>Н.А. Красильникова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Екатеринбург)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Г.Н. Бабич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А.П. Чудин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pacing w:val="-4"/>
                <w:sz w:val="20"/>
              </w:rPr>
              <w:t>«Россия и Франция: национальные стереотипы и их метафорическая репрезентация (на материале французских и российских газет)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О.А. Шарова </w:t>
            </w:r>
          </w:p>
          <w:p>
            <w:pPr>
              <w:pStyle w:val="TextBody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(г. Екатеринбург)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Ю.М. Путырская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А.П. Чудин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Восприятие студентами прецедентных феноменов используемых в современной политической коммуникации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Н.С. Бирюкова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Н.Б. Руженцев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pacing w:val="-4"/>
                <w:sz w:val="20"/>
              </w:rPr>
              <w:t>«Сопоставительное исследование английской и французской национальной языковой картины мира» (на материале депотативных классов из сферы «природа»)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Т.С. Нифанова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Явление мотивационной рефлексии в детской речи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О.С. Колясников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Екатеринбург)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А.П. Чудин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«Функциональные особенности репрезентации удивления в английском и русских языках» (на материале прозы Чарльза </w:t>
            </w:r>
            <w:r>
              <w:rPr>
                <w:rFonts w:cs="Arial" w:ascii="Arial" w:hAnsi="Arial"/>
                <w:spacing w:val="-4"/>
                <w:sz w:val="20"/>
              </w:rPr>
              <w:t>Диккенса оригинальных и переводных вариантов)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Т.А. Мезенцева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Л.Г. Бабенко 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Изменение глагольной лексики основного словарного фонда   романских языков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М.В. Гашков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В.И. Томашпольский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Теоретические основы цивилизационного направления в исследовании терминологии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Э.Р. Палютина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Контрастивное исследование концептуальной сферы «Время» в русской и башкирской языковых картинах мира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З.М. Дударева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Образ времени в диалектной картине мира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С.М. Беляков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Челябинск)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Генезис языка права: начальный этап» (на материале французских и русских документов X-XV веков)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Н.Н. Лыкова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В.И. Томашпольский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Языковая картина мира в текстах английских стихов NURSERY RHYMES и в их переводах на русский язык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Н.Ю. Анашкина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Т.А. Знаменская 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Особенности представления категории персональности в философских текстах И. Канта и их переводах на русский язык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А.Ю. Серебрякова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О. Турбин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ind w:right="72" w:hanging="0"/>
              <w:rPr/>
            </w:pPr>
            <w:r>
              <w:rPr>
                <w:rFonts w:cs="Arial" w:ascii="Arial" w:hAnsi="Arial"/>
                <w:spacing w:val="-4"/>
                <w:sz w:val="20"/>
              </w:rPr>
              <w:t>«Когнитивные функции цитаты в естественно-научном тексте» (на материале русского и английского языков)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ind w:right="72" w:hanging="0"/>
              <w:rPr/>
            </w:pPr>
            <w:r>
              <w:rPr>
                <w:rFonts w:cs="Arial" w:ascii="Arial" w:hAnsi="Arial"/>
                <w:sz w:val="20"/>
              </w:rPr>
              <w:t xml:space="preserve">А.А. Шагеева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ind w:right="72" w:hanging="0"/>
              <w:rPr/>
            </w:pPr>
            <w:r>
              <w:rPr>
                <w:rFonts w:cs="Arial" w:ascii="Arial" w:hAnsi="Arial"/>
                <w:sz w:val="20"/>
              </w:rPr>
              <w:t xml:space="preserve">З.И. Комаров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ind w:right="72" w:hanging="0"/>
              <w:rPr/>
            </w:pPr>
            <w:r>
              <w:rPr>
                <w:rFonts w:cs="Arial" w:ascii="Arial" w:hAnsi="Arial"/>
                <w:sz w:val="20"/>
              </w:rPr>
              <w:t>«Морфодеривационная структура русских субстантивов со значением деятеля в языковом сознании детей и взрослых» (на материале экспериментального словообразования)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ind w:right="72" w:hanging="0"/>
              <w:rPr/>
            </w:pPr>
            <w:r>
              <w:rPr>
                <w:rFonts w:cs="Arial" w:ascii="Arial" w:hAnsi="Arial"/>
                <w:sz w:val="20"/>
              </w:rPr>
              <w:t xml:space="preserve">Е.Г. Степанова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ind w:right="72" w:hanging="0"/>
              <w:rPr/>
            </w:pPr>
            <w:r>
              <w:rPr>
                <w:rFonts w:cs="Arial" w:ascii="Arial" w:hAnsi="Arial"/>
                <w:sz w:val="20"/>
              </w:rPr>
              <w:t xml:space="preserve">Т.В. Попов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ind w:right="72" w:hanging="0"/>
              <w:rPr/>
            </w:pPr>
            <w:r>
              <w:rPr>
                <w:rFonts w:cs="Arial" w:ascii="Arial" w:hAnsi="Arial"/>
                <w:sz w:val="20"/>
              </w:rPr>
              <w:t>«Структурно-функциональные типы и прагматические характеристики эллипсиса во французском языке в сопоставлении с английским» (на материале    газетно-журнальных публикаций)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ind w:right="72" w:hanging="0"/>
              <w:rPr/>
            </w:pPr>
            <w:r>
              <w:rPr>
                <w:rFonts w:cs="Arial" w:ascii="Arial" w:hAnsi="Arial"/>
                <w:sz w:val="20"/>
              </w:rPr>
              <w:t xml:space="preserve">Е.И. Морозова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ind w:right="72" w:hanging="0"/>
              <w:rPr/>
            </w:pPr>
            <w:r>
              <w:rPr>
                <w:rFonts w:cs="Arial" w:ascii="Arial" w:hAnsi="Arial"/>
                <w:sz w:val="20"/>
              </w:rPr>
              <w:t>В.И. Томашпольский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ind w:right="72" w:hanging="0"/>
              <w:rPr/>
            </w:pPr>
            <w:r>
              <w:rPr>
                <w:rFonts w:cs="Arial" w:ascii="Arial" w:hAnsi="Arial"/>
                <w:sz w:val="20"/>
              </w:rPr>
              <w:t>«Метафорическое моделирование художественного мира          в дискурсе русской рок-поэзии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ind w:right="72" w:hanging="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М.Б. Шинкаренкова</w:t>
            </w:r>
          </w:p>
          <w:p>
            <w:pPr>
              <w:pStyle w:val="TextBody"/>
              <w:ind w:right="72" w:hanging="0"/>
              <w:rPr/>
            </w:pPr>
            <w:r>
              <w:rPr>
                <w:rFonts w:cs="Arial" w:ascii="Arial" w:hAnsi="Arial"/>
                <w:sz w:val="20"/>
              </w:rPr>
              <w:t>(г. Екатеринбург)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ind w:right="72" w:hanging="0"/>
              <w:rPr/>
            </w:pPr>
            <w:r>
              <w:rPr>
                <w:rFonts w:cs="Arial" w:ascii="Arial" w:hAnsi="Arial"/>
                <w:sz w:val="20"/>
              </w:rPr>
              <w:t>А.П. Чудин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ind w:right="72" w:hanging="0"/>
              <w:rPr/>
            </w:pPr>
            <w:r>
              <w:rPr>
                <w:rFonts w:cs="Arial" w:ascii="Arial" w:hAnsi="Arial"/>
                <w:sz w:val="20"/>
              </w:rPr>
              <w:t>«Прямая и косвенная коммуникация в современной российской печатной рекламе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ind w:right="72" w:hanging="0"/>
              <w:rPr/>
            </w:pPr>
            <w:r>
              <w:rPr>
                <w:rFonts w:cs="Arial" w:ascii="Arial" w:hAnsi="Arial"/>
                <w:sz w:val="20"/>
              </w:rPr>
              <w:t xml:space="preserve">Э.В. Булатова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ind w:right="72" w:hanging="0"/>
              <w:rPr/>
            </w:pPr>
            <w:r>
              <w:rPr>
                <w:rFonts w:cs="Arial" w:ascii="Arial" w:hAnsi="Arial"/>
                <w:sz w:val="20"/>
              </w:rPr>
              <w:t xml:space="preserve">Э.А. Лазарев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Терминосистемы криминалистики и криминологии в рамках когнитивного терминоведения» (</w:t>
            </w:r>
            <w:r>
              <w:rPr>
                <w:rFonts w:cs="Arial" w:ascii="Arial" w:hAnsi="Arial"/>
                <w:spacing w:val="-6"/>
                <w:sz w:val="20"/>
              </w:rPr>
              <w:t>в русском и французском языках)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ind w:right="72" w:hanging="0"/>
              <w:rPr/>
            </w:pPr>
            <w:r>
              <w:rPr>
                <w:rFonts w:cs="Arial" w:ascii="Arial" w:hAnsi="Arial"/>
                <w:sz w:val="20"/>
              </w:rPr>
              <w:t xml:space="preserve">Е.В. Трушина </w:t>
            </w:r>
          </w:p>
          <w:p>
            <w:pPr>
              <w:pStyle w:val="TextBody"/>
              <w:ind w:right="72" w:hanging="0"/>
              <w:rPr/>
            </w:pPr>
            <w:r>
              <w:rPr>
                <w:rFonts w:cs="Arial" w:ascii="Arial" w:hAnsi="Arial"/>
                <w:sz w:val="20"/>
              </w:rPr>
              <w:t>(г. Екатеринбург)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ind w:right="72" w:hanging="0"/>
              <w:rPr/>
            </w:pPr>
            <w:r>
              <w:rPr>
                <w:rFonts w:cs="Arial" w:ascii="Arial" w:hAnsi="Arial"/>
                <w:sz w:val="20"/>
              </w:rPr>
              <w:t xml:space="preserve">З.И. Комаров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ind w:right="72" w:hanging="0"/>
              <w:rPr/>
            </w:pPr>
            <w:r>
              <w:rPr>
                <w:rFonts w:cs="Arial" w:ascii="Arial" w:hAnsi="Arial"/>
                <w:sz w:val="20"/>
              </w:rPr>
              <w:t>«Функциональные типы поэтической графики» (на материале русской поэзии XVII-XXI вв.)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ind w:right="72" w:hanging="0"/>
              <w:rPr/>
            </w:pPr>
            <w:r>
              <w:rPr>
                <w:rFonts w:cs="Arial" w:ascii="Arial" w:hAnsi="Arial"/>
                <w:sz w:val="20"/>
              </w:rPr>
              <w:t xml:space="preserve">А.Ф. Бадаев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ind w:right="72" w:hanging="0"/>
              <w:rPr/>
            </w:pPr>
            <w:r>
              <w:rPr>
                <w:rFonts w:cs="Arial" w:ascii="Arial" w:hAnsi="Arial"/>
                <w:sz w:val="20"/>
              </w:rPr>
              <w:t xml:space="preserve">Ю.В. Казарин 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ind w:right="72" w:hanging="0"/>
              <w:rPr/>
            </w:pPr>
            <w:r>
              <w:rPr>
                <w:rFonts w:cs="Arial" w:ascii="Arial" w:hAnsi="Arial"/>
                <w:spacing w:val="-4"/>
                <w:sz w:val="20"/>
              </w:rPr>
              <w:t>«Метафорическая оценка политического лидера в дискурсе кампании по выборам президента в США и России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ind w:right="72" w:hanging="0"/>
              <w:rPr/>
            </w:pPr>
            <w:r>
              <w:rPr>
                <w:rFonts w:cs="Arial" w:ascii="Arial" w:hAnsi="Arial"/>
                <w:sz w:val="20"/>
              </w:rPr>
              <w:t xml:space="preserve">А.М. Стрельников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ind w:right="72" w:hanging="0"/>
              <w:rPr/>
            </w:pPr>
            <w:r>
              <w:rPr>
                <w:rFonts w:cs="Arial" w:ascii="Arial" w:hAnsi="Arial"/>
                <w:sz w:val="20"/>
              </w:rPr>
              <w:t>А.П. Чудинов</w:t>
            </w:r>
          </w:p>
        </w:tc>
      </w:tr>
      <w:tr>
        <w:trPr>
          <w:trHeight w:val="172" w:hRule="atLeast"/>
        </w:trPr>
        <w:tc>
          <w:tcPr>
            <w:tcW w:w="8280" w:type="dxa"/>
            <w:gridSpan w:val="5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6 год</w:t>
            </w:r>
          </w:p>
        </w:tc>
      </w:tr>
      <w:tr>
        <w:trPr>
          <w:trHeight w:val="767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pacing w:val="-4"/>
                <w:sz w:val="20"/>
              </w:rPr>
              <w:t>«Семантическая перспектива экзистенциальных символов в художественном тексте» (на материале произведений русско-немецко- и англо-язычных авторов)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Ю.Б. Корнеев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Екатерингбург)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Н.Д. Марова </w:t>
            </w:r>
          </w:p>
        </w:tc>
      </w:tr>
      <w:tr>
        <w:trPr>
          <w:trHeight w:val="767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Традиционно-поэтическая лексика и фразеология как лингво-культурная ценность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О.И. Коуров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Шадринск)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А.П. Чудинов</w:t>
            </w:r>
          </w:p>
        </w:tc>
      </w:tr>
      <w:tr>
        <w:trPr>
          <w:trHeight w:val="767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Лингвистическое исследование поэтической рифмы в раннем творчестве И. Бродского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Ю.И. Костромина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Ю.В. Казарин</w:t>
            </w:r>
          </w:p>
        </w:tc>
      </w:tr>
      <w:tr>
        <w:trPr>
          <w:trHeight w:val="767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Сопоставительное исследование театральной и спортивной метафоры в российском и американском политическом дискурсе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Н.Г. Шехтман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А.П. Чудинов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Г.Н. Бабич </w:t>
            </w:r>
          </w:p>
        </w:tc>
      </w:tr>
      <w:tr>
        <w:trPr>
          <w:trHeight w:val="767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Структура концептов Правда, истина, truth в сопоставительном аспекте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М.И. Агиенко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М.В. Пименова </w:t>
            </w:r>
          </w:p>
        </w:tc>
      </w:tr>
      <w:tr>
        <w:trPr>
          <w:trHeight w:val="767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 xml:space="preserve">«Русское предложение с девербативным оборотом: особенности функционирования, </w:t>
            </w:r>
            <w:r>
              <w:rPr>
                <w:rFonts w:cs="Arial" w:ascii="Arial" w:hAnsi="Arial"/>
                <w:spacing w:val="-6"/>
                <w:sz w:val="20"/>
              </w:rPr>
              <w:t>синтаксический статус и семантические модели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Н.Г. Долженко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Л.Г. Бабенко </w:t>
            </w:r>
          </w:p>
        </w:tc>
      </w:tr>
      <w:tr>
        <w:trPr>
          <w:trHeight w:val="767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Языковые механизмы вариативной интерпретации действительности во французских и русских рекламных текстах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Е.В. Гусева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В.И. Томашпольский</w:t>
            </w:r>
          </w:p>
        </w:tc>
      </w:tr>
      <w:tr>
        <w:trPr>
          <w:trHeight w:val="767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Концептуализация как стратегия перевода научного текста» (на материале русского и английского языков)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Е.А. Харитонова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«Метафорическое моделирование образа российских и американских средств массовой </w:t>
            </w:r>
            <w:r>
              <w:rPr>
                <w:rFonts w:cs="Arial" w:ascii="Arial" w:hAnsi="Arial"/>
                <w:spacing w:val="-4"/>
                <w:sz w:val="20"/>
              </w:rPr>
              <w:t>информации: рефлексивный аспект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А.Ю. Перескокова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А.П. Чудинов</w:t>
            </w:r>
          </w:p>
        </w:tc>
      </w:tr>
      <w:tr>
        <w:trPr>
          <w:trHeight w:val="767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Концептуализация феномена отчуждения в русской и немецкой этноконцептосферах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М.В. Зацепина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Н.В. Пестова </w:t>
            </w:r>
          </w:p>
        </w:tc>
      </w:tr>
      <w:tr>
        <w:trPr>
          <w:trHeight w:val="767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Метафорическое моделирование постсоветской действительности в российском и британском дискурсе» (на примере России, Греции и стран Балтии)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Э.В. Будаев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г. Н. Тагил)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А.П. Чудинов</w:t>
            </w:r>
          </w:p>
        </w:tc>
      </w:tr>
      <w:tr>
        <w:trPr>
          <w:trHeight w:val="767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Особенности репрезентации христианской картины мира         в лексике русского языка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М.В. Слаутина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Л.Г. Бабенко</w:t>
            </w:r>
          </w:p>
        </w:tc>
      </w:tr>
      <w:tr>
        <w:trPr>
          <w:trHeight w:val="767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Репрезентация «концепта» вдохновение в русской литературной традиции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В.М. Головатина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Л.Г. Бабенко</w:t>
            </w:r>
          </w:p>
        </w:tc>
      </w:tr>
      <w:tr>
        <w:trPr>
          <w:trHeight w:val="767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Сопоставительное исследование ценностей в российском и американском политическом    дискурсе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Т.А. Светоносова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Г.Н. Бабич </w:t>
            </w:r>
          </w:p>
        </w:tc>
      </w:tr>
      <w:tr>
        <w:trPr>
          <w:trHeight w:val="767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Лексикографическое представление спортивно-игровых терминов на основе сопоставительного исследования терминосфер спортивных игр (во французском и русском языках)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И.Ю. Хмелевская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О.Г. Путырская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М.А. Паво (Франция)</w:t>
            </w:r>
          </w:p>
        </w:tc>
      </w:tr>
      <w:tr>
        <w:trPr>
          <w:trHeight w:val="767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Субъективная модальность и тональность в политическом   интертексте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Ю.Р. Тагильцева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Н.Б. Руженцева </w:t>
            </w:r>
          </w:p>
        </w:tc>
      </w:tr>
      <w:tr>
        <w:trPr>
          <w:trHeight w:val="404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Категоризация пространства      в поэзии И. Анненского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М.В. Дудорова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Л.Г. Бабенко</w:t>
            </w:r>
          </w:p>
        </w:tc>
      </w:tr>
      <w:tr>
        <w:trPr>
          <w:trHeight w:val="482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pacing w:val="-6"/>
                <w:sz w:val="20"/>
              </w:rPr>
              <w:t>«Концепты «Бог» и «Дьявол» в русской и английской лингвокультурах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Т.Ю. Передриенко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Л.Г. Бабенко</w:t>
            </w:r>
          </w:p>
        </w:tc>
      </w:tr>
      <w:tr>
        <w:trPr>
          <w:trHeight w:val="582" w:hRule="atLeast"/>
        </w:trPr>
        <w:tc>
          <w:tcPr>
            <w:tcW w:w="5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«Тезауруское моделирование французской и русской юридической терминологии»</w:t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С.Е. Быкова </w:t>
            </w:r>
          </w:p>
        </w:tc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В.И. Томашполь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Стиль Заголовок 1 + 10 пт полужирный подчеркивание"/>
    <w:basedOn w:val="Heading1"/>
    <w:qFormat/>
    <w:pPr>
      <w:pageBreakBefore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0"/>
      <w:szCs w:val="24"/>
      <w:u w:val="single"/>
    </w:rPr>
  </w:style>
  <w:style w:type="paragraph" w:styleId="Style14">
    <w:name w:val="новый"/>
    <w:basedOn w:val="Heading1"/>
    <w:qFormat/>
    <w:pPr>
      <w:pageBreakBefore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28:00Z</dcterms:created>
  <dc:creator>УИ</dc:creator>
  <dc:description/>
  <cp:keywords/>
  <dc:language>en-US</dc:language>
  <cp:lastModifiedBy>УИ</cp:lastModifiedBy>
  <dcterms:modified xsi:type="dcterms:W3CDTF">2006-11-22T08:30:00Z</dcterms:modified>
  <cp:revision>1</cp:revision>
  <dc:subject/>
  <dc:title>Тематика диссертационных исследований, защищенных в диссертационных советах 2004-2006 г</dc:title>
</cp:coreProperties>
</file>