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9.01.2015 по 01.02.2015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конференция "Россия-Грузия после Империи: культурно-литературные асп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«Россия-Грузия»: исторический и социальный дискурс в литературе и периодике обеих стран; </w:t>
              <w:br/>
              <w:t xml:space="preserve">• литература как средство рефлексии (Reflexionsmedium) и катализатор настроений грузинского и русского общества; </w:t>
              <w:br/>
              <w:t xml:space="preserve">• вопросы ментальности и идентичности в произведениях грузинских и русских авторов; </w:t>
              <w:br/>
              <w:t xml:space="preserve">• отражение политической истории и военных событий в обеих литературах; </w:t>
              <w:br/>
              <w:t xml:space="preserve">• «пересмотр» общей истории и представлений о друг друге; </w:t>
              <w:br/>
              <w:t xml:space="preserve">• постсоветская ностальгия; </w:t>
              <w:br/>
              <w:t xml:space="preserve">• коммунистическое прошлое и «имперскость» в национальных литературах постсоветского периода; </w:t>
              <w:br/>
              <w:t xml:space="preserve">• демифологизация советских мифов в литературе и в литературной периодике; </w:t>
              <w:br/>
              <w:t xml:space="preserve">• постсоветские военные конфликты в литературе, театре, кино; </w:t>
              <w:br/>
              <w:t xml:space="preserve">• возможность и целесообразность применения новых методов исследования литературы и культуры, например: применение постколониальной теории к постсоветскому пространству; </w:t>
              <w:br/>
              <w:t xml:space="preserve">• славистика на постсоветском пространстве: проблемы, особенности, приоритеты и вектор разви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рский университет (Германия), Тбилисский госуниверситет им. Ив.Джавахищвили (Груз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- 20 сентяб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01_05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 Международная научно-практическая конференция "Актуальные пробл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храны здоровья человека в экологически неблагополучных условия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анняя диагностика и профилактика нарушений здоровья учащихся, студентов и работников в неблагоприятных условиях производственной среды. </w:t>
              <w:br/>
              <w:t xml:space="preserve">2. Ранняя диагностика и профилактика экозависимой патологии у лиц трудоспособного возраста. </w:t>
              <w:br/>
              <w:t xml:space="preserve">3. Выявление и управление факторами риска развития экозависимой патологии. </w:t>
              <w:br/>
              <w:t xml:space="preserve">4. Медицинское и психологическое сопровождение трудовой и учебной деятельности в современных условиях. </w:t>
              <w:br/>
              <w:t xml:space="preserve">5. Экология, здоровье, адаптация </w:t>
              <w:br/>
              <w:t xml:space="preserve">6. Современные проблемы охраны здоровья учащихся </w:t>
              <w:br/>
              <w:t xml:space="preserve">7. Современные проблемы охраны здоровья лиц, занятых профессиональной деятельностью </w:t>
              <w:br/>
              <w:t xml:space="preserve">8. Психолого-педагогические технологии в системе современного образования </w:t>
              <w:br/>
              <w:t xml:space="preserve">9. Медицинское и психологическое сопровождение лиц с отклонениями в психическом развит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-18 июня 2015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26_05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-й Международная молодёжная научно-практическая школа "Менеджмент и маркетинг в туризм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уризм и развитие бизнеса; </w:t>
              <w:br/>
              <w:t xml:space="preserve">– технологии продвижения и маркетинговые коммуникации в туризме; </w:t>
              <w:br/>
              <w:t xml:space="preserve">– вопросы логистики в туризме; </w:t>
              <w:br/>
              <w:t xml:space="preserve">– культурные проекты как туристический ресурс; </w:t>
              <w:br/>
              <w:t xml:space="preserve">– национальные бренды в формировании имиджа страны и туризм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ая международ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- 15 июля 2015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15_03_15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Международная научно-практическая конференция "Экология и защита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кружающей сред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Экологическая оптимизация различных видов деятельности в хозяйственной и учебной сферах. </w:t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мышленная и медицинская экология. Теория и методы изучения охраны окружающей среды. </w:t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облемы и перспективы обеспечения экологической безопасности военной деятельности. Организация и обеспечение экологической безопасности повседневной деятельности воинских частей и подразделений. </w:t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собенности обеспечения экологической безопасности при чрезвычайных ситуац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рус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марта 2015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5_02_15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Всероссийская научно-практическая конференция "Экология и природопользование: прикладные асп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щие вопросы экологии; </w:t>
              <w:br/>
              <w:t xml:space="preserve">• актуальные проблемы природопользования; </w:t>
              <w:br/>
              <w:t xml:space="preserve">• прикладные аспекты экологии и природопользования; </w:t>
              <w:br/>
              <w:t xml:space="preserve">• вопросы исторической, социальной, этнической экологии, экологии человека и ретроприродопользование; </w:t>
              <w:br/>
              <w:t xml:space="preserve">• экологический туризм и рекреационное природопользование; </w:t>
              <w:br/>
              <w:t xml:space="preserve">• экологическое образование и воспит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шкирский государственный педагогический университет им. М. Акмуллы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4 апреля 2015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01_03_15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 Всероссийская научно-практическая конференция "Антропные образовательные технологии в сфере физической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ко-культурные аспекты педагогики физической культуры и спорта; </w:t>
              <w:br/>
              <w:t xml:space="preserve">2. Психолого-педагогические аспекты антропно-центрированного физкультурного образования; </w:t>
              <w:br/>
              <w:t xml:space="preserve">3. Инновационные подходы в образовательных технологиях подготовки специалистов по физической культуре и спорту. </w:t>
              <w:br/>
              <w:t xml:space="preserve">4. Инновационные антропные технологии в области оздоровительной и адаптивной физической культуры. </w:t>
              <w:br/>
              <w:t xml:space="preserve">5. Проектирование и реализация инновационных образовательных технологий в различных педагогических системах и организациях. </w:t>
              <w:br/>
              <w:t xml:space="preserve">6. Инновационные технологии спортивной тренировки и обеспечения готовности. </w:t>
              <w:br/>
              <w:t xml:space="preserve">7. Современные тенденции медико-биологического обеспечения физической культуры и спор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городский государственный педагогический университет им. Козьмы Мин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марта 2015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01_03_15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сероссийская научно-практическая конференция "Парламентаризм в России: история и современ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деи парламентаризма в общественно-политической мысли и государственной практике в XVIII–XIХ вв. </w:t>
              <w:br/>
              <w:t xml:space="preserve">2. Начальный этап российского парламентаризма: идейно-политические основы, организационная регламентация и думская практика. </w:t>
              <w:br/>
              <w:t xml:space="preserve">3. Политические партии и общественные движения в истории отечественного парламентаризма: мировой опыт парламентаризма. Современное состояние и тенденции развития. </w:t>
              <w:br/>
              <w:t xml:space="preserve">4. Современное состояние и тенденции в развитии отечественного парламентаризма в контексте мирового опыта. </w:t>
              <w:br/>
              <w:t xml:space="preserve">5. Взаимодействие Государственной Думы с представительными органами государственной власти Российской Федерации </w:t>
              <w:br/>
              <w:t xml:space="preserve">6. Особенности развития регионального парламентаризма и его роль в обеспечении стабильности политической системы общества. </w:t>
              <w:br/>
              <w:t xml:space="preserve">7. Влияние региональных парламентов на реализацию социально-экономической политики в субъектах Российской Федерации </w:t>
              <w:br/>
              <w:t xml:space="preserve">8. Федеральный закон «Об образовании» и опыт его реализ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мский государственный авиацио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10_03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 Всероссийская научно-практическая конференция "Универсум Ночи: сон как изнанка реально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т полиса к мегаполису: этапы становления цивилизации Ночи; </w:t>
              <w:br/>
              <w:t xml:space="preserve">• Белые ночи Петербурга – традиция философского осмысления; </w:t>
              <w:br/>
              <w:t xml:space="preserve">• Конвейер грёз как социальная функция массового кино; </w:t>
              <w:br/>
              <w:t xml:space="preserve">• Бессонница как парадигма soft- культуры; </w:t>
              <w:br/>
              <w:t xml:space="preserve">• «Изнанка» как новая метафора мифопоэтического языка массовой куль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ий государственный университет имени А.С. Пушкин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июн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01_05_15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Актуальные пробл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едагогики и психологии начального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Реалии и перспективы современной школы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недрение инклюзивного подхода в школах России и за рубежом. </w:t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нновационные образовательные технологии в начальной школе. </w:t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Духовно-нравственное воспитание младших школьников в условиях полиэтнической среды.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сихолого-педагогическое сопровождение начального образования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сихология личности и деятельности учителя начальных классов. </w:t>
              <w:br/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Актуальные направления профессиональной деятельности психолога в начальной школе. </w:t>
              <w:br/>
            </w: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сихолого-педагогическая поддержка младших школьник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гестанский государственны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25_03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VII Международная научно-практическая конференция "Водные ресурсы и ландшафтно-усадебная урбанизация как факторы развития территорий России в XXI ве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Ландшафтно-усадебная урбанизация и рост ресурсного обеспечения сельских территорий как основа развития сельской экономики, повышения уровня занятости и доходов местного населения, снижения бедности и преодоления процессов депопуляции; </w:t>
              <w:br/>
              <w:t xml:space="preserve">2. Обеспечение воспроизводства плодородия земли, водных ресурсов, растительного и животного миров, гарантированная защита от загрязнения мест поселений, труда и отдыха людей; </w:t>
              <w:br/>
              <w:t xml:space="preserve">3. Влияние глобальных и региональных проектов освоения Сибири и Арктики на жизнь коренных народов Севера, здоровье и адаптацию пришлого населения, безопасность северных территорий России; </w:t>
              <w:br/>
              <w:t xml:space="preserve">4. Тенденции правового регулирования защиты окружающей среды, развитие экологичного судоходства и расширение сети речных портов на реках Обь, Иртыш и их притоках. </w:t>
              <w:br/>
              <w:t xml:space="preserve">5. Актуальные проблемы проектирования, строительства, экологии и эксплуатации промышленных объектов, жилья и систем водоснабжения и водоотведения в контексте глобального изменения климата планеты; </w:t>
              <w:br/>
              <w:t xml:space="preserve">6. Прогрессирующая потеря природных ландшафтов в долинах рек и водоемов, новые экологически безопасные технологии и системы очистки природных и сточных вод, земли и воздуха; </w:t>
              <w:br/>
              <w:t xml:space="preserve">7. Гуманитарные проблемы развития Сибири и Арктики; </w:t>
              <w:br/>
              <w:t xml:space="preserve">8. Проблемы эффективности, открытости, ответственности и политической воли законодательной и исполнительной ветвей власти государства за устойчивое развитие территорий; </w:t>
              <w:br/>
              <w:t xml:space="preserve">9. Роль и место муниципальных образований в контексте реализации масштабных проектов освоения природных ресурсов и строительства гидротехнических сооруже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юмен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01_03_15_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 Международная научно-практическая конференция "Молодые исследователи Чехо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ко-культурный контекст в изучении Чехова (вопросы проблематики и языковой семантики, литературный быт и текст, единство художественного мира писателя, «вещный мир» Чехова)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биография писателя как знание. Проблема факта и документа, критерии достоверности, иерархия источников знания. Биография и эпоха (проблема жизнеустройства). Биография и поэтика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жанровая картина современной Чехову литературы (эволюция и типология жанров, виды и структурные сдвиги в канонических жанрах прозы и драматургии, соотношение «малой прессы» и «большой» литературы)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литературные связи Чехова, проблемы влияния, традиции и новаторства в историко-литературном контексте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язык произведений Чехова и его писателей-современников, проблемы перевода произведений Чехова на иностранные языки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раматургия Чехова: рецепция в синхронии и диахро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ховская комиссия Совета по истории мировой культуры РАН, Государственный литературный музе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8 ма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12_04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01_05_15.html" TargetMode="External"/><Relationship Id="rId3" Type="http://schemas.openxmlformats.org/officeDocument/2006/relationships/hyperlink" Target="http://www.kon-ferenc.ru/konferenc26_05_15.html" TargetMode="External"/><Relationship Id="rId4" Type="http://schemas.openxmlformats.org/officeDocument/2006/relationships/hyperlink" Target="http://www.kon-ferenc.ru/konferenc15_03_15_3.html" TargetMode="External"/><Relationship Id="rId5" Type="http://schemas.openxmlformats.org/officeDocument/2006/relationships/hyperlink" Target="http://www.kon-ferenc.ru/konferenc15_02_15_4.html" TargetMode="External"/><Relationship Id="rId6" Type="http://schemas.openxmlformats.org/officeDocument/2006/relationships/hyperlink" Target="http://www.kon-ferenc.ru/konferenc01_03_15_4.html" TargetMode="External"/><Relationship Id="rId7" Type="http://schemas.openxmlformats.org/officeDocument/2006/relationships/hyperlink" Target="http://www.kon-ferenc.ru/konferenc01_03_15_3.html" TargetMode="External"/><Relationship Id="rId8" Type="http://schemas.openxmlformats.org/officeDocument/2006/relationships/hyperlink" Target="http://www.kon-ferenc.ru/konferenc10_03_15.html" TargetMode="External"/><Relationship Id="rId9" Type="http://schemas.openxmlformats.org/officeDocument/2006/relationships/hyperlink" Target="http://www.kon-ferenc.ru/konferenc01_05_15_2.html" TargetMode="External"/><Relationship Id="rId10" Type="http://schemas.openxmlformats.org/officeDocument/2006/relationships/hyperlink" Target="http://www.kon-ferenc.ru/konferenc25_03_15.html" TargetMode="External"/><Relationship Id="rId11" Type="http://schemas.openxmlformats.org/officeDocument/2006/relationships/hyperlink" Target="http://www.kon-ferenc.ru/konferenc01_03_15_5.html" TargetMode="External"/><Relationship Id="rId12" Type="http://schemas.openxmlformats.org/officeDocument/2006/relationships/hyperlink" Target="http://www.kon-ferenc.ru/konferenc12_04_1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5-02-03T09:32:00Z</dcterms:modified>
  <cp:revision>1416</cp:revision>
  <dc:subject/>
  <dc:title>Информация о научных мероприятиях, </dc:title>
</cp:coreProperties>
</file>