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36"/>
        </w:rPr>
        <w:t xml:space="preserve">Информация о научных мероприятиях,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>
          <w:rStyle w:val="StrongEmphasis"/>
          <w:rFonts w:cs="Arial" w:ascii="Arial" w:hAnsi="Arial"/>
          <w:sz w:val="28"/>
          <w:szCs w:val="36"/>
        </w:rPr>
        <w:t>поступившая в управление НиИД с 27.12.2014 по 18.01.2015 г.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36"/>
        </w:rPr>
      </w:pPr>
      <w:r>
        <w:rPr/>
      </w:r>
    </w:p>
    <w:tbl>
      <w:tblPr>
        <w:tblW w:w="107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400"/>
      </w:tblGrid>
      <w:tr>
        <w:trPr/>
        <w:tc>
          <w:tcPr>
            <w:tcW w:w="1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онкурсы, образовательные программы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Heading1"/>
              <w:spacing w:lineRule="auto" w:line="240" w:before="0" w:after="0"/>
              <w:jc w:val="left"/>
              <w:rPr>
                <w:rFonts w:cs="Times New Roman"/>
                <w:bCs w:val="false"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lang w:val="en-US"/>
              </w:rPr>
              <w:t>II</w:t>
            </w:r>
            <w:r>
              <w:rPr>
                <w:color w:val="FFFFFF"/>
                <w:sz w:val="24"/>
                <w:szCs w:val="24"/>
              </w:rPr>
              <w:t xml:space="preserve"> международная научно-практическая конференция "Преемственность между дошкольным и начальным общим образованием в условиях реализации федерального государственного образовательного стандарта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- системный подход к организации единого образовательного пространства; </w:t>
              <w:br/>
              <w:t xml:space="preserve">- реализация концепции непрерывного образования на этапах дошкольного и начального общего образования; </w:t>
              <w:br/>
              <w:t xml:space="preserve">- формирование универсальных учебных действий в контексте содержания учебных дисциплин начальной школы; </w:t>
              <w:br/>
              <w:t xml:space="preserve">- инновационные механизмы обеспечения доступного и качественного дошкольного образования; </w:t>
              <w:br/>
              <w:t xml:space="preserve">- опыт реализации инновационных проектов в дошкольном образовании; </w:t>
              <w:br/>
              <w:t xml:space="preserve">- особенности организации внеурочной деятельности; </w:t>
              <w:br/>
              <w:t xml:space="preserve">- познавательно-речевое развитие дошкольников и младших школьников в условиях реализации Федерального государственного образовательного стандарта; </w:t>
              <w:br/>
              <w:t xml:space="preserve">- здоровье и физическое развитие ребенка в условиях реализации Федерального государственного образовательного стандарта; </w:t>
              <w:br/>
              <w:t xml:space="preserve">- опыт проектирования единой инклюзивной (интегрированной) образовательной среды; </w:t>
              <w:br/>
              <w:t xml:space="preserve">- уровень квалификации педагогических и иных работников образовательного учреждения в области образования детей с ОВЗ; </w:t>
              <w:br/>
              <w:t xml:space="preserve">- непрерывность профессионального развития педагогических работников образовательного учреждения в сфере коррекционной (специальной) педагогики, специальной психологии и клинической детской психолог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ганрогский институт имени А.П. Чехова (филиал) «РГЭУ (РИНХ)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 апреля 2015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kon-ferenc.ru/konferenc17_04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VIII Международная научно-практическая конференция "Университет XXI века: старые парадигмы и современные вызовы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цептуальные парадигмы высшей школы: определение современных перспектив. </w:t>
              <w:br/>
              <w:t xml:space="preserve">2. Новые стратегии и практики преподавания: поиски, опыты, технологии. </w:t>
              <w:br/>
              <w:t xml:space="preserve">3. Университет как социум и субкультура: роли – отношения – порядки – ценности. Автономия университета и университетские свободы. </w:t>
              <w:br/>
              <w:t xml:space="preserve">4. Университетская экономика и менеджмент в процессе модерн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kon-ferenc.ru/konferenc15_02_15_3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ая научно-практическая конференция с международным участием "ГУЛАГ в годы Великой Отечественной Войны: юридический и экономический феномен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Феномен ГУЛАГа в современной отечественной и зарубежной историографии; </w:t>
              <w:br/>
              <w:t xml:space="preserve">• Правовое регулирование ГУЛАГа; </w:t>
              <w:br/>
              <w:t xml:space="preserve">• Эволюция административной структуры и принципов управления лагерной системой в период 1941-1945 гг.; </w:t>
              <w:br/>
              <w:t xml:space="preserve">• Стимулирование принудительного труда в ГУЛАГе: к вопросу об эффективности и рентабельности производства; </w:t>
              <w:br/>
              <w:t xml:space="preserve">• Вклад осужденных ГУЛАГа в Победу в Великой Отечественной Войне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ский институт ФСИН России, Пермский государственный архив новейшей истори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0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kon-ferenc.ru/konferenc02_02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XVIII Международная научная конференция по источниковедению и историографии стран Азии и Африки "Азия и Африка в меняющемся мир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чниковедение и историография Ближнего Востока. </w:t>
              <w:br/>
              <w:t xml:space="preserve">2. Источниковедение и историография Афганистана и Ирана. </w:t>
              <w:br/>
              <w:t xml:space="preserve">3. Источниковедение и историография народов Кавказа. </w:t>
              <w:br/>
              <w:t xml:space="preserve">4. Источниковедение и историография Центральной Азии. </w:t>
              <w:br/>
              <w:t xml:space="preserve">5. Источниковедение и историография Индии и ЮВА. </w:t>
              <w:br/>
              <w:t xml:space="preserve">6. Источниковедение и историография Китая. </w:t>
              <w:br/>
              <w:t xml:space="preserve">7. Источниковедение и историография Японии. </w:t>
              <w:br/>
              <w:t xml:space="preserve">8. Источниковедение и историография Кореи. </w:t>
              <w:br/>
              <w:t xml:space="preserve">9. Монголоведение, тибетология, буддология. </w:t>
              <w:br/>
              <w:t xml:space="preserve">10. Секция африканистов: «Чтения памяти Д.А. Ольдерогге». </w:t>
              <w:br/>
              <w:t xml:space="preserve">11. Источниковедение и историография Древнего Востока. </w:t>
              <w:br/>
              <w:t xml:space="preserve">12. Языки стран Азии и Африки. </w:t>
              <w:br/>
              <w:t xml:space="preserve">13. Литература стран Азии и Африки. </w:t>
              <w:br/>
              <w:t xml:space="preserve">14. Круглый стол: «Антропология традиционализма». </w:t>
              <w:br/>
              <w:t xml:space="preserve">15. Секция СНО: «Школа молодого востоковеда» – 2015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24 апреля 2015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kon-ferenc.ru/konferenc31_01_15_4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международные чтения по истории русской философии "Судьба русской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лософии в XXI столет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Актуальные проблемы историографии русской философии </w:t>
              <w:br/>
              <w:t xml:space="preserve">• Петербургская/Ленинградская школа истории русской философии: представители, традиции, подходы </w:t>
              <w:br/>
              <w:t xml:space="preserve">• «История русской философии» в системе современного образования </w:t>
              <w:br/>
              <w:t xml:space="preserve">• Повременные издания по русской философии: история и современность </w:t>
              <w:br/>
              <w:t xml:space="preserve">• Международные центры исследований русской философии и культуры </w:t>
              <w:br/>
              <w:t xml:space="preserve">• Русская философия в контексте мировой философской мысли </w:t>
              <w:br/>
              <w:t xml:space="preserve">• Пути и вехи истории русской философии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–10 октября 2015 г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kon-ferenc.ru/konferenc20_06_15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</w:rPr>
              <w:t>Научно-практическая конференция «Методика преподавания РКИ: традиции и современность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32"/>
              <w:tabs>
                <w:tab w:val="clear" w:pos="708"/>
                <w:tab w:val="left" w:pos="36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учебники и учебные пособия по РКИ для различных контингентов обучаемых; - новые образовательные технологии в обучении иностранных студент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-  содержание обучения на разных уровнях владения РКИ;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логический аспект в обучении  РК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го института русского языка им. А.С.Пушк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iCs/>
                  <w:sz w:val="20"/>
                  <w:szCs w:val="20"/>
                  <w:lang w:val="en-US"/>
                </w:rPr>
                <w:t>mp-rki@mail.ru</w:t>
              </w:r>
            </w:hyperlink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Всероссийский студенческий научно-практический Интернет-форум «Реклама и </w:t>
            </w:r>
            <w:r>
              <w:rPr>
                <w:b/>
                <w:color w:val="FFFFFF"/>
                <w:lang w:val="en-US"/>
              </w:rPr>
              <w:t>PR</w:t>
            </w:r>
            <w:r>
              <w:rPr>
                <w:b/>
                <w:color w:val="FFFFFF"/>
              </w:rPr>
              <w:t xml:space="preserve">  в экономике, политике, культуре»</w:t>
            </w:r>
            <w:r>
              <w:rPr>
                <w:b/>
                <w:color w:val="FFFFF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Форум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 Интегрированные маркетинговые и бизнес-коммуникации в продвижении, позиционировани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диа и креатив в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, журналистике и рекламе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, журналистика и реклама в полит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, журналистика и реклама в решении социокультур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понсорство и благотворительность и их отражение в средствах массовой коммун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ебют в рекламе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ий государственный технический университет им. Г.И. Нос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этап – сбор </w:t>
            </w:r>
            <w:r>
              <w:rPr>
                <w:sz w:val="20"/>
                <w:szCs w:val="20"/>
                <w:shd w:fill="FFFFFF" w:val="clear"/>
              </w:rPr>
              <w:t xml:space="preserve">материалов со 9 по 22 марта 201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 xml:space="preserve"> этап – размещение и обсуждение материалов докладов  с 23 по 30 марта 2015 г. на сайте интернет-провайдера «Магинф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– работа жюри и экспертиза материалов статей с 31 марта по 4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komissarova@yandex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научно-педагогических работников и аспирантов «Междисциплинарный диалог: современные тенденции в общественных, гуманитарных, естественных и технических науках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 и правоприменительной прак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циогуманитарных исследова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и технологии управ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93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Российская экономика в условиях изменения мировой экономической конъюнк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-системы в науке и образовании: проблемы и перспекти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и решения в области архитектуры, строительства и дизай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sz w:val="20"/>
                <w:szCs w:val="20"/>
              </w:rPr>
              <w:t>Теоретические и методологические проблемы естественных и технических наук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институт управления 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science174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V</w:t>
            </w:r>
            <w:r>
              <w:rPr>
                <w:b/>
                <w:color w:val="FFFFFF"/>
              </w:rPr>
              <w:t xml:space="preserve"> Всероссийская научно-практическая конференция студентов, аспирантов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олодых ученых «Актуальные проблемы современной науки: взгляд молодых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просы теории и правоприменитель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уальные проблемы социогуманитарных исслед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-системы в науке и образовании: проблемы и перспек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временные проблемы и технологии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спективы развития экономики рег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рхитектурно-дизайнерское проектирование: вчера, сегодня, зав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делирование процессов в областях техники и производст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институт управления 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science174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lang w:val="en-US"/>
              </w:rPr>
              <w:t>II</w:t>
            </w:r>
            <w:r>
              <w:rPr>
                <w:b/>
                <w:color w:val="FFFFFF"/>
              </w:rPr>
              <w:t xml:space="preserve"> Всероссийский конкурс научно-исследовательских работ и научных проектов аспирантов, студентов и школьников «Научный прорыв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в заочной форме в двух номинаци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ий научный проек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учшая научно-исследователь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по следующим направлениям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математическое моделирование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-гуманитарные науки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дизайн, строительство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институт управления и эконом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science174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 xml:space="preserve"> (</w:t>
            </w:r>
            <w:r>
              <w:rPr>
                <w:b/>
                <w:color w:val="FFFFFF"/>
                <w:lang w:val="en-US"/>
              </w:rPr>
              <w:t>V</w:t>
            </w:r>
            <w:r>
              <w:rPr>
                <w:b/>
                <w:color w:val="FFFFFF"/>
              </w:rPr>
              <w:t>)-ой Всероссийская научно-практическая конференция студентов, аспирантов, молодых ученых «Научное творчество молодежи – шаг в будущее!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аграрном секторе России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архитектуре и строительстве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и финансовые приоритеты развития России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в бухгалтерском учете, анализе, аудите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временност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анский государственный аграр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bsa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</w:rPr>
            </w:pPr>
            <w:r>
              <w:rPr>
                <w:b/>
                <w:color w:val="FFFFFF"/>
                <w:lang w:val="en-US"/>
              </w:rPr>
              <w:t>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«Имидж образования - вызовы современного мир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направления развития российск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-восток – имиджевые модели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ды образовательных организаций в конкурентной борь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профессий: от мифов к реальности системы образования и рынка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педагога в современ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образованного человека: за и против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ударственный университет им С.А. Есенин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– 01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cademi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Международная научно-практическая конференция «Начальная школа сегодня: проблемы преемственности»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емственность дошкольного и начального общего образования в рамках реализации ФГОС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ьи на психологическую готовность детей к школ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еемственность формирования универсальных учебных действий  у детей дошкольного  и младшего школьного возра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одели выпускника ДОУ к модели выпускника начальной школы;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заимодействие педагогических коллективов дошкольного учреждения, школы и семьи;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защита детей от жестокого обращения со стороны родителей как одна из проблем преемственности между детским садом и школ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ализация задач ФГОС: проблемы преемственности в начальной и основной школ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научно-методической помощи педагогам в осуществлении преемственности между начальной и основной школо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взаимодействия  школы и семьи в приобщении детей к здоровому образу жиз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технологии в учебно-воспитательном процессе в условиях реализации ФГ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ная подготовка учащихся к жизни в современном обществе в условиях  реализации ФГОС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ое мастерство  учителя  начальных классов и учителя-предметника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занский (Приволжский) федераль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17 апреля  2015 г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 w:color="0000FF"/>
                <w:lang w:val="en-US"/>
              </w:rPr>
              <w:t>konferenciya-pps@mail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Научно-практическая конференция с международным участием «Науч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достижения и перспективы психологии ХХ</w:t>
            </w:r>
            <w:r>
              <w:rPr>
                <w:b/>
                <w:bCs/>
                <w:color w:val="FFFFFF"/>
                <w:lang w:val="en-US"/>
              </w:rPr>
              <w:t>I</w:t>
            </w:r>
            <w:r>
              <w:rPr>
                <w:b/>
                <w:bCs/>
                <w:color w:val="FFFFFF"/>
              </w:rPr>
              <w:t xml:space="preserve"> века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ые проблемы психологии: теория и практ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икладные аспекты современной псих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993" w:leader="none"/>
              </w:tabs>
              <w:ind w:left="0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сихология образования: традиции и инновации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ударственный университет имени академика Е.А. Букето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18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konfer25let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FFFF"/>
              </w:rPr>
            </w:pPr>
            <w:r>
              <w:rPr>
                <w:b/>
                <w:color w:val="FFFFFF"/>
              </w:rPr>
              <w:t>Всероссийская заочная научно-практическая конференция «Правовые и научно-методологические основы развития образования в Российской Федерац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блемы правового регулирования образовательных отнош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ое регулирование в системе образования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ерспективы реализации концепции Федеральной целевой программы развития образования на 2016–2020 гг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блемы реализации ФГОС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адров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особы и средства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социологические исслед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управление информацией и документацией в системе образования: социокультурный и правовой асп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rPr/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национальные ценности и традиции отечественного образования </w:t>
              <w:br/>
              <w:t xml:space="preserve">в условиях глобализации.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государственный профессионально-педагогически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fsp_konferenc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b/>
                <w:color w:val="FFFFFF"/>
              </w:rPr>
              <w:t xml:space="preserve"> международная научно-практическая конференция "Молодежь и наук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реальность и будущее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конфере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Физико-математ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Хим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Биолог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Техн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Сельскохозяйственны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Истор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Эконом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Философ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илолог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Юрид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Педагог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Психолог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оциолог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Политические нау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ультуролог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нномысский институт экономики, управления и прав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марта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confnieup@mail.ru</w:t>
              </w:r>
            </w:hyperlink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III</w:t>
            </w:r>
            <w:r>
              <w:rPr>
                <w:b/>
                <w:color w:val="FFFFFF"/>
              </w:rPr>
              <w:t> всероссийский конкурс научно-исследовательских работ студентов по биологии, экологии и методике их преподавания «ВИМ-2015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Конкурса может стать студент любого высшего учебного заведения Российской Федерации, занимающийся научно-исследовательской работой и имеющий успешные результаты в области биологии, экологии или методики их преподаван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ая государственная социально-гуманитарная академия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одится в 3 тура в течение учебного года: первый тур – внутривузовский, второй – заочный, третий – очный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http://biosamara.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r>
              <w:rPr>
                <w:rStyle w:val="InternetLink"/>
                <w:sz w:val="20"/>
                <w:szCs w:val="20"/>
                <w:lang w:val="en-US"/>
              </w:rPr>
              <w:t>vim2015@list.ru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Межвузовская научно-практическая конференция молодых ученых, аспирантов и магистрантов «Культура и личность в современном мире: проблемы, поиск, </w:t>
            </w:r>
          </w:p>
          <w:p>
            <w:pPr>
              <w:pStyle w:val="Normal"/>
              <w:rPr>
                <w:rStyle w:val="InternetLink"/>
                <w:b/>
                <w:b/>
                <w:color w:val="FFFFFF"/>
                <w:u w:val="none"/>
              </w:rPr>
            </w:pPr>
            <w:r>
              <w:rPr>
                <w:b/>
                <w:color w:val="FFFFFF"/>
              </w:rPr>
              <w:t>решения в исследованиях молодых ученых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новные направления конференции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циально-культурная деятельность 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-инструментальное искусство    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Искусство народного пения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ударственный институт искусств и культуры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0-13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10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spirant-ogii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InternetLink"/>
                <w:color w:val="FFFFFF"/>
                <w:u w:val="none"/>
              </w:rPr>
            </w:pPr>
            <w:r>
              <w:rPr>
                <w:b/>
                <w:bCs/>
                <w:iCs/>
                <w:color w:val="FFFFFF"/>
              </w:rPr>
              <w:t xml:space="preserve">Всероссийская научная конференция (с международным участием) </w:t>
            </w:r>
            <w:r>
              <w:rPr>
                <w:b/>
                <w:bCs/>
                <w:color w:val="FFFFFF"/>
              </w:rPr>
              <w:t>«</w:t>
            </w:r>
            <w:r>
              <w:rPr>
                <w:b/>
                <w:bCs/>
                <w:iCs/>
                <w:color w:val="FFFFFF"/>
              </w:rPr>
              <w:t>Информационные войны: социально-этические, эстетические, антропологические аспекты и технологии противодействия</w:t>
            </w:r>
            <w:r>
              <w:rPr>
                <w:b/>
                <w:bCs/>
                <w:color w:val="FFFFFF"/>
              </w:rPr>
              <w:t>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/>
            </w:pPr>
            <w:r>
              <w:rPr>
                <w:bCs/>
                <w:iCs/>
                <w:sz w:val="20"/>
                <w:szCs w:val="20"/>
              </w:rPr>
              <w:t>Социально-этические и духовно-нравственные аспекты информационных вой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стетические и философско-антропологические аспекты информационных вой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0" w:hanging="0"/>
              <w:outlineLvl w:val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</w:rPr>
              <w:t>Технологии социокультурного «программирования» и стратегии противодействия информационным атакам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ий государственный университет телекоммуникаций и информатики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3-24 апре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09.02.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hkola-mysl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;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personally@ngs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Семинар "Обеспечение качества реализации ОПОП СПО в профессиональ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образовательной организации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к правильно организовать образовательный процесс, чтобы он полностью отвечал требованиям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атегория слушателей: руководители ПОО, зам. директора, руководители ОПОП, отделений,  методисты 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Авторский семинар Е.В. Зачесовой. Стоимость участия в семинаре – 13750 руб. По окончании семинара всем участникам выдается удостоверение о ПК  установленного образца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, Центр развития образования и сертификации персонала "УНИВЕРСУМ"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 февраля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yadi.sk/i/IvR4XdfDdzPj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Всероссийский конкурс «Лучшая научная статья – 2015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убликация всех конкурсных работ в отдельном (специальном) выпуске научно-методического журнала «Концепт» с ISSN, УДК, ББК, РИНЦ. Орг.взнос за участие - 350 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й определяет экспертный совет из числа учёных по каждому направл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ие, физико-математические и техн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ческие науки и архе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оном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лософские, социологические, юридические науки и полит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лологические науки, искусствоведение и культуроло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дагогические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сихологические и медицинские нау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иологические, сельскохозяйственные науки и науки о земле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центр инновационных технологий в образовании и редакция научно-методического журнала «Концепт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апрель 2015 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e-koncept.ru/vserossiyskiy-konkurs-luchshaya-nauchnaya-statya-2015.htm</w:t>
              </w:r>
            </w:hyperlink>
            <w:r>
              <w:rPr>
                <w:sz w:val="20"/>
                <w:szCs w:val="20"/>
              </w:rPr>
              <w:t xml:space="preserve"> l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II Международная научно-практическая конференция для педагогических работников по теме «Опыт, проблемы и перспективы реализации современных педагогических технологий в системе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и конференци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щих вопросов педагогики и психолог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оспитательной деятельности 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едагогики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офессионального обуч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циальной педагогики и социальной раб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илолог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атематики и методики математик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форматики и физ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щественнонаучных дисциплин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естественнонаучных дисциплин и здоровьесберегающих 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технологии и ИЗО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индустриально-педагогический колледж</w:t>
              <w:b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 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yadi.sk/i/enuC5CgydzRe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IV Межрегиональная научно-практическая студенческая конференция для студентов и учащихся 9-11 классов по теме «Учебно-исследовательская деятельность обучающихся в современной системе образования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 конферен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едагогики и психолог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профессион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циальной педагогики и социальной раб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филолог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математик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информатики и физ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естественнонаучных дисциплин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бщественнонаучных дисциплин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технологии и ИЗО и д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индустриально-педагогический колледж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15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yadi.sk/i/V_rkNwRcdzTCB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FFFFFF"/>
              </w:rPr>
              <w:t>VII Всероссийский молодёжный образовательный форум «Молодые интеллектуалы России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риурочен к празднованию Дня российской науки и посвящен Году литературы в Росс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 форум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проекта "Толерантность молодежи" форум старшеклассников и студе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отр команд кадетских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информатики и компьютер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форум "Земля - наш общий дом!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ренция старшеклассников и студентов "Литературные мост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состав команды: 5 человек и 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взнос: 1900 р. Пакет участника: 8400 р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Межрегиональный многопрофильный цен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ОЕ ОБРАЗОВАНИЕ»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–13 февраля 2015 года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yadi.sk/d/O0K1SyRadzUG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Мероприятие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33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Cs w:val="false"/>
                <w:color w:val="FFFFFF"/>
              </w:rPr>
              <w:t>II Всероссийская научная конференция "Малышевские чтения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StrongEmphasis"/>
                <w:b/>
                <w:b/>
                <w:bCs w:val="false"/>
                <w:color w:val="FFFFFF"/>
              </w:rPr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ннот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ференция приурочена к 80-летию Старооскольского геологоразведочного техникума им. И.И. Малышева (сегодня - СОФ МГРИ-РГГРУ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екции конференции: 1) геологоинформационных технологий; 2) геофизики; 3) маркшейдерского дела и геодезии; 4) инженерной геологии, гидроэкологии и геоэкологии; 5) горно-разведочного дела и разработки месторождений полезных ископаемых; 6) общей и региональной геологии; 7) геодинамики и геотектоники; 8) проблем совершенствования профессионального образования; 9) студенческая секция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оки проведен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апреля 2015 г.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явки принимаются до: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15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робная информация</w:t>
            </w:r>
          </w:p>
        </w:tc>
        <w:tc>
          <w:tcPr>
            <w:tcW w:w="9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konferen.ru/preview/285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i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text">
    <w:name w:val="headertext"/>
    <w:basedOn w:val="Style9"/>
    <w:qFormat/>
    <w:rPr/>
  </w:style>
  <w:style w:type="character" w:styleId="Textdefault">
    <w:name w:val="text_default"/>
    <w:basedOn w:val="Style9"/>
    <w:qFormat/>
    <w:rPr/>
  </w:style>
  <w:style w:type="character" w:styleId="Val">
    <w:name w:val="val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tyle51">
    <w:name w:val="style5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Hps">
    <w:name w:val="hps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Portalmenuuseremail">
    <w:name w:val="portal-menu__user-email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1">
    <w:name w:val="Абзац списк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erbody">
    <w:name w:val="inter_body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Insert1">
    <w:name w:val="insert_1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harChar1">
    <w:name w:val="Char Char1"/>
    <w:basedOn w:val="Normal"/>
    <w:qFormat/>
    <w:pPr>
      <w:numPr>
        <w:ilvl w:val="0"/>
        <w:numId w:val="1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17_04_15.html" TargetMode="External"/><Relationship Id="rId3" Type="http://schemas.openxmlformats.org/officeDocument/2006/relationships/hyperlink" Target="http://www.kon-ferenc.ru/konferenc15_02_15_3.html" TargetMode="External"/><Relationship Id="rId4" Type="http://schemas.openxmlformats.org/officeDocument/2006/relationships/hyperlink" Target="http://www.kon-ferenc.ru/konferenc02_02_15.html" TargetMode="External"/><Relationship Id="rId5" Type="http://schemas.openxmlformats.org/officeDocument/2006/relationships/hyperlink" Target="http://www.kon-ferenc.ru/konferenc31_01_15_4.html" TargetMode="External"/><Relationship Id="rId6" Type="http://schemas.openxmlformats.org/officeDocument/2006/relationships/hyperlink" Target="http://www.kon-ferenc.ru/konferenc20_06_15.html" TargetMode="External"/><Relationship Id="rId7" Type="http://schemas.openxmlformats.org/officeDocument/2006/relationships/hyperlink" Target="mailto:mp-rki@mail.ru" TargetMode="External"/><Relationship Id="rId8" Type="http://schemas.openxmlformats.org/officeDocument/2006/relationships/hyperlink" Target="mailto:mkomissarova@yandex.ru" TargetMode="External"/><Relationship Id="rId9" Type="http://schemas.openxmlformats.org/officeDocument/2006/relationships/hyperlink" Target="http://www.science174.ru/" TargetMode="External"/><Relationship Id="rId10" Type="http://schemas.openxmlformats.org/officeDocument/2006/relationships/hyperlink" Target="http://www.science174.ru/" TargetMode="External"/><Relationship Id="rId11" Type="http://schemas.openxmlformats.org/officeDocument/2006/relationships/hyperlink" Target="http://www.science174.ru/" TargetMode="External"/><Relationship Id="rId12" Type="http://schemas.openxmlformats.org/officeDocument/2006/relationships/hyperlink" Target="http://www.anapa.kubsau.ru/" TargetMode="External"/><Relationship Id="rId13" Type="http://schemas.openxmlformats.org/officeDocument/2006/relationships/hyperlink" Target="mailto:academim@yandex.ru" TargetMode="External"/><Relationship Id="rId14" Type="http://schemas.openxmlformats.org/officeDocument/2006/relationships/hyperlink" Target="mailto:konfer25let@mail.ru" TargetMode="External"/><Relationship Id="rId15" Type="http://schemas.openxmlformats.org/officeDocument/2006/relationships/hyperlink" Target="mailto:fsp_konferenc@mail.ru" TargetMode="External"/><Relationship Id="rId16" Type="http://schemas.openxmlformats.org/officeDocument/2006/relationships/hyperlink" Target="mailto:confnieup@mail.ru" TargetMode="External"/><Relationship Id="rId17" Type="http://schemas.openxmlformats.org/officeDocument/2006/relationships/hyperlink" Target="mailto:aspirant-ogiik@mail.ru" TargetMode="External"/><Relationship Id="rId18" Type="http://schemas.openxmlformats.org/officeDocument/2006/relationships/hyperlink" Target="mailto:shkola-mysli@mail.ru" TargetMode="External"/><Relationship Id="rId19" Type="http://schemas.openxmlformats.org/officeDocument/2006/relationships/hyperlink" Target="mailto:personally@ngs.ru" TargetMode="External"/><Relationship Id="rId20" Type="http://schemas.openxmlformats.org/officeDocument/2006/relationships/hyperlink" Target="https://yadi.sk/i/IvR4XdfDdzPjL" TargetMode="External"/><Relationship Id="rId21" Type="http://schemas.openxmlformats.org/officeDocument/2006/relationships/hyperlink" Target="http://e-koncept.ru/vserossiyskiy-konkurs-luchshaya-nauchnaya-statya-2015.htm" TargetMode="External"/><Relationship Id="rId22" Type="http://schemas.openxmlformats.org/officeDocument/2006/relationships/hyperlink" Target="https://yadi.sk/i/enuC5CgydzRe7" TargetMode="External"/><Relationship Id="rId23" Type="http://schemas.openxmlformats.org/officeDocument/2006/relationships/hyperlink" Target="https://yadi.sk/i/V_rkNwRcdzTCB" TargetMode="External"/><Relationship Id="rId24" Type="http://schemas.openxmlformats.org/officeDocument/2006/relationships/hyperlink" Target="https://yadi.sk/d/O0K1SyRadzUGt" TargetMode="External"/><Relationship Id="rId25" Type="http://schemas.openxmlformats.org/officeDocument/2006/relationships/hyperlink" Target="http://konferen.ru/preview/285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3:00Z</dcterms:created>
  <dc:creator>НИТО</dc:creator>
  <dc:description/>
  <cp:keywords/>
  <dc:language>en-US</dc:language>
  <cp:lastModifiedBy>user</cp:lastModifiedBy>
  <cp:lastPrinted>2010-06-25T08:43:00Z</cp:lastPrinted>
  <dcterms:modified xsi:type="dcterms:W3CDTF">2015-01-19T06:05:00Z</dcterms:modified>
  <cp:revision>1412</cp:revision>
  <dc:subject/>
  <dc:title>Информация о научных мероприятиях, </dc:title>
</cp:coreProperties>
</file>