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5.12.2014 по 26.12.2014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Третья научная конференция "Психотехники и измененные состояния созна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ределение, типология и классификация психотехник и ИСС; </w:t>
              <w:br/>
              <w:t xml:space="preserve">2. Методология исследования психотехник и ИСС; </w:t>
              <w:br/>
              <w:t xml:space="preserve">3. Философские проблемы изучения психотехник и ИСС; </w:t>
              <w:br/>
              <w:t xml:space="preserve">4. Психотехники и ИСС в истории религий; </w:t>
              <w:br/>
              <w:t xml:space="preserve">5. Корреляция мозговой деятельности, биохимических процессов и ИСС; </w:t>
              <w:br/>
              <w:t xml:space="preserve">6. Физиология проведения психотехник; </w:t>
              <w:br/>
              <w:t xml:space="preserve">7. Региональные особенности психопрактического опыта; </w:t>
              <w:br/>
              <w:t xml:space="preserve">8. Особенности языка описания ИСС; </w:t>
              <w:br/>
              <w:t xml:space="preserve">9. ИСС и психотехники в художественной литературе и искусстве; </w:t>
              <w:br/>
              <w:t xml:space="preserve">10. ИСС и психотехники в эпоху hi - tech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ая христианская гуманитарная академия, Научно-образовательный центр изучения философии, религии и культуры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21 марта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kon-ferenc.ru/konferenc19_02_1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 "Информация и образование: границы коммуникаций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1. Перспективные направления развития современного образования. </w:t>
              <w:br/>
              <w:t xml:space="preserve">2. Ресурсные информационные базы и библиотечные комплексы в образовании. </w:t>
              <w:br/>
              <w:t xml:space="preserve">3. Робототехнические системы и мехатроника. </w:t>
              <w:br/>
              <w:t xml:space="preserve">4. Информационные технологии в развитии аграрного образования и агропромышленных комплексов. </w:t>
              <w:br/>
              <w:t xml:space="preserve">5. Развитие личности в социокультурном информационном пространстве. </w:t>
              <w:br/>
              <w:t xml:space="preserve">6. Прикладные аспекты физико-математического образования. </w:t>
              <w:br/>
              <w:t>7. Интерактивные образовательные технолог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но-Алтай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ию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kon-ferenc.ru/konferenc25_05_1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ий съезд российских востоковедов с международным участием </w:t>
              <w:br/>
              <w:t>"Россия и восток: взаимодействие стран и народов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1. История и перспективы сотрудничества России со странами Востока; </w:t>
              <w:br/>
              <w:t xml:space="preserve">2. Востоковеды и востоковедные центры России: история и современное состояние; </w:t>
              <w:br/>
              <w:t xml:space="preserve">3. Роль Ислама в истории и современном мире; </w:t>
              <w:br/>
              <w:t xml:space="preserve">4. Изучение письменных памятников Востока в России; </w:t>
              <w:br/>
              <w:t xml:space="preserve">5. Ахмет-Заки Валиди и российские эмигранты в странах Востока; </w:t>
              <w:br/>
              <w:t xml:space="preserve">6. Отражение взаимодействия России и Востока в материальной культуре; </w:t>
              <w:br/>
              <w:t xml:space="preserve">7. Отражение традиций письменной культуры Востока в фольклоре и литературе народов Росс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итут истории, языка и литературы Уфимского научного центра РАН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kon-ferenc.ru/konferenc30_03_15_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hyperlink r:id="rId5">
              <w:r>
                <w:rPr>
                  <w:rStyle w:val="InternetLink"/>
                  <w:b/>
                  <w:color w:val="FFFFFF"/>
                  <w:u w:val="none"/>
                </w:rPr>
                <w:t>Международная конференция-конкурс молодых физиков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курсу допускаются научные работы студентов и аспирантов, возраст которых не превышает 33 лет на день заполнения зая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альный фон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ндаментальная физика» —25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адная физика» —25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и и техническое предпринимательство физических исследований» —25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стендовый доклад» —10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ными дипломами будут награждены молодые физики, занявшие вторые и третьи мест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физическое общество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konkmolphys.moomfo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I Всероссийская научно-методическая конференция "Филологические открыт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уальные проблемы изучения русского языка. </w:t>
              <w:br/>
              <w:t xml:space="preserve">- Вопросы теории и истории литературы. </w:t>
              <w:br/>
              <w:t xml:space="preserve">- Современная русская и зарубежная литература: проблемы изучения. </w:t>
              <w:br/>
              <w:t xml:space="preserve">- Теория и практика анализа художественных произведений. </w:t>
              <w:br/>
              <w:t xml:space="preserve">- Проблемы и перспективы изучения иностранных языков. </w:t>
              <w:br/>
              <w:t xml:space="preserve">- Проблемы изучения и преподавания русского языка в высшей и средней школе. </w:t>
              <w:br/>
              <w:t xml:space="preserve">- Проблемы изучения и преподавания литературы в высшей и средней школе. </w:t>
              <w:br/>
              <w:t xml:space="preserve">- Язык и культура. </w:t>
              <w:br/>
              <w:t xml:space="preserve">- Социально-философские аспекты изучения языка и литератур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едагогики Дальневосточного федерального университет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и 28 ма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kon-ferenc.ru/konferenc15_03_1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rStyle w:val="StrongEmphasis"/>
                <w:color w:val="FFFFFF"/>
              </w:rPr>
            </w:pPr>
            <w:r>
              <w:rPr>
                <w:rStyle w:val="StrongEmphasis"/>
                <w:color w:val="FFFFFF"/>
              </w:rPr>
              <w:t xml:space="preserve">XVIII международная, научно -методическая конференция "Университетское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Style w:val="StrongEmphasis"/>
                <w:color w:val="FFFFFF"/>
              </w:rPr>
              <w:t>образовани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овации в образовательном процессе университ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е проблемы педагогики, психологии и социальных наук</w:t>
            </w:r>
          </w:p>
          <w:p>
            <w:pPr>
              <w:pStyle w:val="Style22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28"/>
              <w:jc w:val="left"/>
              <w:rPr>
                <w:color w:val="000000"/>
              </w:rPr>
            </w:pPr>
            <w:r>
              <w:rPr>
                <w:color w:val="000000"/>
              </w:rPr>
              <w:t>Межпредметные связи при реализации компетентсного подхода на основе ФГОС третьего поколения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Информационные и коммуникационные технологии в образовании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Проблемы совершенствования образования в области экономики, финансов и менеджмента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Инновационные технологии в медицине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color w:val="000000"/>
                <w:sz w:val="20"/>
              </w:rPr>
              <w:t>Историко - филологические аспекты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научных исследований в вузах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качеством образования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ль физического воспитания в формировании здорового образа жизни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дународная деятельность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>Социология управле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нзен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апре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metsov.pnzgu.ru/page/393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5z1">
    <w:name w:val="WW8Num5z1"/>
    <w:qFormat/>
    <w:rPr>
      <w:rFonts w:ascii="OpenSymbol;MS Mincho" w:hAnsi="OpenSymbol;MS Mincho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Portalmenuuseremail">
    <w:name w:val="portal-menu__user-email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1">
    <w:name w:val="Абзац списка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FontStyle163">
    <w:name w:val="Font Style163"/>
    <w:qFormat/>
    <w:rPr>
      <w:rFonts w:ascii="Times New Roman" w:hAnsi="Times New Roman" w:cs="Times New Roman"/>
      <w:sz w:val="26"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2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Style22">
    <w:name w:val="Текст статьи"/>
    <w:basedOn w:val="Normal"/>
    <w:qFormat/>
    <w:pPr>
      <w:ind w:firstLine="39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19_02_15.html" TargetMode="External"/><Relationship Id="rId3" Type="http://schemas.openxmlformats.org/officeDocument/2006/relationships/hyperlink" Target="http://www.kon-ferenc.ru/konferenc25_05_15.html" TargetMode="External"/><Relationship Id="rId4" Type="http://schemas.openxmlformats.org/officeDocument/2006/relationships/hyperlink" Target="http://www.kon-ferenc.ru/konferenc30_03_15_2.html" TargetMode="External"/><Relationship Id="rId5" Type="http://schemas.openxmlformats.org/officeDocument/2006/relationships/hyperlink" Target="http://konkmolphys.moomfo.ru/node/11" TargetMode="External"/><Relationship Id="rId6" Type="http://schemas.openxmlformats.org/officeDocument/2006/relationships/hyperlink" Target="http://konkmolphys.moomfo.ru/" TargetMode="External"/><Relationship Id="rId7" Type="http://schemas.openxmlformats.org/officeDocument/2006/relationships/hyperlink" Target="http://www.kon-ferenc.ru/konferenc15_03_15.html" TargetMode="External"/><Relationship Id="rId8" Type="http://schemas.openxmlformats.org/officeDocument/2006/relationships/hyperlink" Target="http://metsov.pnzgu.ru/page/39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user</cp:lastModifiedBy>
  <cp:lastPrinted>2010-06-25T08:43:00Z</cp:lastPrinted>
  <dcterms:modified xsi:type="dcterms:W3CDTF">2014-12-26T04:23:00Z</dcterms:modified>
  <cp:revision>1418</cp:revision>
  <dc:subject/>
  <dc:title>Информация о научных мероприятиях, </dc:title>
</cp:coreProperties>
</file>