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8.12.2014 по 14.12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V Открытый Всероссийский межвузовский конкурс студенческих работ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экономик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К участию в Конкурсе допускаются студенты ВУЗов, обучающиеся по программам бакалавра (3 — 4 годы обучения) или специалиста (3 — 5 годы обучения), интересующиеся экономикой. </w:t>
              <w:br/>
              <w:t xml:space="preserve">Конкурс состоит из 4 независимых заочных туров (3 регулярных тура и один бонусный) и завершающей очной олимпиады, которая состоится в г. Москве в апреле-мае 2015 г. (точная дата будет объявлена весной 2015)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 I заочного тура Конкурса 2014-2015: </w:t>
            </w:r>
            <w:r>
              <w:rPr>
                <w:sz w:val="20"/>
                <w:szCs w:val="20"/>
              </w:rPr>
              <w:br/>
              <w:t xml:space="preserve">Как, на ваш взгляд, санкции (санкции зарубежных стран по отношению к России и ответные санкции самой России) могут повлиять на экономику России в краткосрочном и долгосрочном аспекте? Как они скажутся на благосостоянии обыкновенных людей?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Школа Экономики МГУ имени М.В. Ломоносова 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Фонд Олега Дерипаска «Вольное Дело»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тур: с 01.12.14 до 02.02.15. включительно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тур: c 03.02.15. до 02.03.15 включительно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тур: c 03.03.15. до 03.04.15 включительно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усный тур: с 01.12.14 до 15.03.15 включительно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83/23734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Российского научного фонда на получение грантов по приоритетны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матическим направлениям исследовани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оссийский научный фонд</w:t>
              </w:r>
            </w:hyperlink>
            <w:r>
              <w:rPr>
                <w:sz w:val="20"/>
                <w:szCs w:val="20"/>
              </w:rPr>
              <w:t xml:space="preserve"> извещает о проведении открытого публичного конкурса на получение грантов Фонда по приоритетному направлению деятельности Российского научного фонда «</w:t>
            </w:r>
            <w:r>
              <w:rPr>
                <w:b/>
                <w:bCs/>
                <w:sz w:val="20"/>
                <w:szCs w:val="20"/>
              </w:rPr>
              <w:t>Проведение фундаментальных научных исследований и поисковых научных исследований по приоритетным тематическим направлениям исследований</w:t>
            </w:r>
            <w:r>
              <w:rPr>
                <w:sz w:val="20"/>
                <w:szCs w:val="20"/>
              </w:rPr>
              <w:t xml:space="preserve">». Гранты выделяются на осуществление фундаментальных научных исследований и поисковых научных исследований в 2015–2017 годах с последующим возможным продлением срока выполнения проекта на один или два года по отраслям знаний, указанным в конкурсной документации. </w:t>
              <w:br/>
              <w:t>Научное исследование должно быть направлено на решение конкретных задач и соответствующих ключевых проблем в рамках одного из утвержденных попечительским советом Фонда для настоящего конкурса и обусловленных проблемами социально-экономического развития страны и общества научных приоритетов, указанных в конкурсной документа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Российский научный фонд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84/23736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V Всероссийская (с международным участием) научно-практическая конференция "Проблемы теории и практики современной псих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1. Создать научную платформу для актуализации важнейших проблем современной психологической науки и практики, их обсуждение в коммуникативном пространстве академической и практической психологии. </w:t>
              <w:br/>
              <w:t xml:space="preserve">2. Привлечь учащихся и студентов к научно-исследовательской деятельности, стимулировать их интерес к психологической науке и практике; </w:t>
              <w:br/>
              <w:t xml:space="preserve">3. Создать условия для развития и проявления научной активности, а также формирования интеллектуальной и коммуникативной культуры учащихся и студентов; </w:t>
              <w:br/>
              <w:t xml:space="preserve">4. Способствовать установлению и развитию научных контактов учащихся, студентов, молодых исследователей, научных работников, профессорско-преподавательского состава учебных заведений России и ближнего зарубежья; </w:t>
              <w:br/>
              <w:t xml:space="preserve">5. Объединить специалистов различных психологических школ для обмена исследовательским и практическим опытом, а также обсуждения и решения ключевых проблем психологической науки и практики; </w:t>
              <w:br/>
              <w:t>6. Создать условия для формирования и укрепления научного потенциала Росс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 апре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23_03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</w:t>
            </w:r>
            <w:r>
              <w:rPr>
                <w:rFonts w:eastAsia="Batang;№ЩЕБ"/>
                <w:b/>
                <w:color w:val="FFFFFF"/>
              </w:rPr>
              <w:t xml:space="preserve"> «</w:t>
            </w:r>
            <w:r>
              <w:rPr>
                <w:b/>
                <w:color w:val="FFFFFF"/>
              </w:rPr>
              <w:t>Актуальные вопросы науки и 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Эконо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ромышленность и тран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Эк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Современные информационные технолог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государственный индустриальный университет в г. Вязьм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>vfmgiunauk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Конкурс научных работ, посвященных истории образования, развития и современной деятельности института судебных приставов в России и зарубежных страна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конкурса: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0" w:after="0"/>
              <w:ind w:left="720" w:hanging="6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нститута судебных приставов в Росс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2. Значение государственного института судебных приставов и актуальные вопросы исполнительного производства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3. Зарубежный опыт в сфере исполнительного производства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знание в Федеральной службе судебных приставов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обеспечения установленного порядка деятельности судов Федеральной службой судебных приставов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6. Вопросы противодействия коррупции в системе государственной гражданской службы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7. Портрет Федеральной службы судебных приставов в российских средствах массовой информа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судебных приставов совместно с Российской правовой академией Министерства юстиции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umofssp66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XIII</w:t>
            </w:r>
            <w:r>
              <w:rPr>
                <w:b/>
                <w:color w:val="FFFFFF"/>
              </w:rPr>
              <w:t xml:space="preserve"> научно-практической конференции </w:t>
            </w:r>
            <w:r>
              <w:rPr>
                <w:b/>
                <w:bCs/>
                <w:color w:val="FFFFFF"/>
              </w:rPr>
              <w:t>«</w:t>
            </w:r>
            <w:r>
              <w:rPr>
                <w:b/>
                <w:color w:val="FFFFFF"/>
              </w:rPr>
              <w:t xml:space="preserve">Инновационные технологии в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фориентации</w:t>
            </w:r>
            <w:r>
              <w:rPr>
                <w:b/>
                <w:bCs/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Программа психолого-педагогического  сопровождения профессионального и личностного самоопределения обучающихся: сущность, назначение, механизмы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</w:t>
            </w:r>
            <w:r>
              <w:rPr>
                <w:bCs/>
                <w:sz w:val="20"/>
                <w:szCs w:val="20"/>
                <w:shd w:fill="FFFFFF" w:val="clear"/>
              </w:rPr>
              <w:t>иагностика профессиональных склонностей и профессионального потенциала обучающихся, их способностей и склонностей как системный элемент организации профориентацион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Инновационные технологии ранней профориент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офессиональное просвещение детей и взрослых: содержание, методы, формы,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</w:t>
            </w:r>
            <w:r>
              <w:rPr>
                <w:sz w:val="20"/>
                <w:szCs w:val="20"/>
                <w:shd w:fill="FFFFFF" w:val="clear"/>
              </w:rPr>
              <w:t>едагогическая поддержка обучающихся с особыми образовательными потребностями в личностном и профессиональном самоопред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Сетевое взаимодействие как условие организации профориентационной работы в образовательной организа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мышловский педагогический колледж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kampk.ucoz.ru</w:t>
              </w:r>
            </w:hyperlink>
            <w:r>
              <w:rPr>
                <w:sz w:val="20"/>
                <w:szCs w:val="20"/>
              </w:rPr>
              <w:t xml:space="preserve">  Вкладка «Конкурсы, конференции КП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1">
    <w:name w:val="WW8Num5z1"/>
    <w:qFormat/>
    <w:rPr>
      <w:rFonts w:ascii="OpenSymbol;MS Mincho" w:hAnsi="OpenSymbol;MS Mincho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Абзац списк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ntStyle163">
    <w:name w:val="Font Style163"/>
    <w:qFormat/>
    <w:rPr>
      <w:rFonts w:ascii="Times New Roman" w:hAnsi="Times New Roman" w:cs="Times New Roman"/>
      <w:sz w:val="26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230224.php" TargetMode="External"/><Relationship Id="rId3" Type="http://schemas.openxmlformats.org/officeDocument/2006/relationships/hyperlink" Target="http://www.rsci.ru/grants/grant_news/283/237344.php" TargetMode="External"/><Relationship Id="rId4" Type="http://schemas.openxmlformats.org/officeDocument/2006/relationships/hyperlink" Target="http://www.rsci.ru/grants/fonds/235712.php" TargetMode="External"/><Relationship Id="rId5" Type="http://schemas.openxmlformats.org/officeDocument/2006/relationships/hyperlink" Target="http://www.rsci.ru/grants/fonds/235712.php" TargetMode="External"/><Relationship Id="rId6" Type="http://schemas.openxmlformats.org/officeDocument/2006/relationships/hyperlink" Target="http://www.rsci.ru/grants/grant_news/284/237362.php" TargetMode="External"/><Relationship Id="rId7" Type="http://schemas.openxmlformats.org/officeDocument/2006/relationships/hyperlink" Target="http://www.kon-ferenc.ru/konferenc23_03_15.html" TargetMode="External"/><Relationship Id="rId8" Type="http://schemas.openxmlformats.org/officeDocument/2006/relationships/hyperlink" Target="mailto:umofssp66@mail.ru" TargetMode="External"/><Relationship Id="rId9" Type="http://schemas.openxmlformats.org/officeDocument/2006/relationships/hyperlink" Target="http://kampk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user</cp:lastModifiedBy>
  <cp:lastPrinted>2010-06-25T08:43:00Z</cp:lastPrinted>
  <dcterms:modified xsi:type="dcterms:W3CDTF">2014-12-16T03:47:00Z</dcterms:modified>
  <cp:revision>1418</cp:revision>
  <dc:subject/>
  <dc:title>Информация о научных мероприятиях, </dc:title>
</cp:coreProperties>
</file>