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1.12.2014 по 07.12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I Международная научная конференция "Булгаковские чт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Философское наследие С.Н. Булгакова и актуальные проблемы современной философии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блема человека и общества в контексте современной культуры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.Н. Булгаков и его время: проблемы философии и истории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4. Проблемы современного социально-экономического и политического развития: философский аспект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огословское наследие С.Н. Булгакова и современная наука о религии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ультурное наследие Орловщины и современность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– 20 февра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10_01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X Международная конференция студентов и молодых ученых "Холокост – память и предупреждени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сториография темы Холокоста: новые подходы, дискуссии, методы исследования; </w:t>
              <w:br/>
              <w:t xml:space="preserve">• Источниковедение истории Холокоста (информационный потенциал, проблемы полноты и достоверности, архивная эвристика); </w:t>
              <w:br/>
              <w:t xml:space="preserve">• Холокост и культура: литература и искусство о Холокосте; художественные символы Холокоста; </w:t>
              <w:br/>
              <w:t xml:space="preserve">• Отрицание Холокоста: современные тенденции политической конъюнктуры; </w:t>
              <w:br/>
              <w:t xml:space="preserve">• Холокост и право (особенности признания Холокоста в законодательных и подзаконных актах разных государств); </w:t>
              <w:br/>
              <w:t xml:space="preserve">• Историческая память о Холокосте: мемориализация, функционирование памяти, культура памяти, универсальность темы Холокоста; </w:t>
              <w:br/>
              <w:t xml:space="preserve">• Проблемы региональной истории: изучение Холокоста на оккупированной территории СССР; </w:t>
              <w:br/>
              <w:t xml:space="preserve">• Холокост: сопротивление, спасение, коллаборационизм (факты, события, биографии); </w:t>
              <w:br/>
              <w:t xml:space="preserve">• Холокост и другие геноциды ХХ век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но-просветительный центр «Холокост» (Россия) </w:t>
            </w:r>
            <w:r>
              <w:rPr>
                <w:i/>
                <w:iCs/>
                <w:sz w:val="20"/>
                <w:szCs w:val="20"/>
              </w:rPr>
              <w:t>при поддерж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ранта Президента РФ </w:t>
              <w:br/>
              <w:t>Российского государственного гуманитарного университета Информационного центра ООН в Росс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6 январ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14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kon-ferenc.ru/konferenc15_12_14_10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 Международная научно-практическая конференция "Россия и Китай: история и перспективы сотрудниче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стория российско-китайских отношений. </w:t>
              <w:br/>
              <w:t xml:space="preserve">2. Социально-экономическое развитие и взаимодействие Российской Федерации и Китайской Народной Республики. </w:t>
              <w:br/>
              <w:t xml:space="preserve">3. Политическое развитие и взаимодействие Российской Федерации и Китайской Народной Республики. </w:t>
              <w:br/>
              <w:t xml:space="preserve">4. Сотрудничество России и Китая в научной и образовательной сферах. </w:t>
              <w:br/>
              <w:t xml:space="preserve">5. Проблемы межкультурной коммуникации. </w:t>
              <w:br/>
              <w:t xml:space="preserve">6. Россия и Китай в системе современных международных отношений: глобальные и региональные аспекты взаимодействия. </w:t>
              <w:br/>
              <w:t xml:space="preserve">7. Дальний Восток в исторической ретроспективе и перспектив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 ма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on-ferenc.ru/konferenc01_04_15_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I Международная научная конференция "Инновации в технологиях и образован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мышленные технологии </w:t>
              <w:br/>
              <w:t xml:space="preserve">2. Филология </w:t>
              <w:br/>
              <w:t xml:space="preserve">3. Транспорт </w:t>
              <w:br/>
              <w:t xml:space="preserve">4. Геология и природные ресурсы </w:t>
              <w:br/>
              <w:t xml:space="preserve">5. Психология </w:t>
              <w:br/>
              <w:t xml:space="preserve">6. Педагогические технологии </w:t>
              <w:br/>
              <w:t xml:space="preserve">7. Экология и здоровьесберегающие технологии </w:t>
              <w:br/>
              <w:t xml:space="preserve">8. Юриспруденция </w:t>
              <w:br/>
              <w:t xml:space="preserve">9. Экономика, управление, финансы </w:t>
              <w:br/>
              <w:t xml:space="preserve">10. Социология и демография </w:t>
              <w:br/>
              <w:t xml:space="preserve">11. Политология </w:t>
              <w:br/>
              <w:t xml:space="preserve">12. История </w:t>
              <w:br/>
              <w:t xml:space="preserve">13. Философия и методология научного познания </w:t>
              <w:br/>
              <w:t xml:space="preserve">14. Математика и информатика </w:t>
              <w:br/>
              <w:t xml:space="preserve">15. Горные машины и оборудование </w:t>
              <w:br/>
              <w:t xml:space="preserve">16. Энергетик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басский государственный технический университет имени Т.Ф. Горбаче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 марта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on-ferenc.ru/konferenc16_02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 Международная научно-практическая конференция "Актуальные проблемы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временного языкового образования в вузе: вопросы теории языка и методики обуч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нформационно-коммуникационные технологии в прикладной лингвистике. </w:t>
              <w:br/>
              <w:t xml:space="preserve">• Лексикология и лексикография. </w:t>
              <w:br/>
              <w:t xml:space="preserve">• Методика преподавания иностранных языков. </w:t>
              <w:br/>
              <w:t xml:space="preserve">• Перевод и переводоведение. </w:t>
              <w:br/>
              <w:t xml:space="preserve">• Прикладная лингвистика сегодня и завтра: молодежная секция. </w:t>
              <w:br/>
              <w:t xml:space="preserve">• Русистика в современном мире. </w:t>
              <w:br/>
              <w:t xml:space="preserve">• Социолингвистика. </w:t>
              <w:br/>
              <w:t xml:space="preserve">• Стилистика и анализ дискурса. </w:t>
              <w:br/>
              <w:t xml:space="preserve">• Язык для специальных целей. </w:t>
              <w:br/>
              <w:t xml:space="preserve">• Язык и мышление. </w:t>
              <w:br/>
              <w:t xml:space="preserve">• Язык средств массовой информации. </w:t>
              <w:br/>
              <w:t xml:space="preserve">• Язык, культура, коммуникац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ий государственный областной социально-гуманитарный институ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– 21 февра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n-ferenc.ru/konferenc31_12_14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XII</w:t>
            </w:r>
            <w:r>
              <w:rPr>
                <w:b/>
                <w:color w:val="FFFFFF"/>
              </w:rPr>
              <w:t xml:space="preserve"> Всероссийская студенческая олимпиада по направлению подготовки  «Реклама и связи с общественностью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венадцатой Всероссийской студенческой олимпиады – "Поклонимся великим тем годам": сохранение исторической памяти средствами связей с общественностью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национальный исследовательский технический университет им. А.Н. Туполева-КА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 марта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dni-pr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«Профессиональное образование и занятость молодежи: </w:t>
            </w:r>
            <w:r>
              <w:rPr>
                <w:b/>
                <w:color w:val="FFFFFF"/>
                <w:lang w:val="en-US"/>
              </w:rPr>
              <w:t>XXI</w:t>
            </w:r>
            <w:r>
              <w:rPr>
                <w:b/>
                <w:color w:val="FFFFFF"/>
              </w:rPr>
              <w:t xml:space="preserve"> век. Преемственность в деятельности профессиональных образовательных организаций региона в условиях модернизац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1. Проблемы занятости молодёжи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 правового и экономического регулирования занятости молодёжи;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 зарубежных стран по созданию условий для занятости молодёжи;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структуры подготовки молодых рабочих (служащих) и специалистов в соответствие с запросами рынка труда;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государственно-частного партнёрства в обеспечении занятости молодёжи;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итуциональные изменения и совершенствование механизмов регулирования занятости молодёж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2. Опыт, проблемы и перспективы разви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профессиональной ориентации подростков и молодёж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ганизация межведомственного взаимодействия в системе профориентации образовательных учреж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ализация и тиражирование современных профориентационных практи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сихолого-педагогическое сопровождение профессионального самоопределени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ализация профориентационной деятельности в организациях дл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новационные подходы к подготовке педагогических кадров в работе по профессиональному определению обучаю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фориентация обучающихся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сихолого-педагогические проблемы профессионального самоопределения обучающих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3. Приоритетные задачи разви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лексный подход к решению проблем повышения качества СПО в условиях модер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овление содержания профессионального образования как условие подготовки квалифицированных рабочих и специалистов среднего зве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ние независимой региональной системы оценки качества профессионального образования. Профессионально-общественная аккредит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ути развития кадрового потенциала системы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учно-методическое сопровождение инновационных процессов в учреждениях профессионального образования. Современные технологии формирования общих и профессиональных компетен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ние многофункциональных центров прикладных квалификаций как точки роста для региональной системы профессионального образов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4. Проблемы непрерывного образования педагог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современном этапе развития системы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ецифика подготовки учителей и педагогических работников в системах высшего и среднего профессионально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зможности формирования компетенций в образовательном процессе организаций высшего и среднего профессионально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инновационных технологий на разных этапах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бенности деятельности детских дошкольных учреждений в реализации дошкольного образов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кция 5. Здоровьесберегающая деятельность в системе образования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и прак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ормативно-правовые и психолого-педагогические аспекты формирования здоровьесберегающей среды в образовательных организ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держание здоровьесберегающей деятельности в образовательных организациях: подходы, технологии, методы, инструментарии, практ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ценности здоровья, культуры здорового и безопасного образа жизни в условиях реализации ФГОС в образовательных организ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ременные формы и методы профилактики употребления психоактивных веществ обучающимис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pacing w:lineRule="atLeast" w:line="8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ий государственный уни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8-19 марта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conf2014@krirpo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с международным участием </w:t>
            </w:r>
            <w:r>
              <w:rPr>
                <w:b/>
                <w:color w:val="FFFFFF"/>
                <w:lang w:val="en-US"/>
              </w:rPr>
              <w:t>XX</w:t>
            </w:r>
            <w:r>
              <w:rPr>
                <w:b/>
                <w:color w:val="FFFFFF"/>
              </w:rPr>
              <w:t xml:space="preserve"> Уральские социологические чтения «Социокультурное развитие Большого Урала: тренды, проблемы, перспективы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ое пространство Большого Урала: теоретико-методологические аспекты исследования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циологии Большого Урала: история, современность, перспективы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ое развитие Уральского региона: противоречия и пути решения проблем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правления социальными процессами в регионе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анализ региональной социальной политики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ция образовательного пространства Урала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демографической и молодежной политики на Урале.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 – политика – власть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оциологических служб с органами государственной власти, структурами местного самоуправления и бизнес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альский федеральный университет  имени первого Президента России Б. Н. Ельц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–28 февра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a.e.fedorova@urfu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заочная научно-практическая конференция:«Регионы России –единство и многообразие»80-летию Еврейской автономной области посвящаетс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родная среда региона и ее своеобразие (многообраз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оэкологическая ситуация –состояние и персп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ультурно-историческое наследие региона –проблема сохран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ональная социально-экономическая среда –вопросы оценки и пути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ополитические вызовы регионам в XXI век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амурский государственный университет имени Шолом-Алейхем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vera.makarenko.54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5z1">
    <w:name w:val="WW8Num5z1"/>
    <w:qFormat/>
    <w:rPr>
      <w:rFonts w:ascii="OpenSymbol;MS Mincho" w:hAnsi="OpenSymbol;MS Mincho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Portalmenuuseremail">
    <w:name w:val="portal-menu__user-email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1">
    <w:name w:val="Абзац списк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FontStyle163">
    <w:name w:val="Font Style163"/>
    <w:qFormat/>
    <w:rPr>
      <w:rFonts w:ascii="Times New Roman" w:hAnsi="Times New Roman" w:cs="Times New Roman"/>
      <w:sz w:val="26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10_01_15.html" TargetMode="External"/><Relationship Id="rId3" Type="http://schemas.openxmlformats.org/officeDocument/2006/relationships/hyperlink" Target="http://www.kon-ferenc.ru/konferenc15_12_14_10.html" TargetMode="External"/><Relationship Id="rId4" Type="http://schemas.openxmlformats.org/officeDocument/2006/relationships/hyperlink" Target="http://www.kon-ferenc.ru/konferenc01_04_15_3.html" TargetMode="External"/><Relationship Id="rId5" Type="http://schemas.openxmlformats.org/officeDocument/2006/relationships/hyperlink" Target="http://www.kon-ferenc.ru/konferenc16_02_15.html" TargetMode="External"/><Relationship Id="rId6" Type="http://schemas.openxmlformats.org/officeDocument/2006/relationships/hyperlink" Target="http://www.kon-ferenc.ru/konferenc31_12_14_2.html" TargetMode="External"/><Relationship Id="rId7" Type="http://schemas.openxmlformats.org/officeDocument/2006/relationships/hyperlink" Target="http://www.dni-pr.ru/" TargetMode="External"/><Relationship Id="rId8" Type="http://schemas.openxmlformats.org/officeDocument/2006/relationships/hyperlink" Target="mailto:conf2014@krirpo.ru" TargetMode="External"/><Relationship Id="rId9" Type="http://schemas.openxmlformats.org/officeDocument/2006/relationships/hyperlink" Target="mailto:a.e.fedorova@urfu.ru" TargetMode="External"/><Relationship Id="rId10" Type="http://schemas.openxmlformats.org/officeDocument/2006/relationships/hyperlink" Target="mailto:vera.makarenko.54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user</cp:lastModifiedBy>
  <cp:lastPrinted>2010-06-25T08:43:00Z</cp:lastPrinted>
  <dcterms:modified xsi:type="dcterms:W3CDTF">2014-12-09T04:43:00Z</dcterms:modified>
  <cp:revision>1415</cp:revision>
  <dc:subject/>
  <dc:title>Информация о научных мероприятиях, </dc:title>
</cp:coreProperties>
</file>