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4.11.2014 по 30.11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rFonts w:cs="Times New Roman"/>
                <w:bCs w:val="false"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Целевой конкурс научных проектов 2015 года «Проведение научных конференций, посвященных 70-летию Победы в Великой Отечественной войн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оводится с целью поддержки научных проектов, посвященных 70-летию Победы в Великой Отечественной войны. </w:t>
              <w:br/>
              <w:t xml:space="preserve">На конкурс принимаются заявки по научным проектам следующего типа: </w:t>
              <w:br/>
              <w:t xml:space="preserve">– «г(ц)» – проекты организации мероприятий, в том числе конференций и семинаров, по научным направлениям, поддерживаемым Фондом. </w:t>
              <w:br/>
              <w:t xml:space="preserve">Допустимые сроки проведения мероприятий - в период с 01 марта по 10 мая 2015 год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Российский гуманитарный научный фонд</w:t>
              </w:r>
            </w:hyperlink>
            <w:r>
              <w:rPr>
                <w:sz w:val="20"/>
                <w:szCs w:val="20"/>
              </w:rPr>
              <w:t xml:space="preserve"> совместно с Российским историческим обществом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14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64/23723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конференция "Трансформация гражданского самосознания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словиях глобализ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вершенствование механизмов государственной поддержки некоммерческих организаций; </w:t>
              <w:br/>
              <w:t xml:space="preserve">• повышение общественной поддержки институтов гражданского общества; </w:t>
              <w:br/>
              <w:t xml:space="preserve">• развитие организационно-правовых форм противодействия коррупции со стороны государства и общества; </w:t>
              <w:br/>
              <w:t xml:space="preserve">• развитие организационно-правовой деятельности государственных и муниципальных органов власти в сфере профилактики экстремизма и ксенофобии в российском обществе; </w:t>
              <w:br/>
              <w:t>• осуществление государственной и общественной информационной политики, направленной на поддержку гражданской идентичности россиян, на формирование гражданских инициатив и нетерпимости к негативным социальным феноменам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ский (Приволжский) федеральный университ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 декабря 2014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04_1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ая конференция "Ботанические коллекции – национальное достояние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етоды сбора и хранения ботанических коллекций. </w:t>
              <w:br/>
              <w:t xml:space="preserve">• Особенности работы с ботаническими коллекциями. </w:t>
              <w:br/>
              <w:t xml:space="preserve">• Типовые образцы в ботанических коллекциях. </w:t>
              <w:br/>
              <w:t xml:space="preserve">• Ботанические электронные базы данных. </w:t>
              <w:br/>
              <w:t xml:space="preserve">• История ботанических коллекций. Коллекторы и именные коллекции. </w:t>
              <w:br/>
              <w:t xml:space="preserve">• Научное, прикладное и образовательное значение ботанических коллекц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зен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– 19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15_12_14_9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Четвертые студенческие Смольные чтения "Наука и техника сквозь призму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уманитарных и социальных наук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нимаются заявки от представителей разных дисциплин, входящих в образовательный спектр. В частности это: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b/>
                <w:bCs/>
                <w:sz w:val="20"/>
                <w:szCs w:val="20"/>
              </w:rPr>
              <w:t>основные профили подготовки бакалавров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История искусства; История и культура ислама; История цивилизаций; Кино и видео; Когнитивные исследования; Компьютерные науки и искусственный интеллект; Литература; Международные отношения, политические науки и права человека; Музыка и театр; Науки о жизни; Сложные системы; Социология и антропология; Философия; Эконом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b/>
                <w:bCs/>
                <w:sz w:val="20"/>
                <w:szCs w:val="20"/>
              </w:rPr>
              <w:t>дополнительные профили подготовки бакалавров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Американские исследования; Гендерные исследования; Религиоведение; Французские исследования; Права человека; Российские, советские и постсоветские исследо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b/>
                <w:bCs/>
                <w:sz w:val="20"/>
                <w:szCs w:val="20"/>
              </w:rPr>
              <w:t>программы магистратуры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Арт-критика; Когнитивные исследования; Межкультурное образование; Музыкальная критика; Сложные системы в природе и обществе; Социальные коммуник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стия в конференции планируется отобрать среди присланных заявок 100 участников для выступления с докладами и творческими проектами. </w:t>
            </w:r>
            <w:r>
              <w:rPr>
                <w:b/>
                <w:bCs/>
                <w:sz w:val="20"/>
                <w:szCs w:val="20"/>
              </w:rPr>
              <w:t>Участие возможно только в очной форм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кт-Петербург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8 апреля 2015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15_12_14_7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 Международная заочная научно-практическая конференция "Содействие профессиональному становлению личности и трудоустройству молодых специалистов в современных условиях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№ 1. Научно-методологические основы подготовки конкурентоспособных и элитных специалистов: состояние, проблемы и перспективы</w:t>
            </w:r>
            <w:r>
              <w:rPr>
                <w:sz w:val="20"/>
                <w:szCs w:val="20"/>
              </w:rPr>
              <w:t xml:space="preserve"> </w:t>
              <w:br/>
              <w:t xml:space="preserve">• Содержательные и нормативные основы реализации компетентностного подхода в системе профессионального образования </w:t>
              <w:br/>
              <w:t xml:space="preserve">• Перспективы и проблемы становления многоуровневого профессионального образования </w:t>
              <w:br/>
              <w:t xml:space="preserve">• Модификации профессионализма в условиях реформ социального государства и перевода экономики на инновационный путь развития </w:t>
              <w:br/>
              <w:t xml:space="preserve">• Актуализация личности в процессе ее профессионального становления </w:t>
              <w:br/>
              <w:t xml:space="preserve">• Технологии учебной и трудовой мотивация учащейся и работающей молодежи </w:t>
              <w:br/>
              <w:t xml:space="preserve">• Проблемы кадрового обеспечения инновационных отраслей экономики </w:t>
              <w:br/>
              <w:t xml:space="preserve">• Проблемы работы с талантливыми студентами и подготовки элитных специалистов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№ 2. Современное состояние российского рынка труда и трудоустройство молодых специалистов</w:t>
            </w:r>
            <w:r>
              <w:rPr>
                <w:sz w:val="20"/>
                <w:szCs w:val="20"/>
              </w:rPr>
              <w:t xml:space="preserve"> </w:t>
              <w:br/>
              <w:t xml:space="preserve">• Мониторинг, анализ и прогнозирование потребностей региональных рынков труда в молодых специалистах </w:t>
              <w:br/>
              <w:t xml:space="preserve">• Роль государственной службы занятости в современных условиях </w:t>
              <w:br/>
              <w:t xml:space="preserve">• Программы мероприятий, направленных на снижение напряженности на рынке труда субъектов Российской Федерации. Результаты, проблемы, пути развития. </w:t>
              <w:br/>
              <w:t xml:space="preserve">• Востребованность выпускников и их трудоустройство </w:t>
              <w:br/>
              <w:t xml:space="preserve">• Конкурентоспособность специалистов на региональных рынках труда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№ 3. Мониторинг трудоустройства выпускников. Технологии повышения эффективности работы центров карьеры</w:t>
            </w:r>
            <w:r>
              <w:rPr>
                <w:sz w:val="20"/>
                <w:szCs w:val="20"/>
              </w:rPr>
              <w:t xml:space="preserve"> </w:t>
              <w:br/>
              <w:t xml:space="preserve">• Критерий «трудоустройство» в мониторинге эффективности деятельности высших учебных заведений </w:t>
              <w:br/>
              <w:t xml:space="preserve">• Инновационные подходы к решению проблем трудоустройства выпускников </w:t>
              <w:br/>
              <w:t xml:space="preserve">• Студенческое самоуправление и участие студенческий обществ в карьерных мероприятиях </w:t>
              <w:br/>
              <w:t xml:space="preserve">• Направления профориентационной работы центров карьеры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№ 4. Система дополнительного профессионального образования студентов и повышения квалификации специалистов</w:t>
            </w:r>
            <w:r>
              <w:rPr>
                <w:sz w:val="20"/>
                <w:szCs w:val="20"/>
              </w:rPr>
              <w:t xml:space="preserve"> </w:t>
              <w:br/>
              <w:t xml:space="preserve">• Непрерывное профессиональное образование </w:t>
              <w:br/>
              <w:t xml:space="preserve">• Система дополнительного профессионального обучения граждан </w:t>
              <w:br/>
              <w:t xml:space="preserve">• Обучение студентов рабочим профессиям </w:t>
              <w:br/>
              <w:t xml:space="preserve">• Переподготовка и повышение квалификации специалистов </w:t>
              <w:br/>
              <w:t xml:space="preserve">• Формирование предпринимательских компетенций выпускников в условиях стратегии развития малого бизнеса в России </w:t>
              <w:br/>
              <w:t xml:space="preserve">• Развитие студенческого самоуправления в деятельности по трудоустройству выпускников </w:t>
              <w:br/>
              <w:t xml:space="preserve">• Эффективные модели профессионального обучения незанятого населения </w:t>
              <w:br/>
              <w:t xml:space="preserve">• Развитие системы дистанционных образовательных технологий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№ 5. Социальное партнерство власти, бизнеса и общественности на рынке образовательных услуг и рынке труда</w:t>
            </w:r>
            <w:r>
              <w:rPr>
                <w:sz w:val="20"/>
                <w:szCs w:val="20"/>
              </w:rPr>
              <w:t xml:space="preserve"> </w:t>
              <w:br/>
              <w:t xml:space="preserve">• Взаимодействие рынка образовательных услуг и рынка труда специалистов </w:t>
              <w:br/>
              <w:t xml:space="preserve">• Механизмы социального партнерства </w:t>
              <w:br/>
              <w:t xml:space="preserve">• Участие работодателей в профессиональном самоопределении школьников </w:t>
              <w:br/>
              <w:t xml:space="preserve">• Требования работодателей к качеству подготовки молодых специалистов </w:t>
              <w:br/>
              <w:t xml:space="preserve">• Взаимодействие общеобразовательных и профессиональных учебных заведений с работодателями в условиях сложной экономической ситуации </w:t>
              <w:br/>
              <w:t xml:space="preserve">• Профессионализация студента: роль вуза и влияние работодателя </w:t>
              <w:br/>
              <w:t xml:space="preserve">• Стратегии профессиональной карьеры </w:t>
              <w:br/>
              <w:t xml:space="preserve">• Роль научной интеллигенции в инновационном развитии региона </w:t>
              <w:br/>
              <w:t xml:space="preserve">• Кадровое обеспечение инновационной деятельности в условиях модернизации </w:t>
              <w:br/>
              <w:t xml:space="preserve">• Инновационные проекты для региона </w:t>
              <w:br/>
              <w:t xml:space="preserve">• Инфраструктурная поддержка инноваций и трансфера технологий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№ 6. Профориентационная деятельность в учебных заведениях общего и профессионального образования</w:t>
            </w:r>
            <w:r>
              <w:rPr>
                <w:sz w:val="20"/>
                <w:szCs w:val="20"/>
              </w:rPr>
              <w:t xml:space="preserve"> </w:t>
              <w:br/>
              <w:t xml:space="preserve">• Особенности профессионального становления личности в современных условиях </w:t>
              <w:br/>
              <w:t xml:space="preserve">• Первичное и последующее профессиональное определение личности </w:t>
              <w:br/>
              <w:t xml:space="preserve">• Современные подходы, принципы организации профориентационной работы </w:t>
              <w:br/>
              <w:t xml:space="preserve">• Технологии отбора и профессиональной ориентации одаренных школьников </w:t>
              <w:br/>
              <w:t xml:space="preserve">• Опережающая адаптация старшеклассников к обучению в профессиональных учебных заведениях. Проблемы и перспективы довузовской подготовки школьников </w:t>
              <w:br/>
              <w:t xml:space="preserve">• Текущая адаптация первокурсников к обучению в профессиональных учебных заведениях (введение в специальность, деятельность кураторов студенческих групп и т.д.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технологический университет им. В.Г. Шух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декабр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05_1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rStyle w:val="StrongEmphasis"/>
                <w:iCs/>
                <w:color w:val="FFFFFF"/>
              </w:rPr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</w:t>
            </w:r>
            <w:r>
              <w:rPr>
                <w:color w:val="FFFFFF"/>
              </w:rPr>
              <w:t>«</w:t>
            </w:r>
            <w:r>
              <w:rPr>
                <w:rStyle w:val="StrongEmphasis"/>
                <w:iCs/>
                <w:color w:val="FFFFFF"/>
              </w:rPr>
              <w:t xml:space="preserve">Опыт, проблемы и </w:t>
            </w:r>
          </w:p>
          <w:p>
            <w:pPr>
              <w:pStyle w:val="Normal"/>
              <w:rPr>
                <w:rStyle w:val="StrongEmphasis"/>
                <w:iCs/>
                <w:color w:val="FFFFFF"/>
              </w:rPr>
            </w:pPr>
            <w:r>
              <w:rPr>
                <w:rStyle w:val="StrongEmphasis"/>
                <w:iCs/>
                <w:color w:val="FFFFFF"/>
              </w:rPr>
              <w:t xml:space="preserve">перспективы реализации современных педагогических технологий в систем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Style w:val="StrongEmphasis"/>
                <w:iCs/>
                <w:color w:val="FFFFFF"/>
              </w:rPr>
              <w:t>образования</w:t>
            </w:r>
            <w:r>
              <w:rPr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бота конференции будет состоять</w:t>
            </w:r>
            <w:r>
              <w:rPr>
                <w:bCs/>
                <w:sz w:val="20"/>
                <w:szCs w:val="20"/>
              </w:rPr>
              <w:t xml:space="preserve"> из пленарного заседания и работы секц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х вопросов педагогики и псих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спитательной деятельности 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педагогики и социа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и и методики математи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 и физ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научных дисципл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естественнонаучных дисциплин и здоровьесберегающи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ИЗО и др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индустриально-педагогический колледж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de-DE"/>
              </w:rPr>
              <w:t>E-mail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lang w:val="de-DE"/>
                </w:rPr>
                <w:t>aipknauk@atnet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lseni@atnet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Региональные соревнования по робототехнике «Гонки роботов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рамках соревнований будут проведены мастер-классы и экскурсии по центрам робототехники УрФУ, а также выставка робот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ревнования проходят в трех категориях, одна из которых предполагает возможность участия команд, не имеющих собственных роботов. Для таких команд будет проведен специальный мастер-класс и предоставлен робот для участия в соревнованиях (не более 20 робото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количество команд от одного учебного заведения – пять. Одна команда может включать до трех челове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ий федеральный университет имени первого Президента России Б.Н.Ельц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youthscience.urfu.ru/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 </w:t>
            </w:r>
            <w:r>
              <w:rPr>
                <w:b/>
                <w:color w:val="FFFFFF"/>
              </w:rPr>
              <w:t>Педагогические чтения, посвященные памяти профессора С.И.</w:t>
            </w:r>
            <w:r>
              <w:rPr>
                <w:b/>
                <w:color w:val="FFFFFF"/>
                <w:lang w:val="en-US"/>
              </w:rPr>
              <w:t> </w:t>
            </w:r>
            <w:r>
              <w:rPr>
                <w:b/>
                <w:color w:val="FFFFFF"/>
              </w:rPr>
              <w:t>Злоб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ь</w:t>
            </w:r>
            <w:r>
              <w:rPr>
                <w:color w:val="000000"/>
                <w:sz w:val="20"/>
                <w:szCs w:val="20"/>
              </w:rPr>
              <w:t xml:space="preserve"> и профессиональная компетентность современного </w:t>
            </w:r>
            <w:r>
              <w:rPr>
                <w:bCs/>
                <w:color w:val="000000"/>
                <w:sz w:val="20"/>
                <w:szCs w:val="20"/>
              </w:rPr>
              <w:t>педаг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актико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ориентирован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учения</w:t>
            </w:r>
            <w:r>
              <w:rPr>
                <w:color w:val="000000"/>
                <w:sz w:val="20"/>
                <w:szCs w:val="20"/>
              </w:rPr>
              <w:t xml:space="preserve"> в учреждениях высшего ведомственного профессионального </w:t>
            </w:r>
            <w:r>
              <w:rPr>
                <w:bCs/>
                <w:color w:val="000000"/>
                <w:sz w:val="20"/>
                <w:szCs w:val="20"/>
              </w:rPr>
              <w:t>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блемы преподавания дисциплин гуманитарного и социально-экономического, естественно-научного и профессионального цикла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уз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онно-педагогические основы модернизации гуманитарной подготовки курсантов, студентов в системе высш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формирования мышления обучающихся ведомственных вуз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ременные образовательные технологии в системе высшего профессион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ендерных особенностей в преподава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63"/>
                <w:sz w:val="20"/>
                <w:szCs w:val="20"/>
              </w:rPr>
              <w:t>Концептуальные основы организации системы воспитательной работы               с кадрами УИ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дура аттестации сотрудников ФСИН России как педагогический процес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убкультуры осужденных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нденции развития</w:t>
            </w:r>
            <w:r>
              <w:rPr>
                <w:color w:val="000000"/>
                <w:sz w:val="20"/>
                <w:szCs w:val="20"/>
              </w:rPr>
              <w:t xml:space="preserve"> пенитенциарной педагог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обенности воспитательной работы с различными категориями осужде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стпенитенциар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едагогика</w:t>
            </w:r>
            <w:r>
              <w:rPr>
                <w:color w:val="000000"/>
                <w:sz w:val="20"/>
                <w:szCs w:val="20"/>
              </w:rPr>
              <w:t xml:space="preserve"> как вид </w:t>
            </w:r>
            <w:r>
              <w:rPr>
                <w:bCs/>
                <w:color w:val="000000"/>
                <w:sz w:val="20"/>
                <w:szCs w:val="20"/>
              </w:rPr>
              <w:t>педагогической</w:t>
            </w:r>
            <w:r>
              <w:rPr>
                <w:color w:val="000000"/>
                <w:sz w:val="20"/>
                <w:szCs w:val="20"/>
              </w:rPr>
              <w:t xml:space="preserve"> деятельност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институт ФСИН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апре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nauka-perm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ый молодежный конкурс научно-исследовательских работ «Победа – одна на всех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работ может содержать события истории семьи периода Великой Отечественной войны, отраженные в семейных архивах: фотографиях, письмах с фронта, воспоминаниях фронтовиков, тружеников тыла и детей войны, память военных лет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ноября 2014 – 01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Dvu.kgeu@mail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97"/>
        </w:tabs>
        <w:ind w:left="8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;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;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Абзац списка Знак"/>
    <w:qFormat/>
    <w:rPr>
      <w:rFonts w:ascii="Calibri;Calibri" w:hAnsi="Calibri;Calibri" w:cs="Calibri;Calibri"/>
      <w:kern w:val="2"/>
      <w:sz w:val="22"/>
      <w:szCs w:val="22"/>
      <w:lang w:val="ru-RU" w:bidi="ar-SA"/>
    </w:rPr>
  </w:style>
  <w:style w:type="character" w:styleId="FontStyle163">
    <w:name w:val="Font Style16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cs="Calibri;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;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93.php" TargetMode="External"/><Relationship Id="rId3" Type="http://schemas.openxmlformats.org/officeDocument/2006/relationships/hyperlink" Target="http://www.rsci.ru/grants/grant_news/264/237238.php" TargetMode="External"/><Relationship Id="rId4" Type="http://schemas.openxmlformats.org/officeDocument/2006/relationships/hyperlink" Target="http://www.kon-ferenc.ru/konferenc04_12_14.html" TargetMode="External"/><Relationship Id="rId5" Type="http://schemas.openxmlformats.org/officeDocument/2006/relationships/hyperlink" Target="http://www.kon-ferenc.ru/konferenc15_12_14_9.html" TargetMode="External"/><Relationship Id="rId6" Type="http://schemas.openxmlformats.org/officeDocument/2006/relationships/hyperlink" Target="http://www.kon-ferenc.ru/konferenc15_12_14_7.html" TargetMode="External"/><Relationship Id="rId7" Type="http://schemas.openxmlformats.org/officeDocument/2006/relationships/hyperlink" Target="http://www.kon-ferenc.ru/konferenc05_12_14.html" TargetMode="External"/><Relationship Id="rId8" Type="http://schemas.openxmlformats.org/officeDocument/2006/relationships/hyperlink" Target="mailto:aipknauk@atnet.ru" TargetMode="External"/><Relationship Id="rId9" Type="http://schemas.openxmlformats.org/officeDocument/2006/relationships/hyperlink" Target="mailto:alseni@atnet.ru" TargetMode="External"/><Relationship Id="rId10" Type="http://schemas.openxmlformats.org/officeDocument/2006/relationships/hyperlink" Target="http://youthscience.urfu.ru/" TargetMode="External"/><Relationship Id="rId11" Type="http://schemas.openxmlformats.org/officeDocument/2006/relationships/hyperlink" Target="mailto:nauka-perm@yandex.ru" TargetMode="External"/><Relationship Id="rId12" Type="http://schemas.openxmlformats.org/officeDocument/2006/relationships/hyperlink" Target="mailto:Dvu.kgeu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user</cp:lastModifiedBy>
  <cp:lastPrinted>2010-06-25T08:43:00Z</cp:lastPrinted>
  <dcterms:modified xsi:type="dcterms:W3CDTF">2014-12-01T05:35:00Z</dcterms:modified>
  <cp:revision>1405</cp:revision>
  <dc:subject/>
  <dc:title>Информация о научных мероприятиях, </dc:title>
</cp:coreProperties>
</file>