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7.11.2014 по 23.11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rFonts w:cs="Times New Roman;Times New Roman"/>
                <w:bCs w:val="false"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онкурс поддержки деятельности студенческих объединений на 2015 го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конкурс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ука и инновации – проекты, направленные на развитие студенческих научных обществ, студенческих конструкторских исследовательских бюро и лабораторий, участие студентов в инженерных разработках и поддержку студенческих инновационных конструкторских решений, технического моделирования, развития робототехники, IT-проектов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офессиональные компетенции – проекты, направленные на участие студентов в программах центров профессиональной ориентации, карьеры, сертификации и трудоустройства образовательных организаций, реализацию студенческих предпринимательских идей, участие студентов в работ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бизнес-инкубаторов образовательных организаций, развитие студенческих центров компетенций по молодежному предпринимательству, продвижение обучающих предпринимательских программ студенческих объединений, а также участие в деятельности движения студенческих отрядов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ультура и творчество – проекты, направленные на раскрытие студенческого творческого потенциала, развитие художественно-эстетического творчества, развитие студенческих творческих клубов, а также развитие деятельности студенческих творческих коллективов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туденческий спорт и здоровый образ жизни – проекты, направленные на развитие физической культуры, студенческих спортивных клуб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ртивно-массовой работы со студентами в рамках деятельности спортивных клубов, реализацию массовых молодежных оздоровительных проектов, вовлечение студентов в официальные спортивные соревнования и деятельность официальных студенческих спортивных лиг в качестве участников, соорганизаторов и болельщиков, вовлечение студентов в реализацию Всероссийского физкультурно-спортивного комплекса «ГТО», пропаганду здорового образа жизни, развитие показателей студенческих спортивных коллективов в официальных студенческих соревнованиях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олонтерство и социальное проектирование – проекты, направленные на развитие волонтерских и добровольческих студенческих объединений, повышение компетенций студенческих объединений в социальном проектировании и реализации благотворительных и социальных проектов, улучшение работы с различными организациями и учреждениями, развитие взаимодействия студенческих объединений с официальными социально-ориентированными некоммерческими объединениями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ко-патриотическое воспитание – проекты, направленные на укрепление гражданского патриотизма, изучение истории Отечества, пропаганду в студенческой среде героик Победы в Великой Отечественной войне и службы в Вооруженных силах Российской Федерации, развитие студенческих патриотических клубов, студенческих поисковых отрядов, развитие образовательного туризма, исторических реконструкций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жкультурный диалог – проекты, направленные на вовлечение молодежи в процесс гармонизации межнациональных отношений и межэтнической дружбы, социальную адаптацию студентов, переехавших из других субъектов Российской Федерации, презентацию культурных традиций народов Российской Федерации, развитие культуры малочисленных народов, развитие традиционных славянских ценностей и казачества, а также на развитие студенческих центров гармонизации межнациональных отношений, клубов межнациональной дружбы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уденческие информационные ресурсы – проекты, направленные на участие студенческих объединений в развитии информационной среды образовательных организаций, проекты по развитию студенческих медиаресурсов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ждународное сотрудничество – проекты, направленные на развитие деятельности студенческих объединений в вопросах международных молодежных обменов, реализацию совместных с представителями иностранных государств международных студенческих проектов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тандарты и права студентов – проекты, направленные на развитие организационной деятельности объединенных советов обучающихся, развитие системы выборов в объединенные советы обучающихся, вовлечение студентов в процессы повышения качества образования, предоставления мест иногородним студентам в общежитиях, деятельности стипендиальных комиссий и т.д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97/23717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ая конференция с международным участием "П.П. Ершов. Жизнь и творчество в контексте культуры ХIХ-ХХI веков. К 200-летию со дня рожд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Ершов и его место в литературе и критике ХIХ века </w:t>
              <w:br/>
              <w:t xml:space="preserve">2. Ершов и проблемы духовной культуры Сибири. Ершов и православие. </w:t>
              <w:br/>
              <w:t xml:space="preserve">3. Поэтика сказки «Конёк-Горбунок», лирики, драматургии, прозы, Ершова </w:t>
              <w:br/>
              <w:t xml:space="preserve">4. Литературное творчество Ершова и другие виды искусства </w:t>
              <w:br/>
              <w:t xml:space="preserve">5. Фольклор и творчество Ершова </w:t>
              <w:br/>
              <w:t xml:space="preserve">6. Творчество Ершова в контексте отечественной и региональной истории </w:t>
              <w:br/>
              <w:t xml:space="preserve">7. Педагогическая и просветительская деятельность Ершова </w:t>
              <w:br/>
              <w:t xml:space="preserve">8. Произведения Ершова на уроках и внеклассных занятиях в учебных заведениях </w:t>
              <w:br/>
              <w:t xml:space="preserve">9. Сохранение ершовского наследия в музеях, частных коллекциях, государственных и личных архивах </w:t>
              <w:br/>
              <w:t xml:space="preserve">10. Ершов и сибирские писател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ий государственный университет (филиал в г. Ишиме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15_02_15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>VI Международная научная конференция "Ценности и нормы в потоке времен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Ценности и нормы в историко-философской ретроспективе. </w:t>
              <w:br/>
              <w:t xml:space="preserve">2. Механизмы трансляции ценностей и норм в культуре. </w:t>
              <w:br/>
              <w:t xml:space="preserve">3. Ценности и нормы в процессе исторической трансформации от традиций к новациям. </w:t>
              <w:br/>
              <w:t xml:space="preserve">4. Ценности поколений: теория и история. </w:t>
              <w:br/>
              <w:t xml:space="preserve">5. Ценностно-нормативные пространства революций. </w:t>
              <w:br/>
              <w:t xml:space="preserve">6. Аксиологические координаты Постмодерна. </w:t>
              <w:br/>
              <w:t xml:space="preserve">7. Трансформации норм и ценностей войны и в войне. </w:t>
              <w:br/>
              <w:t xml:space="preserve">8. Социальные ценности в цивилизационных типах культуры. </w:t>
              <w:br/>
              <w:t xml:space="preserve">9. Общечеловеческие и национальные ценности. </w:t>
              <w:br/>
              <w:t xml:space="preserve">10. Аксиология патриотизма. </w:t>
              <w:br/>
              <w:t xml:space="preserve">11. Профессиональные ценности и нормы. Ценности и нормы корпоративной морали. </w:t>
              <w:br/>
              <w:t xml:space="preserve">12. Ценностно-нормативное измерение современной политики. </w:t>
              <w:br/>
              <w:t xml:space="preserve">13. Ценностное измерение права: варианты и инварианты. </w:t>
              <w:br/>
              <w:t xml:space="preserve">14. Ценностно-нормативное измерение современного российского общества. </w:t>
              <w:br/>
              <w:t xml:space="preserve">15. Ценностно-нормативное измерение религиозной жизни. </w:t>
              <w:br/>
              <w:t xml:space="preserve">16. Ценностно-нормативное измерение науки. </w:t>
              <w:br/>
              <w:t xml:space="preserve">17. Ценности в социальном познании. </w:t>
              <w:br/>
              <w:t xml:space="preserve">18. Ценностно-нормативное измерение образования. </w:t>
              <w:br/>
              <w:t xml:space="preserve">19. Ценностно-нормативное измерение современной художественной культуры. </w:t>
              <w:br/>
              <w:t xml:space="preserve">20. Ценностно-нормативные пространство СМИ. </w:t>
              <w:br/>
              <w:t xml:space="preserve">21. Ценностно-нормативное пространство интернет. </w:t>
              <w:br/>
              <w:t xml:space="preserve">22. Аксиология лжи. </w:t>
              <w:br/>
              <w:t xml:space="preserve">23. Ценностно-нормативное пространство межличностных отношений. </w:t>
              <w:br/>
              <w:t xml:space="preserve">24. Ценностно-нормативное пространство семьи. </w:t>
              <w:br/>
              <w:t xml:space="preserve">25. Ценностно-нормативное измерение личностного пространства. </w:t>
              <w:br/>
              <w:t xml:space="preserve">26. Ценностно-нормативное пространство свободы. </w:t>
              <w:br/>
              <w:t xml:space="preserve">27. Личность в ценностно-нормативном хаосе. </w:t>
              <w:br/>
              <w:t xml:space="preserve">28. Типология, порядок сосуществования и конфликты ценностно-нормативных систем. </w:t>
              <w:br/>
              <w:t xml:space="preserve">29. Право, мораль, политика: границы и взаимодействие. </w:t>
              <w:br/>
              <w:t xml:space="preserve">30. Культуры моральных абсолютов и культуры ситуационной этики. </w:t>
              <w:br/>
              <w:t xml:space="preserve">31. Норма как должное и норма в действ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 апреля 2015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12_01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сероссийская научно-практическая конференция  "Реализация концепции развития гражданского законодательства РФ: проблемы теории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>практ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участия:</w:t>
            </w:r>
            <w:r>
              <w:rPr>
                <w:sz w:val="20"/>
                <w:szCs w:val="20"/>
              </w:rPr>
              <w:t xml:space="preserve"> очная. Регистрационные взносы не предусмотрены. </w:t>
            </w:r>
            <w:r>
              <w:rPr>
                <w:bCs/>
                <w:iCs/>
                <w:sz w:val="20"/>
                <w:szCs w:val="20"/>
              </w:rPr>
              <w:t>Материалы конференции будут опубликованы бесплатн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мур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5_12_14_6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Педагогический профессионализм в образован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ль и место Новосибирского государственного педагогического университета в развитии образования Западной Сиби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фессионализм в условиях модернизации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оспитание в трансформирующемся общест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ституциональные изменения и качество педагогического образования в контексте управления образовательными систем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циональные и региональные особенности, опыт и модели подготовки педагогических кад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чи инновационной деятельности педагога в условиях внедрения и реализации новых стандартов образовани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ые стандарты: проблемы разработки и применени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дагогический профессионализм в реализации инклюзивного образования, а также образования одаренных детей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туальные направления исследований в сфере педагогического образования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ое становление и самореализация молодого педагога, как базовые условия карьерного рост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рактика: теория, методика обучени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и воспитания в современных социокультурных условиях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блемы подготовки педагогов для работы в режиме профильного обучени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Развитие образования в контекстах глобализации и кросс-культурного подх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matveeva@acade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 научно-методическая  конференция «Университетский комплекс как региональный центр образования, науки и культур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и методические аспекты аэрокосмического образования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е аспекты подготовки специалистов в области энергетики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ессивные научно-образовательные технологии в транспортно-социальных системах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высшего образования в области строительства, архитектуры и дизайна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егиона и проблемы подготовки специалистов в области экологической и промышленной безопасности, географии и геологии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кладной биотехнологии и инженерии в развитии инновационного потенциала региона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ундаментальной, прикладной физики и физического образования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и математическое образование: современные тенденции и технологии в подготовке кадров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экономического образования: проблемы и перспективы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нии статистической методологии познания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юридическое образование в условиях реализации стандартов нового поколения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гуманитарное образование в динамике местного сообщества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и и инновации изучения проблем языка и культуры в новой образовательной парадигме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массовой коммуникации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в университетских комплексах: история и современность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эмпирические основы внедрения ФГОС ВО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 электронного обучения и дистанционных образовательных технологий в подготовке кадров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информационно-образовательной среде современного вуза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и потребности региона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региональной системе «колледж-вуз»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 школы: образовательный кластер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ий учебный округ в региональном образовательном пространстве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университетском комплекс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conference.osu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Всероссийская научно-практическая конференция «Регионы России – единство и многообразие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родная среда региона и ее своеобразие (многообразие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еоэкологическая ситуация – состояние и перспектив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ультурно-историческое наследие региона – проблема сохранения и пропаганд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гиональная социально-экономическая среда – вопросы оценки и пути разви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ополитические вызовы регионам в XXI век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</w:t>
            </w:r>
            <w:r>
              <w:rPr/>
              <w:t>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</w:tblGrid>
            <w:tr>
              <w:trPr>
                <w:trHeight w:val="385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амурский государственный университет имени Шолом-Алейхем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v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arenko</w:t>
              </w:r>
              <w:r>
                <w:rPr>
                  <w:rStyle w:val="InternetLink"/>
                  <w:sz w:val="20"/>
                  <w:szCs w:val="20"/>
                </w:rPr>
                <w:t>.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kern w:val="2"/>
                <w:lang w:val="en-US"/>
              </w:rPr>
              <w:t>V</w:t>
            </w:r>
            <w:r>
              <w:rPr>
                <w:b/>
                <w:color w:val="FFFFFF"/>
                <w:kern w:val="2"/>
              </w:rPr>
              <w:t xml:space="preserve"> Международная заочная научно-практическая конференция «Управление качеством образования: теория и практи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бразования: сущность, принципы, способы реализ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управлению качеством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еемственность в работе образовательных учреждений различных уровней по повышению качества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мониторинга и оценки качества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енеджмента качества в образовательных учрежд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дагога в управлении качеством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шк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lovostr-konf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вузовская научно-практическая конференция  «Научно-исследовательская деятельность студентов как эффективный механизм профессионализации и адаптации к рынку труд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iCs/>
                <w:color w:val="000000"/>
                <w:sz w:val="20"/>
                <w:szCs w:val="20"/>
              </w:rPr>
              <w:t>Создание условий для раскрытия и реализации личностных творческих способностей студен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лияние научно-исследовательской деятельности студентов на качество их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iCs/>
                <w:color w:val="000000"/>
                <w:sz w:val="20"/>
                <w:szCs w:val="20"/>
              </w:rPr>
              <w:t>Привлечение студентов к исследованиям по приоритетным направлениям науки, связанным с современными потребностями общества 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ы стимулирования научно-исследовательской деятельности студент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ciss.igu@yandex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;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97/237173.php" TargetMode="External"/><Relationship Id="rId3" Type="http://schemas.openxmlformats.org/officeDocument/2006/relationships/hyperlink" Target="http://www.kon-ferenc.ru/konferenc15_02_15_2.html" TargetMode="External"/><Relationship Id="rId4" Type="http://schemas.openxmlformats.org/officeDocument/2006/relationships/hyperlink" Target="http://www.kon-ferenc.ru/konferenc12_01_15.html" TargetMode="External"/><Relationship Id="rId5" Type="http://schemas.openxmlformats.org/officeDocument/2006/relationships/hyperlink" Target="http://www.kon-ferenc.ru/konferenc15_12_14_6.html" TargetMode="External"/><Relationship Id="rId6" Type="http://schemas.openxmlformats.org/officeDocument/2006/relationships/hyperlink" Target="mailto:matveeva@academ.org" TargetMode="External"/><Relationship Id="rId7" Type="http://schemas.openxmlformats.org/officeDocument/2006/relationships/hyperlink" Target="mailto:vera.makarenko.@mail.ru" TargetMode="External"/><Relationship Id="rId8" Type="http://schemas.openxmlformats.org/officeDocument/2006/relationships/hyperlink" Target="mailto:slovostr-konf@yandex.ru" TargetMode="External"/><Relationship Id="rId9" Type="http://schemas.openxmlformats.org/officeDocument/2006/relationships/hyperlink" Target="mailto:ciss.ig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4-11-24T04:04:00Z</dcterms:modified>
  <cp:revision>1398</cp:revision>
  <dc:subject/>
  <dc:title>Информация о научных мероприятиях, </dc:title>
</cp:coreProperties>
</file>