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;Arial" w:hAnsi="Arial;Arial" w:cs="Arial;Arial"/>
          <w:sz w:val="28"/>
          <w:szCs w:val="36"/>
        </w:rPr>
      </w:pPr>
      <w:r>
        <w:rPr>
          <w:rStyle w:val="StrongEmphasis"/>
          <w:rFonts w:cs="Arial;Arial" w:ascii="Arial;Arial" w:hAnsi="Arial;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sz w:val="28"/>
          <w:szCs w:val="36"/>
        </w:rPr>
      </w:pPr>
      <w:r>
        <w:rPr>
          <w:rStyle w:val="StrongEmphasis"/>
          <w:rFonts w:cs="Arial;Arial" w:ascii="Arial;Arial" w:hAnsi="Arial;Arial"/>
          <w:sz w:val="28"/>
          <w:szCs w:val="36"/>
        </w:rPr>
        <w:t>поступившая в управление НиИД с 10.11.2014 по 16.11.2014 г.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rFonts w:cs="Times New Roman"/>
                <w:bCs w:val="false"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онкурс работ на соискание премий Правительства РФ в области образования в 2015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мии Правительства Российской Федерации в области образования присуждаются гражданам Российской Федерации, иностранным гражданам и лицам без гражданства за достижения по следующим направления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технологий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оздание высококачественных учебных изданий для системы образования Российской Федер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67/23713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 Международная научно-практическая конференция "Славянские языки и культуры: прошлое, настоящее, будуще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лавянские языки и литературы в условиях меняющегося мира. </w:t>
              <w:br/>
              <w:t xml:space="preserve">• Национальная (социальная, культурная) идентичность и ее отражение в языках и литературах. Национальное сознание как объект языковой манипуляции. </w:t>
              <w:br/>
              <w:t xml:space="preserve">• Вербальная агрессия и языковая толерантность в межкультурном общении. </w:t>
              <w:br/>
              <w:t xml:space="preserve">• Методика преподавания славянских языков и литератур в контексте диалога культур. </w:t>
              <w:br/>
              <w:t xml:space="preserve">• Национальная идея и аксиологические ориентиры в славянских картинах мира: лингвистический и философский подходы. </w:t>
              <w:br/>
              <w:t xml:space="preserve">• Лексическая и грамматическая семантика. </w:t>
              <w:br/>
              <w:t xml:space="preserve">• Актуальные проблемы ономастики. Межкультурное взаимодействие. </w:t>
              <w:br/>
              <w:t xml:space="preserve">• Социокультурные и языковые факторы в картинах мира полиэтнического общест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государственный лингвистический университе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азийский лингвистический институт в г. Иркутске (филиал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3 ма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20_02_15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 Международная научно-практическая конференция "Объектные системы – 2014 (Зимняя сессия)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афические нотации, используемые при объектном проектировании ИС </w:t>
              <w:br/>
              <w:t xml:space="preserve">2. Принципы объектного проектирования информационных систем </w:t>
              <w:br/>
              <w:t xml:space="preserve">3. Инструменты объектного моделирования </w:t>
              <w:br/>
              <w:t xml:space="preserve">4. Теория объектно-ориентированного программирования </w:t>
              <w:br/>
              <w:t xml:space="preserve">5. Методы (шаблоны) объектно-реляционного отображения </w:t>
              <w:br/>
              <w:t xml:space="preserve">6. Реализация и использование объектных расширений в реляционных СУБД </w:t>
              <w:br/>
              <w:t xml:space="preserve">7. Проектирование, разработка и реализация распределённых систем </w:t>
              <w:br/>
              <w:t xml:space="preserve">8. Типовые реализации КИС с применением объектных технологий </w:t>
              <w:br/>
              <w:t xml:space="preserve">9. Принципы организации и реализации объектных баз данных </w:t>
              <w:br/>
              <w:t xml:space="preserve">10. Проблемы реализации объектных СУБД </w:t>
              <w:br/>
              <w:t xml:space="preserve">11. Имитационное моделирование объектных систем </w:t>
              <w:br/>
              <w:t xml:space="preserve">12. Темпоральные объектные системы </w:t>
              <w:br/>
              <w:t>13. Проблемы изучения (преподавания) объектных технологий в вуз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жно-Российского государственного политехнического университета (НПИ) имени М.И. Плат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–1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01_12_14_6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Международная научно-практическая конференция на основе интернет-форума "Психологическое сопровождение образования: теория и практ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сихологическое сопровождение субъектов образовательного процесса: педагогов, учащихся и родителей. </w:t>
              <w:br/>
              <w:t xml:space="preserve">2. Психологические проблемы модернизации образования. </w:t>
              <w:br/>
              <w:t xml:space="preserve">3. Психологические проблемы становления профессиональной компетентности специалиста в системе непрерывного образования. </w:t>
              <w:br/>
              <w:t xml:space="preserve">4. Психологическое консультирование учащихся, родителей и педагогов в образовательных учреждениях. </w:t>
              <w:br/>
              <w:t xml:space="preserve">5. Психологические проблемы обеспечения качества образовательного процесса. </w:t>
              <w:br/>
              <w:t xml:space="preserve">6. Психологическая поддержка воспитательной работы в образовательных учреждениях. </w:t>
              <w:br/>
              <w:t xml:space="preserve">7. Психологические проблемы внедрения информационных технологий в образовательный процесс. </w:t>
              <w:br/>
              <w:t xml:space="preserve">8. Психология труда. Психологическое сопровождение профессиональной деятельности педагога. </w:t>
              <w:br/>
              <w:t xml:space="preserve">9. Проблемы современного психологического образования. </w:t>
              <w:br/>
              <w:t xml:space="preserve">10. Особенности пенитенциарной психологии в современном обществ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открытый социальный институт (г.Йошкар-Ол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15_12_14_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</w:t>
            </w:r>
            <w:r>
              <w:rPr>
                <w:b/>
                <w:bCs/>
                <w:color w:val="FFFFFF"/>
              </w:rPr>
              <w:t xml:space="preserve"> «С</w:t>
            </w:r>
            <w:r>
              <w:rPr>
                <w:rStyle w:val="StrongEmphasis"/>
                <w:color w:val="FFFFFF"/>
              </w:rPr>
              <w:t>овременное образование, физическая культура, спорт, туризм, рекреация</w:t>
            </w:r>
            <w:r>
              <w:rPr>
                <w:b/>
                <w:bCs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о-методические проблемы физической культуры, спорта и адаптивной физической культуры. Совершенствование системы профессиональной подготовки специалистов по физической культуре, спорту, туризму и адаптивной физи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еоретические и прикладные аспекты научного обеспечения туристской деятельности и развития индустрии гостеприим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учно-методические проблемы детского туризм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shd w:fill="FFFFFF" w:val="clear"/>
              </w:rPr>
              <w:t xml:space="preserve">еоретические аспекты социально-экономической сущности и </w:t>
            </w:r>
            <w:r>
              <w:rPr>
                <w:sz w:val="20"/>
                <w:szCs w:val="20"/>
              </w:rPr>
              <w:t>нормативно-правовая база регулирования детского туризма (в том числе в сфере экскурсионной деятельности) в Российской Федерации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анализ отечественной и зарубежной практики организации детск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ые инновационные методы продвижения специализированного турпродукта, </w:t>
            </w:r>
            <w:r>
              <w:rPr>
                <w:sz w:val="20"/>
                <w:szCs w:val="20"/>
                <w:shd w:fill="FFFFFF" w:val="clear"/>
              </w:rPr>
              <w:t>маршрутов и программ детского отдыха</w:t>
            </w:r>
            <w:r>
              <w:rPr>
                <w:sz w:val="20"/>
                <w:szCs w:val="20"/>
              </w:rPr>
              <w:t xml:space="preserve"> на внутреннем и международном туристских рынках</w:t>
            </w:r>
            <w:r>
              <w:rPr>
                <w:sz w:val="20"/>
                <w:szCs w:val="20"/>
                <w:shd w:fill="FFFFFF" w:val="clear"/>
              </w:rPr>
              <w:t>; методики оценки эффективности каналов и способов продвижения детского тур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просы повышения квалификаций работников сферы детского туризма в Российской Федерации; квалификационные характеристики должностей работников, занятых в сфере детского тур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кола «Молодого ученого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учно-исследовательская деятельность студентов и магистра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компетентностные и научно-практические подходы к организации и проведению практик студентов и магистрант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onfsochi@bk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Style w:val="StrongEmphasis"/>
                <w:color w:val="FFFFFF"/>
              </w:rPr>
              <w:t>Международная научно-практическая очно-заочная конференция "Bi-технологии в оптимизации  бизнес-процессо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BPM и интеллект: интеллектуальные информационные системы и сервис-ориентированный бизнес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оделирование бизнес-процессов и процессов управления в триаде «бизнес-власть-образовани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временные средства Web-аналитики и их использование в системах поддержки принятия решений управления электронным бизнес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ехнология BI и хранилища данных, ориентированные на совершенствование бизнес-моделей в сфере мобильных и облачных серви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Сервисно-ориентированные информационные технологии в совершенствовании государственного и муниципального управл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ральский государственный экономический университе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pacing w:val="-4"/>
                  <w:sz w:val="19"/>
                  <w:szCs w:val="19"/>
                </w:rPr>
                <w:t>http://</w:t>
              </w:r>
              <w:r>
                <w:rPr>
                  <w:rStyle w:val="InternetLink"/>
                  <w:rFonts w:cs="Cambria" w:ascii="Cambria" w:hAnsi="Cambria"/>
                  <w:spacing w:val="-4"/>
                  <w:sz w:val="19"/>
                  <w:szCs w:val="19"/>
                  <w:lang w:val="en-US"/>
                </w:rPr>
                <w:t>bi</w:t>
              </w:r>
              <w:r>
                <w:rPr>
                  <w:rStyle w:val="InternetLink"/>
                  <w:rFonts w:cs="Cambria" w:ascii="Cambria" w:hAnsi="Cambria"/>
                  <w:spacing w:val="-4"/>
                  <w:sz w:val="19"/>
                  <w:szCs w:val="19"/>
                </w:rPr>
                <w:t>.ekt0.ru</w:t>
              </w:r>
            </w:hyperlink>
            <w:r>
              <w:rPr>
                <w:rFonts w:cs="Cambria" w:ascii="Cambria" w:hAnsi="Cambria"/>
                <w:spacing w:val="-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</w:rPr>
              <w:t>Межрегиональной молодежной научно-практической конференции</w:t>
            </w:r>
            <w:r>
              <w:rPr>
                <w:b/>
                <w:bCs/>
                <w:color w:val="FFFFFF"/>
              </w:rPr>
              <w:t xml:space="preserve"> «Война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общество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ажений Первой мировой вой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дипломатия накануне и в годы Первой мировой вой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литические, экономические и социальные процессы, общественная мысль, образование, наука и культура, повседневная жизнь в годы вой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йны. Проблемы исторической памя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азачества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сплатная публикация!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венный педагогический университет им. М. Акмулл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annanov007@mail.ru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>;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kortunov@rambler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региональная студенческая олимпиада по английскому языку и межкультурной коммуник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участия приглашаются </w:t>
            </w:r>
            <w:r>
              <w:rPr>
                <w:b/>
                <w:sz w:val="20"/>
                <w:szCs w:val="20"/>
              </w:rPr>
              <w:t>студенты 3-5 курсов, уровень профессионального владения английским языком (уровень C 1 согласно Европейской классификаци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студенческая олимпиада  по английскому языку и межкультурной коммуникации проводится в режиме личного первенства в форме двух туров. Первый тур предполагает выполнение участниками конкурсных заданий по аудированию, говорению, письму и чтению. По результатам первого тура десять участников выходят во второй тур, где им предлагается выполнить проект на тему: “WorldMosaic: managingculturaldifferences”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 государственный лингвистический университе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азийский лингвистический институт в г. Иркутске (филиал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belca.islu.ru/course/view.php?id=114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Международной научно-практической  Интернет-конференции «Актуальные проблемы лингвистики и лингводидактик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екция «Лингвистика»:</w:t>
            </w:r>
            <w:r>
              <w:rPr>
                <w:sz w:val="20"/>
                <w:szCs w:val="20"/>
              </w:rPr>
              <w:br/>
              <w:t>1. Когнитивная лингвистика на современ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ьные проблемы теори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Языковая картина мира в современной научной парадигм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ция «Лингводидактик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и практика перевода и языков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нновационные направления в лингводидакти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екция «Электронное обучение и дистанционные технологии в преподавании иностранных языков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bertramm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"Педагогика и образование в системе научного зн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стории педагогики и образования в современном научном дискур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 и статус учителя и преподавателя в современном общест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развития современной педагогики: подходы, концепции, тео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-педагогические исследования: тенденции,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змерений в педагогическом исследовании и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общего образования и пути его реализации в современной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образовательные стандарты среднего и высшего профессионального образования и пути их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формы обучения и воспитания в общеобразовательных и профессиональных 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методы и технологии обучения и воспитания учащейся молодежи в общеобразовательных и профессиональных 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проектирование общекультурных, общепрофессиональных и профессиональных компетенций в подготовке бакалавра и магистра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ценки качества обучения и воспитания молодежи в образовательных 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оспитательной работы в образовательных организациях общего и профессионального образования: традиции, опыт, иннов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ализации дополнительного образования детей 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переподготовки и повышения квалификации работников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аспекты в деятельности образовательных организаций: школ, колледжей, вуз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nohina_S@bsu.ed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«Татищевские чтения: актуальные проблемы науки и практик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Актуальные проблемы юридической нау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блемы теории и истории государства и пра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роблемы конституционного и муниципального пра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роблемы административного права и процесса, проблемы экологического пра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Проблемы уголовного права и криминолог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роблемы уголовного процесса и криминалисти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Проблемы гражданского пра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Проблемы трудового пра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Проблемы гражданского и арбитражного процессуального пра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Актуальные проблемы социально- экономического развит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Управление развитием экономических сист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Анализ, учет и аудит хозяйственной деятельности экономических сист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Организационно-экономические механизмы управления образовательными системам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Управление финансово-кредитной деятельностью экономических сист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Актуальные проблемы экологии и охраны окружающей сред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роблемы биологической и медицинской эколог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роблемы природопользования и охраны окружающей сред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блемы прикладной и социальной экологи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4. Актуальные проблемы информатизации науки </w:t>
            </w:r>
            <w:r>
              <w:rPr>
                <w:b/>
                <w:sz w:val="20"/>
                <w:szCs w:val="20"/>
              </w:rPr>
              <w:t>и 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Информационные технологии в организации производств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Информационные технологии в управлении и мехатроник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Вычислительные машины, комплексы и компьютерные сет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формационные технологии в педагогике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5. Гуманитарные и социальные науки, </w:t>
            </w:r>
            <w:r>
              <w:rPr>
                <w:b/>
                <w:sz w:val="20"/>
                <w:szCs w:val="20"/>
              </w:rPr>
              <w:t>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Актуальные проблемы гуманитарных наук и образования: теория, история, практи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Теория и методика профессионального образов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Художественный текст и контекст: проблемы изуч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облемы славянского языкозн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Новые парадигмы в современной германистике и романистик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. Актуальные проблемы журналистик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. Организация работы с молодежью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й университет имени В.Н. Татищ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://conf.vui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Международная очно-заочная научно-практическая конференция «Культура и искусство: традиции и современность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</w:rPr>
            </w:pPr>
            <w:r>
              <w:rPr>
                <w:rStyle w:val="Appleconvertedspace"/>
                <w:color w:val="000000"/>
                <w:sz w:val="20"/>
                <w:shd w:fill="FFFFFF" w:val="clear"/>
              </w:rPr>
              <w:t>В мире науки и искусства: вопросы искусствоведения и культурологи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туальные проблемы культуры и социума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ия и история народной художественной культуры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ория и история декоративно-прикладного творчеств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Художественное образование в условиях современного поликультурного пространства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лософия культур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тнофилософи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тнопедагогик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Развитие творческого потенциала личности в условиях модернизации образова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блемы современной педагогики в системе дополнительного художественного образова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nht-chgik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заочная научно-практическая конференция «Технолог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образование в школе и вуз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ология современного технологическ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содержания технологической подготовки  школьников и студен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подготовка школьников на основе системно-деятельностного подход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школьников на уроках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 в современной школ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формирования индивидуальной образовательной траектории технически одаренных де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естественных наук в технологическом образовании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культуры у учащихся на уроках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а формирования экологического мышления у обучающихся в рамках технологическ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онные процессы в профессионально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разование в условиях информатизац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ики технологической подготовки студентов в условиях введения ФГО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одготовки педагогов профессиона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0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подготовке и повышении квалификации учителей 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kafoip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;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67/237137.php" TargetMode="External"/><Relationship Id="rId3" Type="http://schemas.openxmlformats.org/officeDocument/2006/relationships/hyperlink" Target="http://www.kon-ferenc.ru/konferenc20_02_15_2.html" TargetMode="External"/><Relationship Id="rId4" Type="http://schemas.openxmlformats.org/officeDocument/2006/relationships/hyperlink" Target="http://www.kon-ferenc.ru/konferenc01_12_14_6.html" TargetMode="External"/><Relationship Id="rId5" Type="http://schemas.openxmlformats.org/officeDocument/2006/relationships/hyperlink" Target="http://www.kon-ferenc.ru/konferenc15_12_14_5.html" TargetMode="External"/><Relationship Id="rId6" Type="http://schemas.openxmlformats.org/officeDocument/2006/relationships/hyperlink" Target="http://bi.ekt0.ru/" TargetMode="External"/><Relationship Id="rId7" Type="http://schemas.openxmlformats.org/officeDocument/2006/relationships/hyperlink" Target="mailto:mannanov007@mail.ru" TargetMode="External"/><Relationship Id="rId8" Type="http://schemas.openxmlformats.org/officeDocument/2006/relationships/hyperlink" Target="http://belca.islu.ru/course/view.php?id=1141" TargetMode="External"/><Relationship Id="rId9" Type="http://schemas.openxmlformats.org/officeDocument/2006/relationships/hyperlink" Target="mailto:bertramm@yandex.ru" TargetMode="External"/><Relationship Id="rId10" Type="http://schemas.openxmlformats.org/officeDocument/2006/relationships/hyperlink" Target="mailto:Anohina_S@bsu.edu.ru" TargetMode="External"/><Relationship Id="rId11" Type="http://schemas.openxmlformats.org/officeDocument/2006/relationships/hyperlink" Target="http://conf.vuit.ru/" TargetMode="External"/><Relationship Id="rId12" Type="http://schemas.openxmlformats.org/officeDocument/2006/relationships/hyperlink" Target="mailto:nht-chgiki@mail.ru" TargetMode="External"/><Relationship Id="rId13" Type="http://schemas.openxmlformats.org/officeDocument/2006/relationships/hyperlink" Target="mailto:kafoip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4-11-17T03:11:00Z</dcterms:modified>
  <cp:revision>1389</cp:revision>
  <dc:subject/>
  <dc:title>Информация о научных мероприятиях, </dc:title>
</cp:coreProperties>
</file>