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03.11.2014 по 09.11.2014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rFonts w:cs="Times New Roman"/>
                <w:bCs w:val="false"/>
                <w:color w:val="FFFFFF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  <w:t>Первый международный отраслевой конкурс изданий для вузов "Университетская книга-2015" по направлению "Здоровье и безопасность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В Конкурсе принимают участие преподаватели высших и средних профессиональных учебных заведений, научные сотрудники научно-исследовательских учреждений, издательства, редакционно-издательские отделы и другие издательские подразделения вузов и организаций, выпускающие издания для среднего и высшего профессионального образования.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На Конкурс принимаются научные и учебные (книжные, журнальные и электронные) издания, вышедшие в свет в 2010–2014 гг., прошедшие редакционную обработку, удовлетворяющие санитарно-гигиеническим требованиям и отраслевым ГОСТ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журнал «Университетская книг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http://www.rsci.ru/grants/grant_news/267/237105.php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color w:val="FFFFFF"/>
                <w:kern w:val="2"/>
              </w:rPr>
              <w:t xml:space="preserve">Международный </w:t>
            </w:r>
            <w:r>
              <w:rPr>
                <w:color w:val="FFFFFF"/>
              </w:rPr>
              <w:t>дистанционный</w:t>
            </w:r>
            <w:r>
              <w:rPr>
                <w:color w:val="FFFFFF"/>
                <w:kern w:val="2"/>
              </w:rPr>
              <w:t xml:space="preserve"> конкурс </w:t>
            </w:r>
            <w:r>
              <w:rPr>
                <w:b/>
                <w:color w:val="FFFFFF"/>
              </w:rPr>
              <w:t xml:space="preserve">« Экологический марафон </w:t>
            </w:r>
            <w:r>
              <w:rPr>
                <w:b/>
                <w:color w:val="FFFFFF"/>
                <w:spacing w:val="10"/>
              </w:rPr>
              <w:t>XXI столетия</w:t>
            </w:r>
            <w:r>
              <w:rPr>
                <w:b/>
                <w:color w:val="FFFFFF"/>
              </w:rPr>
              <w:t>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онкурс проводится по следующим направления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Школьного международного дистанционного конкурса «Экологический марафон школьников </w:t>
            </w:r>
            <w:r>
              <w:rPr>
                <w:spacing w:val="10"/>
                <w:sz w:val="20"/>
                <w:szCs w:val="20"/>
              </w:rPr>
              <w:t>XXI столетия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туденческого международного дистанционного конкурса «Экологический марафон студентов </w:t>
            </w:r>
            <w:r>
              <w:rPr>
                <w:spacing w:val="10"/>
                <w:sz w:val="20"/>
                <w:szCs w:val="20"/>
              </w:rPr>
              <w:t>XXI столетия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еждународного дистанционного конкурса преподавателей «Экологический марафон преподавателей </w:t>
            </w:r>
            <w:r>
              <w:rPr>
                <w:spacing w:val="10"/>
                <w:sz w:val="20"/>
                <w:szCs w:val="20"/>
              </w:rPr>
              <w:t>XXI столетия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В рамках работы направлений </w:t>
            </w:r>
            <w:r>
              <w:rPr>
                <w:kern w:val="2"/>
                <w:sz w:val="20"/>
                <w:szCs w:val="20"/>
              </w:rPr>
              <w:t>организационным комитетом формируются секции с учётом поданных заявок, количество заявок не регламентируется:</w:t>
            </w:r>
          </w:p>
          <w:p>
            <w:pPr>
              <w:pStyle w:val="Normal"/>
              <w:tabs>
                <w:tab w:val="clear" w:pos="708"/>
                <w:tab w:val="left" w:pos="7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. Экологическая география</w:t>
            </w:r>
          </w:p>
          <w:p>
            <w:pPr>
              <w:pStyle w:val="Normal"/>
              <w:tabs>
                <w:tab w:val="clear" w:pos="708"/>
                <w:tab w:val="left" w:pos="7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. Экологическая химия</w:t>
            </w:r>
          </w:p>
          <w:p>
            <w:pPr>
              <w:pStyle w:val="Normal"/>
              <w:tabs>
                <w:tab w:val="clear" w:pos="708"/>
                <w:tab w:val="left" w:pos="7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3. Экологическое образование (педагогика и психология)</w:t>
            </w:r>
          </w:p>
          <w:p>
            <w:pPr>
              <w:pStyle w:val="Normal"/>
              <w:tabs>
                <w:tab w:val="clear" w:pos="708"/>
                <w:tab w:val="left" w:pos="7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4. Экология и природопользование </w:t>
            </w:r>
          </w:p>
          <w:p>
            <w:pPr>
              <w:pStyle w:val="Normal"/>
              <w:tabs>
                <w:tab w:val="clear" w:pos="708"/>
                <w:tab w:val="left" w:pos="7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5. Экология растений</w:t>
            </w:r>
          </w:p>
          <w:p>
            <w:pPr>
              <w:pStyle w:val="Normal"/>
              <w:tabs>
                <w:tab w:val="clear" w:pos="708"/>
                <w:tab w:val="left" w:pos="7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6. Экология животных</w:t>
            </w:r>
          </w:p>
          <w:p>
            <w:pPr>
              <w:pStyle w:val="Normal"/>
              <w:tabs>
                <w:tab w:val="clear" w:pos="708"/>
                <w:tab w:val="left" w:pos="7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7. Экология человека</w:t>
            </w:r>
          </w:p>
          <w:p>
            <w:pPr>
              <w:pStyle w:val="Normal"/>
              <w:tabs>
                <w:tab w:val="clear" w:pos="708"/>
                <w:tab w:val="left" w:pos="7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8. Экологическая физика (физические проблемы экологии)</w:t>
            </w:r>
          </w:p>
          <w:p>
            <w:pPr>
              <w:pStyle w:val="Normal"/>
              <w:tabs>
                <w:tab w:val="clear" w:pos="708"/>
                <w:tab w:val="left" w:pos="7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9. Экологическая экспертиза и правовое регу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0. Экологическое моделирование (математика и информатик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ая государственная социально-гуманитарная академ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geopgsga.narod.ru</w:t>
              </w:r>
            </w:hyperlink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 xml:space="preserve">,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e-mail: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Style w:val="InternetLink"/>
                <w:sz w:val="20"/>
                <w:szCs w:val="20"/>
                <w:lang w:val="en-US"/>
              </w:rPr>
              <w:t>konkyrs-marafon@mail.ru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Всероссийская научная конференция с иностранным участием "Забота о себе в педагогике, социологии и психологии: история и современность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Творческое наследие Г.Иванченко: междисциплинарный подход к «заботе о себе». </w:t>
              <w:br/>
              <w:t>2. «Забота о себе» в истории педагогических, психологических, социальных наук и философии. </w:t>
              <w:br/>
              <w:t>3. «Забота о себе» в исторической перспективе: идеал заботы в Античности, Средневековье, в Новое время и в Постмодерне. </w:t>
              <w:br/>
              <w:t>4. Концептуализация категории «забота о себе». </w:t>
              <w:br/>
              <w:t>5. Методологические проблемы и перспективы исследования феномена «забота о себе». </w:t>
              <w:br/>
              <w:t>6. «Забота о себе» в ряду ориентиров развития образования (от дошкольного до непрерывного). </w:t>
              <w:br/>
              <w:t>7. Моральные аспекты заботы о себе и о Другом. </w:t>
              <w:br/>
              <w:t>8. Практики заботы о себе: медицинский, педагогический, социальный аспекты. </w:t>
              <w:br/>
              <w:t>9. «Забота о себе» в треугольнике между общим, профессиональным и философским образованием: «путь жизни» и целеполагание в обучении и воспитании. </w:t>
              <w:br/>
              <w:t>10. «Забота о себе» как самостроительство, самообразование и самоакутализация. Формирование способности заботится о себе в различных возрастных когортах. Школьная педагогика и педагогика «заботы о себе». </w:t>
              <w:br/>
              <w:t>11. Высшая школа как важнейший этап воспитания заботы о себе как основы автодидактики и самовоспитания. </w:t>
              <w:br/>
              <w:t>12. Непрерывное образование – важнейший аспект заботы о себе. Взаимодействие образовательных и других биографических стратегий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учно-исследовательский университет «Высшая школа экономики» </w:t>
              <w:br/>
              <w:t>Российский государственный гуманитарный университет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сентябр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http://www.kon-ferenc.ru/konferenc15_11_14_5.html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>Всероссийская научно-практическая конференция "Этносы и формирование гражданской нации: диалектика российской национальной политик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витие этносов в XXI веке: прогнозы и реальность. </w:t>
              <w:br/>
              <w:t>2. Стратегия государственной национальной политики Российской Федерации: первые результаты реализации. </w:t>
              <w:br/>
              <w:t>3. Диалектика этнической и гражданской идентичности в современной России. </w:t>
              <w:br/>
              <w:t>4. Межконфессиональные и межэтнические конфликты: политические риски и модели решения. </w:t>
              <w:br/>
              <w:t>5. Традиционная культура народов как ресурс формирования гражданского единств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шкирская академия государственной службы и управления при Президенте Республики Башкортостан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http://www.kon-ferenc.ru/konferenc01_12_14_5.html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en-US"/>
              </w:rPr>
              <w:t>III</w:t>
            </w:r>
            <w:r>
              <w:rPr>
                <w:b/>
                <w:color w:val="FFFFFF"/>
              </w:rPr>
              <w:t xml:space="preserve"> Всероссийская научно-практическая конференция студентов и молодых ученых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 международным участием «Риск-менеджмент в экономике устойчивого развит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иск-менеджмент – в системе управления социально-экономическими систем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как инструмент управления риск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истемы страхования в РФ на современном этап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менеджмент в РФ: история и современное состоя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 хозяйствующих субъектов и сист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ктуальные вопросы правового обеспечения экономики устойчивого разви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еловеческий фактор в экономике устойчивого развития: глобальный и индивидуальный аспек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пути к устойчивому развитию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абужский институт Казанского (Приволжского) федерального университ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professorrating.ru/region.php?id=1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V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«Актуальные проблемы физической культуры и спорт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есто и роль спортивной культуры в жизни современного общества и современного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илософско-культурологический и личностно-ориентированный подходы к физическому воспитанию учащейся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личности средствами физической культуры и сп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блемы совершенствования профессиональной подготовки специалистов по физической культуре и спор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Теоретические и организационно-методические проблемы оздоровительной и адаптивной физической куль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едико-биологические проблемы физического воспитания и спортивной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нновационные технологии физического воспитания и спортивной тренировк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государственный педагогический университет им. И.Я. Яковле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gerold49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I</w:t>
            </w:r>
            <w:r>
              <w:rPr>
                <w:b/>
                <w:color w:val="FFFFFF"/>
              </w:rPr>
              <w:t xml:space="preserve"> Всероссийская научно-практическая конференция с международным участием «Структурно-функциональная организация и динамика растительного покров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" w:leader="none"/>
              </w:tabs>
              <w:ind w:left="43" w:hanging="0"/>
              <w:jc w:val="both"/>
              <w:rPr/>
            </w:pPr>
            <w:r>
              <w:rPr>
                <w:sz w:val="20"/>
                <w:szCs w:val="20"/>
              </w:rPr>
              <w:t xml:space="preserve">Фитоценотическая характеристика природных комплексов и динамика растительного покров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" w:leader="none"/>
              </w:tabs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истическое разнообразие экосисте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" w:leader="none"/>
              </w:tabs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ая трансформация и охрана флоры и расти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" w:leader="none"/>
              </w:tabs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тогенез, структура и динамика популяций растен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" w:leader="none"/>
              </w:tabs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физиология раст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" w:leader="none"/>
              </w:tabs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укция, акклиматизация и репродуктивная биология раст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" w:leader="none"/>
              </w:tabs>
              <w:ind w:left="43" w:hanging="0"/>
              <w:jc w:val="both"/>
              <w:rPr/>
            </w:pPr>
            <w:r>
              <w:rPr>
                <w:sz w:val="20"/>
                <w:szCs w:val="20"/>
              </w:rPr>
              <w:t>Актуальные проблемы биоэкологических исследований и рационального использования природных ресур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3" w:leader="none"/>
              </w:tabs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й культуры учащейся молодеж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ая государственная социально-гуманитарная академ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 январ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biosamara.ru</w:t>
              </w:r>
            </w:hyperlink>
            <w:r>
              <w:rPr>
                <w:color w:val="0000FF"/>
                <w:sz w:val="20"/>
                <w:szCs w:val="20"/>
                <w:u w:val="single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: botanysummer@mail.ru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I</w:t>
            </w:r>
            <w:r>
              <w:rPr>
                <w:b/>
                <w:color w:val="FFFFFF"/>
              </w:rPr>
              <w:t> Всероссийская научно-практическая конференция «Эколого-географические проблемы регионов Росс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и прикладные вопросы географии и геоэколог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родно-ресурсный потенциал регионального развития, биогеографические исследования и заповедное дело, лесные ресурс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кологические проблемы регионов России и научные исследования в области защиты окружающей среды, техногенное загрязн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ы и перспективы социально-экономического развития населенных пунктов и регионов, особенности развития промышленности, АПК, транспорта, сферы услу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тнокультурные, демографические и миграционные проблемы в российских регионах, особенности рынка тру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ы и перспективы развития регионального туризма, рекреационные ресурсы, экологический туриз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направления краеведческой и научно-исследовательской деятельности по географии и экологии, роль научных исследований школьников и студ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временные достижения методики преподавания географии и экологии, региональные аспекты развития системы образования в области географии и эколог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ая государственная социально-гуманитарная академ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январ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http://geopgsga.narod.ru,</w:t>
            </w:r>
            <w:r>
              <w:rPr>
                <w:sz w:val="20"/>
                <w:szCs w:val="20"/>
                <w:lang w:val="en-US"/>
              </w:rPr>
              <w:t xml:space="preserve"> e-mail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helga-v72@yandex.ru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ждународная заочная научно-практическая конференция «Общество в контексте социокультурных трансформаций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лиз напряженности социального пространства России и регионов в процессах модер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лиз факторов, стадий и фаз повышения социокультурной модернизации России до среднеевропейских стандар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пола в структурах социальной дискурсив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ие религиозных смыслов в структурах этнич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ие ценностей в структурах социального простран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чность в глобализированном обще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kern w:val="2"/>
                <w:sz w:val="20"/>
                <w:szCs w:val="20"/>
              </w:rPr>
              <w:t>изменение ценностной парадигмы современного российского общества в контексте социокультурных трансформ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 «политики» в социально-философских конструк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зисный социум в контексте социокультурных трансформац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ческие аспекты правовых тео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блемы социокультурной эволюции российских регионов (субъектов и федеральных округов РФ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философские проблемы педагогического дискурс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волюция ценностей и интересов россиян, трансформация социальной стратификации российского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истенциальный опыт в социокультурном контекст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амурский государственный университет имени Шолом-Алейхем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Kaf_srsr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ая заочная научно-практическая конференция </w:t>
            </w:r>
            <w:r>
              <w:rPr>
                <w:b/>
                <w:bCs/>
                <w:color w:val="FFFFFF"/>
              </w:rPr>
              <w:t>«Регионы России – единство и многообразие» 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дная среда региона и ее своеобразие (многообраз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экологическая ситуация – состояние и перспекти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но-историческое наследие региона – проблема сохранения и пропаган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ая социально-экономическая среда – вопросы оценки и пути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политические вызовы регионам в XXI веке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амурский государственный университет имени Шолом-Алейхем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ека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v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arenko</w:t>
              </w:r>
              <w:r>
                <w:rPr>
                  <w:rStyle w:val="InternetLink"/>
                  <w:sz w:val="20"/>
                  <w:szCs w:val="20"/>
                </w:rPr>
                <w:t>.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II</w:t>
            </w:r>
            <w:r>
              <w:rPr>
                <w:b/>
                <w:color w:val="FFFFFF"/>
              </w:rPr>
              <w:t xml:space="preserve"> Межрегиональная научно-практическая конференция студентов, аспирантов и молодых ученых «Актуальные проблемы гуманитарных и социальных наук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сихолог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лософия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течественная история, архивоведение и документоведение;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сеобщая история, археология и антропология;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урналистик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клама и связи с общественностью;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дательское дело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ология и религиоведение;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циология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ология и социальная работ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 ноября 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umanconference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Заочная международная научно-практическая конференция «Образование и наук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Общая педагогика, история педагогики и образования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ория и методика обучения и воспитания.  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ррекционная педагогика.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4. Теория и методика физического воспитания, спортивной тренировки, оздоровительной и адаптивной физической культуры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еория, методика и организация социально-культурной деятельности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еория и методика профессионального образования. 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сторическая культурология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кладная культурология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еория и история культуры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2014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kafedra.tehnologii@mail.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Portalmenuuseremail">
    <w:name w:val="portal-menu__user-email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1">
    <w:name w:val="Абзац списк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8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gsga.narod.ru/" TargetMode="External"/><Relationship Id="rId3" Type="http://schemas.openxmlformats.org/officeDocument/2006/relationships/hyperlink" Target="mailto:gerold49@mail.ru" TargetMode="External"/><Relationship Id="rId4" Type="http://schemas.openxmlformats.org/officeDocument/2006/relationships/hyperlink" Target="http://biosamara.ru/" TargetMode="External"/><Relationship Id="rId5" Type="http://schemas.openxmlformats.org/officeDocument/2006/relationships/hyperlink" Target="mailto:Kaf_srsr@mail.ru" TargetMode="External"/><Relationship Id="rId6" Type="http://schemas.openxmlformats.org/officeDocument/2006/relationships/hyperlink" Target="mailto:vera.makarenko.@mail.ru" TargetMode="External"/><Relationship Id="rId7" Type="http://schemas.openxmlformats.org/officeDocument/2006/relationships/hyperlink" Target="mailto:humanconference@mail.ru" TargetMode="External"/><Relationship Id="rId8" Type="http://schemas.openxmlformats.org/officeDocument/2006/relationships/hyperlink" Target="mailto:kafedra.tehnologii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Irina</cp:lastModifiedBy>
  <cp:lastPrinted>2010-06-25T08:43:00Z</cp:lastPrinted>
  <dcterms:modified xsi:type="dcterms:W3CDTF">2014-11-09T07:25:00Z</dcterms:modified>
  <cp:revision>1378</cp:revision>
  <dc:subject/>
  <dc:title>Информация о научных мероприятиях, </dc:title>
</cp:coreProperties>
</file>