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7.10.2014 по 02.11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XV Конкурс студенческих работ в области развития общественных связей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color w:val="FFFFFF"/>
              </w:rPr>
              <w:t>медийных технологий “Хрустальный Апельсин”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курсе могут принимать участие учащиеся всех российских и зарубежных вузов, обучающиеся по специальностям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Связи с общественностью”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Журналистика”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Социология”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Экология”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Государственное и муниципальное управление”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Политология”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Экономика”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Маркетинг”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Реклама”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Международные отношения”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Педагогика”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Культурология”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Искусствоведение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ругим гуманитарным специальност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акже студенты любых других специальностей, проявляющих профессиональный интерес к сфере общественных отношений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Хрустальный Апельсин”, Российская ассоциация по связям с общественностью, Ассоциация преподавателей по связям с общественностью, МГИМ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302/237087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 (XI) Международная ботаническая конференция молодых учены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1. Систематика и филогения высших растений (Морфолого-географическая и молекулярная систематика, эволюция и филогения сосудистых растений и мохообразных. Хромосомные числа). </w:t>
              <w:br/>
              <w:t xml:space="preserve">2. Микология и лихенология (Биоразнообразие, систематика, эволюция, физиология, генетика, экология, фитопатология, редкие виды и проблемы охраны). </w:t>
              <w:br/>
              <w:t xml:space="preserve">3. Альгология (Флористика, систематика, экология, физиология, генетика, биохимия, охрана). </w:t>
              <w:br/>
              <w:t xml:space="preserve">4. Анатомия и морфология растений (Сравнительная, экологическая). </w:t>
              <w:br/>
              <w:t xml:space="preserve">5. Клеточная и молекулярная биология и метаболизм растений и грибов (Физиология, биохимия, биология развития, молекулярная генетика, биотехнология. Взаимоотношения растений, грибов и микроорганизмов). </w:t>
              <w:br/>
              <w:t xml:space="preserve">6. Эмбриология и репродуктивная биология растений (Морфогенез репродуктивных структур и механизмы его регуляции, молекулярно-генетический и гормональный контроль. Амфимиксис и апомиксис). </w:t>
              <w:br/>
              <w:t xml:space="preserve">7. Геоботаника (Классификация растительности, структура и динамика растительных сообществ, география и картография растительного покрова, экология растительных сообществ). </w:t>
              <w:br/>
              <w:t xml:space="preserve">8. География высших растений (Флористика, составление региональных списков, сравнительный анализ флор, географический анализ распространения отдельных таксонов). </w:t>
              <w:br/>
              <w:t xml:space="preserve">9. Палеоботаника (Палеофлористика, эволюция, биостратиграфия. Анатомия и систематика ископаемых растений). </w:t>
              <w:br/>
              <w:t xml:space="preserve">10. Ботаническое ресурсоведение (Экономическая ботаника, этноботаника, запасы полезных растений, биологически активные вещества, растительные материалы в промышленности и медицине). </w:t>
              <w:br/>
              <w:t xml:space="preserve">11. Охрана растений и загрязнение окружающей среды (Биоиндикация, мониторинг природной среды, охраняемые территории, динамика численности растений). </w:t>
              <w:br/>
              <w:t xml:space="preserve">12. Интродукция растений (Коллекции открытого и закрытого грунтов ботанических садов: теоретические и практические аспекты интродукции)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ческий институт им. В.Л. Комарова РАН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–9 октябр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-ferenc.ru/konferenc01_04_15_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I Международная научно-практическая конференция "Проблемы разви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разования на современном этап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сударственная политика и законодательство в сфере образования. </w:t>
              <w:br/>
              <w:t xml:space="preserve">2. Теория и методика обучения и воспитания. </w:t>
              <w:br/>
              <w:t xml:space="preserve">3. Проблемы обеспечения качества среднего и высшего образования. </w:t>
              <w:br/>
              <w:t xml:space="preserve">4. Традиционные и инновационные образовательные технологии. </w:t>
              <w:br/>
              <w:t>5. Роль учителя в современном обществе и проблемы повышения эффективности труда педагогических кадров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гестанский институт повышения квалификации педагогических кадр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01_12_14_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V Международная научно-практическая конференция "Лингвистические и культурологические традиции и инновац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Традиции и инновации в методике обучения иностранным языкам </w:t>
              <w:br/>
              <w:t xml:space="preserve">• Актуальные вопросы современной лингвистики </w:t>
              <w:br/>
              <w:t xml:space="preserve">• Высшее профессиональное образование и региональная культура </w:t>
              <w:br/>
              <w:t xml:space="preserve">• Языковая подготовка специалиста. Оценка качества образования в школе и вузе </w:t>
              <w:br/>
              <w:t xml:space="preserve">• Психолого-педагогические аспекты современных технологий обучения </w:t>
              <w:br/>
              <w:t xml:space="preserve">• Прикладная лингвистика: разработка концепции научно-образовательного комплекса «Интеллектуальные энергосистемы (Smart Grid)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ий политехн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–14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07_11_14_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ая конференция "Русский космизм в пространстве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временной культур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усский космизм как уникальный философско-антропологический и социокультурный проект; </w:t>
              <w:br/>
              <w:t xml:space="preserve">• базовые антропологические константы и ценности русской культуры и их трансформация в современную эпоху; </w:t>
              <w:br/>
              <w:t xml:space="preserve">• метафизические грани русского космизма; </w:t>
              <w:br/>
              <w:t xml:space="preserve">• разнообразие дискурсов космизма в пространстве современной культуры; </w:t>
              <w:br/>
              <w:t xml:space="preserve">• человек и космос в традициях европейской и русской рациональности; </w:t>
              <w:br/>
              <w:t xml:space="preserve">• модели культурной реальности в философии современного космизма; </w:t>
              <w:br/>
              <w:t xml:space="preserve">• интеллект естественный и искусственный: сверхчеловеческие горизонты развития техногенной цивилизации; </w:t>
              <w:br/>
              <w:t xml:space="preserve">• тема смерти в русском космизме и духовном опыте человечества; </w:t>
              <w:br/>
              <w:t xml:space="preserve">• проект «Общего дела» (Н.Ф.Фёдоров) и судьба русского мира в современную эпоху; </w:t>
              <w:br/>
              <w:t xml:space="preserve">• русский космизм и современные технологии здоровья; </w:t>
              <w:br/>
              <w:t xml:space="preserve">• актуализация теоретико-методологического и мировоззренческого потенциала российского органицизма и русского космизма в пространстве современной культуре; </w:t>
              <w:br/>
              <w:t xml:space="preserve">• развитие идеи органопроекции (П.А.Флоренский) в контексте современной науки; </w:t>
              <w:br/>
              <w:t xml:space="preserve">• человек ноосферы (В.И.Вернадский) и пневматосферы (П.А.Флоренский); </w:t>
              <w:br/>
              <w:t xml:space="preserve">• человек в контексте семантики возможных миров; </w:t>
              <w:br/>
              <w:t xml:space="preserve">• описание события Вселенной и человека; </w:t>
              <w:br/>
              <w:t xml:space="preserve">• неописуемое: метафоры и дескриптивные провокации русского космизма; </w:t>
              <w:br/>
              <w:t xml:space="preserve">• будущее человечества и неповторимость индивидуального пути человека; </w:t>
              <w:br/>
              <w:t xml:space="preserve">• в сетях мирового разума: космические измерения современных структур глобальной коммуникации; </w:t>
              <w:br/>
              <w:t xml:space="preserve">• славянские братья, варяжские гости, византийские святыни, европейская культура: проблема самоопределения; </w:t>
              <w:br/>
              <w:t xml:space="preserve">• геопоэтика, национальный образ и ландшафт: проблема описания русского культурного пространства; </w:t>
              <w:br/>
              <w:t>• искусство и литература в традициях русского космизм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государственный эконом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www.kon-ferenc.ru/konferenc10_11_14_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lang w:val="en-US"/>
              </w:rPr>
              <w:t>I</w:t>
            </w:r>
            <w:r>
              <w:rPr>
                <w:rFonts w:cs="Arial"/>
                <w:b/>
                <w:color w:val="FFFFFF"/>
              </w:rPr>
              <w:t xml:space="preserve"> Всероссийском молодежном образовательном спортивно-техническом фестивале робототехники и киберспорта в дни проведения Всемирной олимпиады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по робототехнике в Соч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Специальная программа</w:t>
            </w:r>
            <w:r>
              <w:rPr>
                <w:rFonts w:cs="Arial"/>
                <w:sz w:val="20"/>
                <w:szCs w:val="20"/>
              </w:rPr>
              <w:t xml:space="preserve"> предусматривает участие в проекте «Дни робототехники», где представители ведущих университетов и исследовательских центров, российские и международные эксперты в области робототехники, высоких технологий, футурологии, проведут ряд презентаций и мастер-классов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В рамках фестиваля  </w:t>
            </w:r>
            <w:r>
              <w:rPr>
                <w:rFonts w:cs="Arial"/>
                <w:sz w:val="20"/>
                <w:szCs w:val="20"/>
              </w:rPr>
              <w:t>откроется инновационная площадка научно-технического творчества детей и молодежи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Школьники и студенты из регионов России станут участниками проекта «Технопарк юных конструкторов «Я умею!»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ждый участник может попробовать себя в технической специальности.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е мероприятия включают в себя</w:t>
            </w:r>
            <w:r>
              <w:rPr>
                <w:sz w:val="20"/>
                <w:szCs w:val="20"/>
              </w:rPr>
              <w:t>: различные интеллектуальные состязания, выставку научно-технического творчества молодежи, дискуссии и тематические круглые столы на тему «Как сформировать образ будущего, в котором человек и машина смогут «сотрудничать» с максимальной эффективностью?», конкурс «Визитная карточка команды»,  игру «Олимпийский КВН-СТАРТИН» и др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ероссийская общественная организация «Молодые интеллектуалы Росс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olymp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mir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obr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вузовская научно-практическая конференция «Научно-исследовательская деятельность студентов как эффективный механизм профессионализации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даптации к рынку труд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iCs/>
                <w:color w:val="000000"/>
                <w:sz w:val="20"/>
                <w:szCs w:val="20"/>
              </w:rPr>
              <w:t>Создание условий для раскрытия и реализации личностных творческих способностей студенческой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Влияние научно-исследовательской деятельности студентов на качество их профессиона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iCs/>
                <w:color w:val="000000"/>
                <w:sz w:val="20"/>
                <w:szCs w:val="20"/>
              </w:rPr>
              <w:t>Привлечение студентов к исследованиям по приоритетным направлениям науки, связанным с современными потребностями общества и госуда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ы стимулирования научно-исследовательской деятельности студентов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ciss.igu@yandex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о-практическая конференция «К саммиту ШОС. Россия и Казахстан: проблемы и перспективы межгосударственного сотрудничества в образовательном пространств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ятельность Шанхайской организации сотрудничества по построению стабильного и справедливого миропоряд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реформы в странах ШОС: проблемы и перспектив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овационные проекты в образовательной сфере государств ШО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 в новой архитектуре  образовательного пространства  ШО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Университе́т Шанха́йской Организа́ции Сотру́дничества</w:t>
            </w:r>
            <w:r>
              <w:rPr>
                <w:sz w:val="20"/>
                <w:szCs w:val="20"/>
              </w:rPr>
              <w:t xml:space="preserve"> (Университет ШОС, УШОС), его роль в интеграционных процесс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 в Китайской Народной Республике: традиции и нов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усский язык – хранитель мировой культуры и науки: его статус в мировой и национальной системах образова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подавание русского языка и литературы в образовательных учреждениях стран ШО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оссийские и казахстанские студенты: межкультурные коммуник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История России и национальные истории в образовательных учреждениях – инновационные учебн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История России и казахстанская история: проблемы и перспектив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ежный инновационный форум в Уфе как площадка научно-образовательной интегр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тория школы и педагогической мысли народов России - СССР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 журнала «Русский мир»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ий государственный университет экономики и сервис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 февра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konfugues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I Всероссийская заочная научно-практическая конференция «Транспортное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разование и наука: проблемы и перспектив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firstLine="43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ктуальные вопросы образования в техническом вуз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firstLine="43"/>
              <w:jc w:val="both"/>
              <w:rPr/>
            </w:pPr>
            <w:r>
              <w:rPr>
                <w:sz w:val="20"/>
                <w:szCs w:val="20"/>
              </w:rPr>
              <w:t xml:space="preserve">Безопасность жизнедеятельности, промышленная безопасность, охрана труда и экология; экология и безопасность в техносфер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совершенствования и развития транспортного комплекса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firstLine="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нергосбережение, ресурсосберегающие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firstLine="43"/>
              <w:jc w:val="both"/>
              <w:rPr/>
            </w:pPr>
            <w:r>
              <w:rPr>
                <w:sz w:val="20"/>
                <w:szCs w:val="20"/>
              </w:rPr>
              <w:t>Проектирование и эксплуатация, обслуживание и ремонт, надежность и безопасность элементов и систем транспортного комплекса Росс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ский институт путей сообщения – филиал Самарского государственного университета путей сообще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pacing w:val="-4"/>
                  <w:sz w:val="20"/>
                  <w:szCs w:val="20"/>
                  <w:lang w:val="en-US"/>
                </w:rPr>
                <w:t>ufips.kafedra@mail.ru</w:t>
              </w:r>
            </w:hyperlink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"Языки и межкультурная коммуникация в современном мир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Лингвистические и социокультурные аспекты межкультурной коммуникац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ктуальные проблемы лингводидактики в средней и высшей школ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оретические и прикладные проблемы лингвис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усистика в современном мир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ория и практика перев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Российской академии образования Новомосковский филиа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kafedra.lingvo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студенческая научно-практическая конференция «Актуальные вопросы экономики и управления в социальной сфер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3" w:leader="none"/>
                <w:tab w:val="left" w:pos="9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временные экономические проблемы в социальной сфере (здравоохранение, образование, социальная защита населения).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3" w:leader="none"/>
                <w:tab w:val="left" w:pos="9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Инновационные процессы в экономике и управлении социальной сферой (здравоохранение, образование, социальная защита населения).</w:t>
            </w:r>
          </w:p>
          <w:p>
            <w:pPr>
              <w:pStyle w:val="Style1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3" w:leader="none"/>
                <w:tab w:val="left" w:pos="900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и перспективы развития организаций в социальной сфере (здравоохранение, образование, социальная защита населения)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национальный медицинский  университет им. С.Д. Асфендиярова, Российский государственный профессионально-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efanov.prof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-4"/>
              </w:rPr>
              <w:t>М</w:t>
            </w:r>
            <w:r>
              <w:rPr>
                <w:b/>
                <w:color w:val="FFFFFF"/>
                <w:spacing w:val="-4"/>
                <w:lang w:val="kk-KZ"/>
              </w:rPr>
              <w:t xml:space="preserve">еждународная </w:t>
            </w:r>
            <w:r>
              <w:rPr>
                <w:b/>
                <w:color w:val="FFFFFF"/>
                <w:spacing w:val="-4"/>
              </w:rPr>
              <w:t xml:space="preserve">научно-практическая </w:t>
            </w:r>
            <w:r>
              <w:rPr>
                <w:b/>
                <w:color w:val="FFFFFF"/>
                <w:spacing w:val="-4"/>
                <w:lang w:val="kk-KZ"/>
              </w:rPr>
              <w:t>интернет-</w:t>
            </w:r>
            <w:r>
              <w:rPr>
                <w:b/>
                <w:color w:val="FFFFFF"/>
                <w:spacing w:val="-4"/>
              </w:rPr>
              <w:t>конференция</w:t>
            </w:r>
            <w:r>
              <w:rPr>
                <w:b/>
                <w:color w:val="FFFFFF"/>
                <w:spacing w:val="-4"/>
                <w:lang w:val="kk-KZ"/>
              </w:rPr>
              <w:t xml:space="preserve"> </w:t>
            </w:r>
            <w:r>
              <w:rPr>
                <w:b/>
                <w:bCs/>
                <w:iCs/>
                <w:color w:val="FFFFFF"/>
                <w:spacing w:val="-1"/>
              </w:rPr>
              <w:t>«Современные актуальные проблемы естественных наук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 xml:space="preserve">1. Химические науки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2. Биологические наук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3. Охрана окружающей среды и эколог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4. Физико-математические наук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5. Географические наук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6"/>
                <w:sz w:val="20"/>
                <w:szCs w:val="20"/>
                <w:lang w:val="kk-KZ"/>
              </w:rPr>
            </w:pPr>
            <w:r>
              <w:rPr>
                <w:spacing w:val="-6"/>
                <w:sz w:val="20"/>
                <w:szCs w:val="20"/>
                <w:lang w:val="kk-KZ"/>
              </w:rPr>
              <w:t>6. Актуальные вопросы преподавания естественных наук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kk-KZ"/>
              </w:rPr>
              <w:t>ктюбинский региональный государственный университет им</w:t>
            </w:r>
            <w:r>
              <w:rPr>
                <w:bCs/>
                <w:sz w:val="20"/>
                <w:szCs w:val="20"/>
              </w:rPr>
              <w:t>. К. Ж</w:t>
            </w:r>
            <w:r>
              <w:rPr>
                <w:bCs/>
                <w:sz w:val="20"/>
                <w:szCs w:val="20"/>
                <w:lang w:val="kk-KZ"/>
              </w:rPr>
              <w:t>убан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lma76@bk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0" w:firstLine="85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0" w:firstLine="85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Portalmenuuseremail">
    <w:name w:val="portal-menu__user-email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1">
    <w:name w:val="Абзац списк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Style22">
    <w:name w:val="Таблица"/>
    <w:basedOn w:val="Normal"/>
    <w:next w:val="Style17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302/237087.php" TargetMode="External"/><Relationship Id="rId3" Type="http://schemas.openxmlformats.org/officeDocument/2006/relationships/hyperlink" Target="http://www.kon-ferenc.ru/konferenc01_04_15_2.html" TargetMode="External"/><Relationship Id="rId4" Type="http://schemas.openxmlformats.org/officeDocument/2006/relationships/hyperlink" Target="http://www.kon-ferenc.ru/konferenc01_12_14_4.html" TargetMode="External"/><Relationship Id="rId5" Type="http://schemas.openxmlformats.org/officeDocument/2006/relationships/hyperlink" Target="http://www.kon-ferenc.ru/konferenc07_11_14_5.html" TargetMode="External"/><Relationship Id="rId6" Type="http://schemas.openxmlformats.org/officeDocument/2006/relationships/hyperlink" Target="http://www.kon-ferenc.ru/konferenc10_11_14_5.html" TargetMode="External"/><Relationship Id="rId7" Type="http://schemas.openxmlformats.org/officeDocument/2006/relationships/hyperlink" Target="http://www.olymp.mir-obr.ru/" TargetMode="External"/><Relationship Id="rId8" Type="http://schemas.openxmlformats.org/officeDocument/2006/relationships/hyperlink" Target="mailto:ciss.igu@yandex.ru" TargetMode="External"/><Relationship Id="rId9" Type="http://schemas.openxmlformats.org/officeDocument/2006/relationships/hyperlink" Target="mailto:konfugues@mail.ru" TargetMode="External"/><Relationship Id="rId10" Type="http://schemas.openxmlformats.org/officeDocument/2006/relationships/hyperlink" Target="mailto:ufips.kafedra@mail.ru" TargetMode="External"/><Relationship Id="rId11" Type="http://schemas.openxmlformats.org/officeDocument/2006/relationships/hyperlink" Target="mailto:kafedra.lingvo@yandex.ru" TargetMode="External"/><Relationship Id="rId12" Type="http://schemas.openxmlformats.org/officeDocument/2006/relationships/hyperlink" Target="mailto:efanov.prof@mail.ru" TargetMode="External"/><Relationship Id="rId13" Type="http://schemas.openxmlformats.org/officeDocument/2006/relationships/hyperlink" Target="mailto:alma76@bk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Irina</cp:lastModifiedBy>
  <cp:lastPrinted>2010-06-25T08:43:00Z</cp:lastPrinted>
  <dcterms:modified xsi:type="dcterms:W3CDTF">2014-11-04T13:17:00Z</dcterms:modified>
  <cp:revision>1379</cp:revision>
  <dc:subject/>
  <dc:title>Информация о научных мероприятиях, </dc:title>
</cp:coreProperties>
</file>