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9.09.2014 по 26.10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color w:val="FFFFFF"/>
              </w:rPr>
              <w:t>Гранты 2015 года по программе академической мобильно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не должен составлять более 2 недель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 конкурсе НЕ МОГУТ принять участие кандидаты, </w:t>
            </w:r>
            <w:r>
              <w:rPr>
                <w:sz w:val="20"/>
                <w:szCs w:val="20"/>
              </w:rPr>
              <w:t>имеющие степень кандидата наук или PhD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Михаила Прохоров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12.2014г. </w:t>
            </w:r>
            <w:r>
              <w:rPr>
                <w:sz w:val="20"/>
                <w:szCs w:val="20"/>
              </w:rPr>
              <w:t xml:space="preserve">– на поездки </w:t>
            </w:r>
            <w:r>
              <w:rPr>
                <w:b/>
                <w:bCs/>
                <w:sz w:val="20"/>
                <w:szCs w:val="20"/>
              </w:rPr>
              <w:t>в марте, апреле 2015г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8/23702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VIII Всероссийский конкурс научных работ молодежи «Экономический рост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России» 2015 год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ьные номинации Конкурса научных рабо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сшая награда Конкурса: Премия имени Л.И. Абалкина (может быть присуждена победителю Конкурса решением жюри в соответствии с Положением о Конкурсе). </w:t>
              <w:br/>
              <w:t xml:space="preserve">- Разработка темы: «Вольное экономическое общество России: 250 лет на службе Отечеству». </w:t>
              <w:br/>
              <w:t xml:space="preserve">- Издательский дом «Экономическая газета» вручает специальные призы или премии авторам лучших научно-исследовательских работ, представленных на Конкурс по тема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«Президенты ВЭО России» </w:t>
              <w:br/>
              <w:t xml:space="preserve">2. «Экономика и духовность» (тема предполагает исследования в областях: особенности российского менталитета и их влияние на экономическую политику государства, например, экономика и нравственность, бизнес и власть, бизнес и общество, служба в армии и нравственность, налоги и нравственность). </w:t>
              <w:br/>
              <w:t xml:space="preserve">Материалы этих исследований могут использоваться для публикаций Издательского дома «Экономическая газета» в серии изданий «Президенты ВЭО России» и «Экономика и духовност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Экспоцентр» вручает диплом/награду автору лучшей научной работы, представленной на Конкурс по теме: «Роль выставочной деятельности в инновационном развитии страны»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е экономическое общество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83/237008.php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83/237007.php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XVI Ежегодный национальный психологический конкурс «Золотая Психея» по итогам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инации конкурса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ода в психологической нау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ода в психологическом образова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ода в психологической практи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клад в развитие единого профессионального психологического сообще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года в российской псих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арх российской психолог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профессиональное интернет-издание «Психологическая газет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64/23699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ый конкурс творческих работ студентов высших учебных заведений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и учителей начальных классов «Проектная деятельность младших школьников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никами Конкурса могут быть </w:t>
            </w:r>
            <w:r>
              <w:rPr>
                <w:color w:val="000000"/>
                <w:sz w:val="20"/>
                <w:szCs w:val="20"/>
              </w:rPr>
              <w:t xml:space="preserve">студенты высших учебных заведений и учителя начальных классов </w:t>
            </w:r>
            <w:r>
              <w:rPr>
                <w:sz w:val="20"/>
                <w:szCs w:val="20"/>
              </w:rPr>
              <w:t>российских и зарубежных шко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а направлено н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реализацию следующих з</w:t>
            </w:r>
            <w:r>
              <w:rPr>
                <w:color w:val="000000"/>
                <w:sz w:val="20"/>
                <w:szCs w:val="20"/>
              </w:rPr>
              <w:t>адач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12"/>
                <w:sz w:val="20"/>
                <w:szCs w:val="20"/>
                <w:lang w:eastAsia="ar-SA"/>
              </w:rPr>
              <w:t xml:space="preserve">- совершенствование качества </w:t>
            </w:r>
            <w:r>
              <w:rPr>
                <w:color w:val="000000"/>
                <w:spacing w:val="8"/>
                <w:sz w:val="20"/>
                <w:szCs w:val="20"/>
                <w:lang w:eastAsia="ar-SA"/>
              </w:rPr>
              <w:t xml:space="preserve">подготовки будущих учителей начальных клас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8"/>
                <w:sz w:val="20"/>
                <w:szCs w:val="20"/>
                <w:lang w:eastAsia="ar-SA"/>
              </w:rPr>
              <w:t>- по</w:t>
              <w:softHyphen/>
              <w:t xml:space="preserve">вышение интереса студентов к избранной </w:t>
            </w:r>
            <w:r>
              <w:rPr>
                <w:color w:val="000000"/>
                <w:spacing w:val="6"/>
                <w:sz w:val="20"/>
                <w:szCs w:val="20"/>
                <w:lang w:eastAsia="ar-SA"/>
              </w:rPr>
              <w:t>профессии учителя начальной школы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личностного потенциала и творческих способностей студентов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  <w:lang w:eastAsia="ar-SA"/>
              </w:rPr>
              <w:t>- создание базы данных передового педагогического опыта работы над проектами с младшими школьникам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onkurs_ml_sch_201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FFFFFF"/>
              </w:rPr>
              <w:t>Научная конференция "Женщина в истории философии или философия в истории женщин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Женщина в истории философии: открытые и забытые имена. </w:t>
              <w:br/>
              <w:t xml:space="preserve">2. Женский вопрос: политические и социальные проекты. </w:t>
              <w:br/>
              <w:t xml:space="preserve">3. Пол и гендер: судьба, решение, ответственность. </w:t>
              <w:br/>
              <w:t xml:space="preserve">4. Вечный образ женственности. </w:t>
              <w:br/>
              <w:t xml:space="preserve">5. Образ женщины в мифологии. </w:t>
              <w:br/>
              <w:t xml:space="preserve">6. Жены мироносицы в христианском мировоззрении. </w:t>
              <w:br/>
              <w:t xml:space="preserve">7. Современные социальные проекты с участием женщин. </w:t>
              <w:br/>
              <w:t xml:space="preserve">8. Поздравление женщин с предстоящим международным днем 8 марта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формат конференции могут быть расширены на основании поданных заявок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кт-Петербургский государственный технологический институт </w:t>
              <w:br/>
              <w:t xml:space="preserve">(технический университет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20_02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Общероссийская теоретическая конференция "Актуальные проблемы научной философ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Цель конференции</w:t>
            </w:r>
            <w:r>
              <w:rPr>
                <w:sz w:val="20"/>
                <w:szCs w:val="20"/>
              </w:rPr>
              <w:t xml:space="preserve"> – обсуждение состояния разработки современной теории научной философии, дальнейшая разработка предложенной ранее концепции современной формы марксистской философии, определяемой как конкретно-всеобщая теория научной философии. Кафедрой философии ПГНИУ будут изложены результаты разработки концепции современной формы научной (марксистской) философии, направлений дальнейших исследований в условиях современной научно-технической революции, глобального кризиса мировой цивилизации, социально-экономического кризиса России, необходимости новой индустриализации России и перехода к постиндустриальному обществу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 – 17 апреля 2015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31_01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VI</w:t>
            </w:r>
            <w:r>
              <w:rPr>
                <w:b/>
                <w:color w:val="FFFFFF"/>
              </w:rPr>
              <w:t xml:space="preserve"> Международная конференция по проблемам физической метрологии (FIZMET-2015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онференции посвящена теоретическим и экспериментальным исследованиям в области метрологического обеспечения физических экспериментов. Будут рассмотрены актуальные вопросы анализа и уточнения физических констант, проблемы создания и поддержки эталонов физических величин, а так же методы автоматизации физических экспериментов. Особое внимание будет уделено применению современных измерительных средств в нано и биотехн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- 6 июня 2015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01_04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 Международная научно-практическая конференция "Русский язык как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иностранный: прошлое, настоящее, будуще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развития методики преподавания РКИ. Теоретические и методологические основы формирования современной лингводидактики и методики преподавания русского языка как иностранного. Методика преподавания РКИ в России и за рубежом. Языковая ситуация и языковая политика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2. Профессионально ориентированное обучение РКИ и иностранным языкам в современных условиях. Формирование коммуникативной, лингвистической, социолингвистической и др. компетенций в процессе межъязыкового взаимодействия. 3. Модернизация обучения РКИ и иностранным языкам: современные методы и технологии, учебники и учебные пособия, программы и планирование. Реализация программ обучения иностранным языкам с применением дистанционных образовательных технологий. Инновационный вектор в методике преподавания: основные тенденции, проблемы и перспективы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4. Проблемы формирования новой языковой личности в процессе обучения иностранным языкам. Психологические и психолингвистические проблемы преподавания русского языка как иностранного. Билингвизм и билингвальное образование в современном мире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иалог культур на занятиях по русскому языку как иностранному. Образ России в зеркале русского языка. РКИ в современном лингвокультурном пространстве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6. Современные формы контроля знаний, рейтинговая система оценки знаний. Тестирование по РКИ: современные научные разработки и практика применения тестовых материал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овский педагогиче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31_1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FFFFFF"/>
              </w:rPr>
              <w:t>Всероссийская научно-практическая конференция "Н.М. Карамзин в развитии гуманитарного сознания современного общ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Н.М. Карамзин в контексте русской исторической и общественной мысли. </w:t>
              <w:br/>
              <w:t xml:space="preserve">2. Жизнь и творчество Н.М. Карамзина как фактор развития современной культуры. </w:t>
              <w:br/>
              <w:t xml:space="preserve">3. Творчество Н.М. Карамзина в контексте литературного процесса XX-XXI вв. </w:t>
              <w:br/>
              <w:t xml:space="preserve">4. Наследие Н.М. Карамзина и проблемы взаимодействия современного российского и европейского культурного сознания. </w:t>
              <w:br/>
              <w:t xml:space="preserve">5. Проблемы современного восприятия и изучения Н.М. Карамзина в школе и вуз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орец книги - Ульяновская областная научная библиотека имени В.И. Ле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ский государственный педагогический университет имени И.Н. Ульян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5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20_11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I Международная научно-практическая конференция "Наука и образова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FFFF"/>
              </w:rPr>
              <w:t>история, современность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илософия, история образования и педагогической мысли; </w:t>
              <w:br/>
              <w:t xml:space="preserve">• этнопедагогика; поликультурное образование; </w:t>
              <w:br/>
              <w:t xml:space="preserve">• философия, психология, социология образования; </w:t>
              <w:br/>
              <w:t xml:space="preserve">• педагогическая психология; </w:t>
              <w:br/>
              <w:t xml:space="preserve">• теория и методика воспитания; </w:t>
              <w:br/>
              <w:t xml:space="preserve">• теория и методика преподавания предметов; </w:t>
              <w:br/>
              <w:t xml:space="preserve">• предметные знания; </w:t>
              <w:br/>
              <w:t xml:space="preserve">• профессиональная подготовка; </w:t>
              <w:br/>
              <w:t xml:space="preserve">• управление системой образования; </w:t>
              <w:br/>
              <w:t xml:space="preserve">• новейшие индивидуальные оригинальные разработки в области образования и друг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01_12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FFFFFF"/>
              </w:rPr>
              <w:t>XIV Международная научно-практическая конференция "Менеджмент XXI века: управление экономикой знан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Ключевые проблемы для обсуждения и публикаций:</w:t>
            </w:r>
            <w:r>
              <w:rPr>
                <w:sz w:val="20"/>
                <w:szCs w:val="20"/>
              </w:rPr>
              <w:t xml:space="preserve"> </w:t>
              <w:br/>
              <w:t xml:space="preserve">• Экономика знаний в устойчивом развитии организации, региона, страны. </w:t>
              <w:br/>
              <w:t xml:space="preserve">• Стратегии в управлении экономикой знаний. </w:t>
              <w:br/>
              <w:t xml:space="preserve">• Эффективность государственных структур и институтов гражданского общества. </w:t>
              <w:br/>
              <w:t xml:space="preserve">• Образование: глобальные тенденции и региональные вызовы. </w:t>
              <w:br/>
              <w:t xml:space="preserve">• Концепция рисков и управление образовательными системами. </w:t>
              <w:br/>
              <w:t xml:space="preserve">• Управленческое решение: инновационность и ответственность. </w:t>
              <w:br/>
              <w:t xml:space="preserve">• Стратегии развития образования в Санкт-Петербурге и «Стратегия 2030». </w:t>
              <w:br/>
              <w:t xml:space="preserve">• Интенсивные образовательные технологии в развитии компетенций менеджеров. </w:t>
              <w:br/>
              <w:t xml:space="preserve">• Факторы конкурентоспособности в бизнесе и образовании. </w:t>
              <w:br/>
              <w:t xml:space="preserve">• Менеджмент устойчивого развития. </w:t>
              <w:br/>
              <w:t xml:space="preserve">• Менеджмент качества – стратегии и технологии. </w:t>
              <w:br/>
              <w:t xml:space="preserve">• Практический менеджмент проектов. </w:t>
              <w:br/>
              <w:t xml:space="preserve">• Управление инновациями в бизнесе и образовании. </w:t>
              <w:br/>
              <w:t xml:space="preserve">• Интеллектуальное предпринимательство и управление знаниями. </w:t>
              <w:br/>
              <w:t xml:space="preserve">• Менеджмент в сфере социокультурного сервиса и туризма. </w:t>
              <w:br/>
              <w:t xml:space="preserve">• Дистанционное обучение в подготовке менеджер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5 - 27 ноября 2014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10_11_14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 "Актуальные вопросы современного естествознания Южного Урал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Вклад И.М. Крашенинникова в изучение природы Южного Урала, ботанику, систематику растений и географию. </w:t>
              <w:br/>
              <w:t xml:space="preserve">2. Флора и растительность природных и урбанизированных территорий. Фитоценология и геоботаника. </w:t>
              <w:br/>
              <w:t xml:space="preserve">3. Современные проблемы физической географии Южного Урала. </w:t>
              <w:br/>
              <w:t xml:space="preserve">4. Проблемы сохранения биоразнообразия природных экосистем. Антропогенная трансформация природных систем, охрана растительного мира. </w:t>
              <w:br/>
              <w:t xml:space="preserve">5. Актуальные вопросы ботанического и географического краеведения. </w:t>
              <w:br/>
              <w:t xml:space="preserve">6. Ботанические сады, дендрарии, краеведческие музеи, музеи природы и др. организации как научно-образовательные центры и объекты природного и культурного наследия в урбанизированной среде. </w:t>
              <w:br/>
              <w:t xml:space="preserve">7. Краеведческое образование и просвещение в школе и вуз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ябинское отделение Русского ботанического общества </w:t>
              <w:br/>
              <w:t>Ботанический сад Челябинского государственного университ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20_11_14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IV Международная научная конференция "Государство, общество, церковь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истории России XX-XXI века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рии российской государственности; </w:t>
              <w:br/>
              <w:t xml:space="preserve">• истории Русской Православной Церкви и других конфессий в контексте истории российского государства и общества; </w:t>
              <w:br/>
              <w:t xml:space="preserve">• социальной структуры общества; </w:t>
              <w:br/>
              <w:t xml:space="preserve">• политические партии и движения; </w:t>
              <w:br/>
              <w:t xml:space="preserve">• развитие местного самоуправления; </w:t>
              <w:br/>
              <w:t xml:space="preserve">• духовное и культурное развитие 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18–19 марта 2015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on-ferenc.ru/konferenc25_12_14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Заочная студенческая конференция "Актуальные проблемы юридической нау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) Государственно-правовая секция (теория государства и права; конституционное и муниципальное право, административное право, финансовое право). </w:t>
              <w:br/>
              <w:t xml:space="preserve">2) Гражданское право (гражданское и семейное право, предпринимательское право, земельное и экологическое право). </w:t>
              <w:br/>
              <w:t xml:space="preserve">3) Трудовое право. </w:t>
              <w:br/>
              <w:t xml:space="preserve">4) Уголовное право. </w:t>
              <w:br/>
              <w:t xml:space="preserve">5) Гражданский процесс. </w:t>
              <w:br/>
              <w:t xml:space="preserve">6) Уголовный процесс (уголовный процесс, криминология и уголовно-исполнительное право). </w:t>
              <w:br/>
              <w:t xml:space="preserve">7) Международное публичное право. </w:t>
              <w:br/>
              <w:t xml:space="preserve">8) Международное частное право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государственный юридический университет имени О.Е. Кутаф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kon-ferenc.ru/konferenc07_11_14_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ая конференция "Культура и глобализация: традиц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память, идентич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екция 1. Культурная традиция и идентичность в контексте глобализации</w:t>
            </w:r>
            <w:r>
              <w:rPr>
                <w:sz w:val="20"/>
                <w:szCs w:val="20"/>
              </w:rPr>
              <w:t xml:space="preserve"> </w:t>
              <w:br/>
              <w:t xml:space="preserve">• Интерпретация понятий «культура», «глобализация», «глобальная культура», «идентичность»; </w:t>
              <w:br/>
              <w:t xml:space="preserve">• Культурная традиция: ее происхождение, сущность, формы, предназначение и функции в период модернизации и глобализации; </w:t>
              <w:br/>
              <w:t xml:space="preserve">• Культурно-историческая традиция как основание национального самосознания; </w:t>
              <w:br/>
              <w:t xml:space="preserve">• Институциональные формы организации и трансляции национальных культурно-исторических традиций; </w:t>
              <w:br/>
              <w:t xml:space="preserve">• Взаимовлияние национальных культур, культурных изменений и глобализации; </w:t>
              <w:br/>
              <w:t xml:space="preserve">• Проблема персональной и коллективной идентичности в современной философии; </w:t>
              <w:br/>
              <w:t xml:space="preserve">• Язык, культурная идентичность и глобализация; </w:t>
              <w:br/>
              <w:t xml:space="preserve">• Репрезентация идентичности на философском и бытовом уровнях; </w:t>
              <w:br/>
              <w:t xml:space="preserve">• Проектирование современной российской идентичности; </w:t>
              <w:br/>
              <w:t xml:space="preserve">• Проблема сохранения персональной идентичности в условиях кризиса; </w:t>
              <w:br/>
              <w:t xml:space="preserve">• Источники детерминации личной, групповой и социальной идентичности; </w:t>
              <w:br/>
              <w:t xml:space="preserve">• Трансформация представлений о социальной истории и идентичности в культурные эпохи; </w:t>
              <w:br/>
              <w:t xml:space="preserve">• Глобализация и этика.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екция 2. Конфигурации социальной памяти и времени в условиях глобализации</w:t>
            </w:r>
            <w:r>
              <w:rPr>
                <w:sz w:val="20"/>
                <w:szCs w:val="20"/>
              </w:rPr>
              <w:t xml:space="preserve"> </w:t>
              <w:br/>
              <w:t xml:space="preserve">• Взаимоотношения памяти и идентичности в контексте современной российской ситуации; </w:t>
              <w:br/>
              <w:t xml:space="preserve">• Генезис и специфика формирования философских, религиозных, нравственных традиций в отечественной культуре и социально-политической истории; </w:t>
              <w:br/>
              <w:t xml:space="preserve">• Память как способность поддерживать непрерывность коллективного и индивидуального опыта; </w:t>
              <w:br/>
              <w:t xml:space="preserve">• Теоретические и методологические подходы к исследованию роли памяти в формировании идентичности; </w:t>
              <w:br/>
              <w:t xml:space="preserve">• Культурные модели времени и феномен глобализации; </w:t>
              <w:br/>
              <w:t xml:space="preserve">• Темпоральная природа человеческой идентичности; </w:t>
              <w:br/>
              <w:t xml:space="preserve">• Модусы темпоральности бытия человека и общества; </w:t>
              <w:br/>
              <w:t xml:space="preserve">• Формы социальной организации памяти; </w:t>
              <w:br/>
              <w:t xml:space="preserve">• Функции исторической памяти в условиях глобализации; </w:t>
              <w:br/>
              <w:t xml:space="preserve">• Соотношение памяти и забвения в контексте культуры; </w:t>
              <w:br/>
              <w:t xml:space="preserve">• Культурная идентичность в свете памяти о прошлом; </w:t>
              <w:br/>
              <w:t xml:space="preserve">• Этика памяти; </w:t>
              <w:br/>
              <w:t xml:space="preserve">• Духовная культура как источник формирования национальной идентичности; </w:t>
              <w:br/>
              <w:t xml:space="preserve">• Религия и культурная память.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екция 3. Культурное наследие России в эпоху глобализации</w:t>
            </w:r>
            <w:r>
              <w:rPr>
                <w:sz w:val="20"/>
                <w:szCs w:val="20"/>
              </w:rPr>
              <w:t xml:space="preserve"> </w:t>
              <w:br/>
              <w:t xml:space="preserve">• Проблема сохранения культурного многообразия России в эпоху глобализации; </w:t>
              <w:br/>
              <w:t xml:space="preserve">• Этнокультурные процессы в российских регионах в контексте парадигмы памяти; </w:t>
              <w:br/>
              <w:t xml:space="preserve">• Национальная культура как фактор развития современного российского общества; </w:t>
              <w:br/>
              <w:t xml:space="preserve">• Культурное наследие российских территорий как способы взаимодействия общества и природы; </w:t>
              <w:br/>
              <w:t xml:space="preserve">• Значение культурных памятников в формировании региональной идентичности; </w:t>
              <w:br/>
              <w:t xml:space="preserve">• Культурный облик российской провинции в XIX-XX вв.; </w:t>
              <w:br/>
              <w:t xml:space="preserve">• Проблема трансформации традиционных институциональных форм сохранения культурного наследия в условиях глобализации культуры; </w:t>
              <w:br/>
              <w:t xml:space="preserve">• Новые возможности применения современных технологий для сохранения и популяризации культурного наследия.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екция 4. Традиция и модернизация в сфере духовно-нравственного воспитания</w:t>
            </w:r>
            <w:r>
              <w:rPr>
                <w:sz w:val="20"/>
                <w:szCs w:val="20"/>
              </w:rPr>
              <w:t xml:space="preserve"> </w:t>
              <w:br/>
              <w:t xml:space="preserve">• формирование единой информационной среды в сфере духовно-нравственного воспитания, подготовки специалистов по духовно-нравственному воспитанию; </w:t>
              <w:br/>
              <w:t xml:space="preserve">• выявление новых социальных, образовательных, научных возможностей модернизации российской системы воспитания детей и молодежи; </w:t>
              <w:br/>
              <w:t xml:space="preserve">• определение принципиальных направлений развития и совершенствования системы по подготовке специалистов по духовно-нравственному воспитанию; </w:t>
              <w:br/>
              <w:t xml:space="preserve">• привлечение духовно-нравственного потенциала традиционных религий в создании единого духовно-образовательного и культурного пространства регионов Центрального федерального округа; </w:t>
              <w:br/>
              <w:t xml:space="preserve">• инновации, научно-исследовательская деятельность в сфере подготовки специалистов по духовно-нравственному воспитанию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ий государственный университет имени Г.Р.Держав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on-ferenc.ru/konferenc15_10_14_7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Психология мотивации: прошлое, настоящее, будуще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еоретико-методологические основы исследования мотивации в психологии. </w:t>
              <w:br/>
              <w:t xml:space="preserve">2. Социально-философские проблемы современного исследования мотивации личности. </w:t>
              <w:br/>
              <w:t xml:space="preserve">3. Леонтьевская школа психологии мотивации в Сибири. </w:t>
              <w:br/>
              <w:t xml:space="preserve">4. Перспективы развития психологии мотивации. </w:t>
              <w:br/>
              <w:t xml:space="preserve">5. Проблемы диагностики мотивации личности. </w:t>
              <w:br/>
              <w:t xml:space="preserve">6. Развитие мотивации в онтогенезе личности. </w:t>
              <w:br/>
              <w:t xml:space="preserve">7. Личностные детерминанты мотивации. </w:t>
              <w:br/>
              <w:t xml:space="preserve">8. Гендерная специфика мотивации. </w:t>
              <w:br/>
              <w:t xml:space="preserve">9. Особенности мотивации лиц с ограниченными возможностями. </w:t>
              <w:br/>
              <w:t xml:space="preserve">10. Мотивация саморазвития личности. </w:t>
              <w:br/>
              <w:t xml:space="preserve">11. Мотивация творческой деятельности. </w:t>
              <w:br/>
              <w:t xml:space="preserve">12. Профессиональная, трудовая, рабочая мотивации и их предикторы. </w:t>
              <w:br/>
              <w:t xml:space="preserve">13. Социо-культурная специфика мотивации в современных условиях жизнедеятельности человека. </w:t>
              <w:br/>
              <w:t xml:space="preserve">14. Особенности учебной и познавательной мотивации в условиях инновационных процессов и реформирования системы образования. </w:t>
              <w:br/>
              <w:t xml:space="preserve">15. Психологические условия и факторы формирования мотивации у детей и взрослы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- 29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kon-ferenc.ru/konferenc01_11_14_1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 Всероссийская научно-практическая конференция "Опыт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Федерального государственного образовательного стандарта в образовательных учреждениях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опросы современной педагогики. История педагогики </w:t>
              <w:br/>
              <w:t xml:space="preserve">• Инновационные методики преподавания дисциплин </w:t>
              <w:br/>
              <w:t xml:space="preserve">• Проблемы и перспективы системы образования </w:t>
              <w:br/>
              <w:t xml:space="preserve">• Реализация ФГОС в образовательных учреждениях </w:t>
              <w:br/>
              <w:t xml:space="preserve">• Информационные, Internet-технологии и дистанционное обучение </w:t>
              <w:br/>
              <w:t xml:space="preserve">• Теория и методика профессионального образования </w:t>
              <w:br/>
              <w:t xml:space="preserve">• Проектная деятельность учителя технологии </w:t>
              <w:br/>
              <w:t xml:space="preserve">• Перспективы и развитие многоуровневого образования в образовательной области «Технология» </w:t>
              <w:br/>
              <w:t xml:space="preserve">• Организация профориентационной работы в образовательном учреждении </w:t>
              <w:br/>
              <w:t xml:space="preserve">• Воспитательная работа в образовательном учреждении </w:t>
              <w:br/>
              <w:t xml:space="preserve">• Общая психология, история психологии и психология личности </w:t>
              <w:br/>
              <w:t xml:space="preserve">• Психология развития в условиях современного общества </w:t>
              <w:br/>
              <w:t xml:space="preserve">• Общие вопросы образова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шкирский государственный университет </w:t>
              <w:br/>
              <w:t xml:space="preserve">Сибайский институт (филиал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kon-ferenc.ru/konferenc01_11_14_10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VII Международная научно-методическая конференция "Филологическая наука и школа: диалог и сотрудничеств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ория и практика анализа художественного текста. </w:t>
              <w:br/>
              <w:t xml:space="preserve">• Методика преподавания литературы. </w:t>
              <w:br/>
              <w:t xml:space="preserve">• Проблема детского и подросткового чтения в современном мире. </w:t>
              <w:br/>
              <w:t xml:space="preserve">• Актуальные проблемы истории и теории языка. </w:t>
              <w:br/>
              <w:t xml:space="preserve">• Методика преподавания русского языка. </w:t>
              <w:br/>
              <w:t xml:space="preserve">• Современная языковая ситуация и формирование речевой культуры субъектов образовательного процесса в школе, вузе, системе послевузовского образования. </w:t>
              <w:br/>
              <w:t xml:space="preserve">• Русский язык и литература в поликультурном образовательном пространстве: проблемы содержания, методики изучения, диагностики и учебно-методического сопровождения. </w:t>
              <w:br/>
              <w:t xml:space="preserve">• Проектная и исследовательская деятельность в системе основного и дополнительного образования и работе школьных библиотек. </w:t>
              <w:br/>
              <w:t xml:space="preserve">• Диагностика качества изучения филологических дисциплин: традиции и инновации в проведении текущего и итогового контроля в школе, вузе и системе послевузовского образования. </w:t>
              <w:br/>
              <w:t xml:space="preserve">• Интернет и информационная культура филолога. </w:t>
              <w:br/>
              <w:t xml:space="preserve">• Краеведческая и музейная деятельность школьной библиотеки и учителей гуманитарных предметов, содержание и формы социального партнер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открытого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kon-ferenc.ru/konferenc01_11_14_6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ференция "Современные информационные технологии. Теория и практи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информационных технологий. </w:t>
              <w:br/>
              <w:t xml:space="preserve">2. Информационные технологии в гуманитарных науках. </w:t>
              <w:br/>
              <w:t xml:space="preserve">3. Информационные технологии в экономике, бизнесе и управлении. </w:t>
              <w:br/>
              <w:t xml:space="preserve">4. Информационные технологии в естественных и математических науках. </w:t>
              <w:br/>
              <w:t xml:space="preserve">5. Информационные технологии в архитектуре и строительстве. </w:t>
              <w:br/>
              <w:t xml:space="preserve">6. Информационные технологии в образован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повец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1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kon-ferenc.ru/konferenc01_11_14_7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 "Актуальные проблемы     становления и развития этнофилософ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етрухин А.И. – родоначальник чувашской этнофилософии. </w:t>
              <w:br/>
              <w:t xml:space="preserve">2. Философия этноса: направления и концептуальные подходы исследования. </w:t>
              <w:br/>
              <w:t xml:space="preserve">3. Этнокультурные процессы в условиях глобализации. </w:t>
              <w:br/>
              <w:t xml:space="preserve">4. Место обычаев и традиций в философии этнос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увашский государственный университет имени И.Н. Ульянова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4-5 декабря 2014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kon-ferenc.ru/konferenc01_11_14_4.html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Международная</w:t>
            </w:r>
            <w:r>
              <w:rPr>
                <w:rStyle w:val="FontStyle13"/>
                <w:b/>
                <w:color w:val="FFFFFF"/>
                <w:sz w:val="24"/>
              </w:rPr>
              <w:t xml:space="preserve"> научно-практическая конференция «Актуальные проблемы современной государственности и прав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йская государственность и ее правовая систем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- Философские и социально-экономические предпосылки совершенствования российского законодательства;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йская правовая доктрина и перспективы ее развития;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а оптимизации правоприменительной деятельности;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Юридическое образование как основа эффективного развития правового государ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- Проблема повышения правосознания и правовой культуры современного российского обще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кооперативны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fedor.ig2013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mailto:gorodno.olga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IV Международная научно-практическая конференция «Социум. Культура. Личность. Досуг: современные практики региональной культур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сть и культур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функции региональной куль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ые культурные практики: опыт внедре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уг как фактор культурной и территориальной идентичност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реализации культурного продукта в условиях регион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и использования технологий менеджмента и маркетинга в сфере социально-культурной деятельност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ое культурное пространство: модели и принципы развит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ы социализации личности в региональном культурном пространств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окультурное проектирование и проведение культурных акц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ая культурная политика: традиции и иннов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суг и образование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е контексты досуг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государственная академия культуры, искусств и социальных технолог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ноября</w:t>
            </w:r>
            <w:r>
              <w:rPr>
                <w:bCs/>
                <w:sz w:val="20"/>
                <w:szCs w:val="20"/>
              </w:rPr>
              <w:t xml:space="preserve">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afedra_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cd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</w:t>
            </w:r>
            <w:r>
              <w:rPr>
                <w:b/>
                <w:bCs/>
                <w:color w:val="FFFFFF"/>
              </w:rPr>
              <w:t>«Физическая культура и спорт – вторая профессия врач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Медико-биологические аспекты физической культуры и спорта в основном, специальном и спортивном отделениях современного ВУ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Возможности физической культуры и спорта при формировании профессиональных компетенций будущего специалиста в системе здравоохра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Философские и психолого-педагогические аспекты физической культуры и спорта в системе здоровьесбережения учащейся молодеж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медицин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ursus66@list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Межрегиональная научно-практическая конференция «Образование через всю жизнь. Проблемы образования взрослых в Западносибирском регион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 протяжении всей жизни: отечественный и зарубежный опыт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осударственная политика и нормативно-правовые проблемы в области образования взрослых в Росс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учно-методическое и кадровое сопровождение образования взрослых, модели и технологии, дистанционное обучени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аспекты образования взрослого насел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зработных граждан и незанятого насел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, в автошколах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светительская деятельность и неправительственные организации в области образования взрослы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ий государственный педагогический университет, Омский государстве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ckko_omgpu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Х</w:t>
            </w:r>
            <w:r>
              <w:rPr>
                <w:b/>
                <w:bCs/>
                <w:color w:val="FFFFFF"/>
                <w:lang w:val="en-US"/>
              </w:rPr>
              <w:t>IV</w:t>
            </w:r>
            <w:r>
              <w:rPr>
                <w:b/>
                <w:bCs/>
                <w:color w:val="FFFFFF"/>
              </w:rPr>
              <w:t xml:space="preserve"> международная научная </w:t>
            </w:r>
            <w:r>
              <w:rPr>
                <w:b/>
                <w:color w:val="FFFFFF"/>
              </w:rPr>
              <w:t>конференции «Формирование профессионала в условиях региона: новые подход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  <w:tab/>
              <w:t>Общенаучные и культуролого-краеведческие аспекты подготовки профессион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Культуролого-краеведческие исследования в регио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Гуманитарно-языковедческие аспекты подготовки профессион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Особенности подготовки кадров в условиях рег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  <w:tab/>
              <w:t>Современные информационные системы и технологии: проблемы создания, внедрения и ис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  <w:tab/>
              <w:t>Создание и распространение новых информационных продуктов, услуг и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Новые методы повышения информацион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  <w:tab/>
              <w:t>Исследования в области естественных и технических наук, использование их результатов в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Проблемы совершенствования управления учреждениями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Системы менеджмента качества в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Модернизационные процессы и инновационные технологии в учреждениях образования, науки и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>Актуальные вопросы документационного обеспечения управления в учреждениях образования, науки и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</w:t>
              <w:tab/>
              <w:t>Особенности организации документооборота в учреждениях образования, науки и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Современные проблемы библиотечно-информа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  <w:tab/>
              <w:t>Новые прогрессивные условия функционирования библиотечных, музейных, архивных и социально-культур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16.</w:t>
              <w:tab/>
              <w:t>Повышение эффективности комплектования, хранения, учета и использования библиотечных, музейных и архивных фо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17.</w:t>
              <w:tab/>
              <w:t>Доступ населения к библиотечным, музейным и архивным фондам, в том числе с использованием современных информационно-коммуникацион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>Современные проблемы социально-культур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sz w:val="20"/>
                <w:szCs w:val="20"/>
              </w:rPr>
              <w:t>19.</w:t>
              <w:tab/>
              <w:t>Перспективы развития социально-культурной деятельности и средств массовой информ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ий филиал Московского государственного университета культуры и искусст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mail: </w:t>
            </w:r>
            <w:hyperlink r:id="rId29">
              <w:r>
                <w:rPr>
                  <w:rStyle w:val="InternetLink"/>
                  <w:sz w:val="20"/>
                  <w:szCs w:val="20"/>
                  <w:lang w:val="de-DE"/>
                </w:rPr>
                <w:t>vmt@tmb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III Международная (заочная) научно-практическая конференция «Актуальные проблемы педагогики и методики начального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е общее образование как инновационная площадка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витие универсальных учебных действий учащихся начальной и высшей школы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витие личностных качеств учащихся начальной и высшей школы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едагогическое мастерство школьного учителя и преподавателя вуза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тельная работа в школе и вуз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формирование толерантности у учащихся начальной и высшей школ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офилактика правонарушений среди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действие средств массовой информации на молодого человек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филактика наркома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паганда основ здорового образа жизни в молодежной сред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mail: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konferenciya-pps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(тема письма «Актуальные проблемы начального образования»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FFFF"/>
                <w:lang w:val="en-US"/>
              </w:rPr>
              <w:t>V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«Личность курсан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сихологические особенности бы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аспекты развития личности курсанта в контексте психологии бытия человека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ость курсанта как ресурс профессионального развития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ность в межличностных и профессиональных отношениях курсантов (семейные, служебные и др.)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кты модернизации профессионального образования (психологические, педагогические, технические и др.)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ые аспекты бытия личности курсанта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безопасности личности курсанта (факторы; методическое, инженерно-техническое, правовое, тыловое, медицинское, морально-нравственное и др. виды обеспечения)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развития личности курсанта: диагностика и сопровождение. 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духовности курсанта (отношение к Родине, патриотизм, гражданственность, идеология и др.)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бытия курсанта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управления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е аспекты профессионального здоровья специалиста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идентичность личности в различных пространствах быт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о-воздушная академия» (филиал г. Краснодар), Куб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- 28 ноябр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konf_polet@list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FFFF"/>
              </w:rPr>
              <w:t>Международная</w:t>
            </w:r>
            <w:r>
              <w:rPr>
                <w:b/>
                <w:bCs/>
                <w:color w:val="FFFFFF"/>
              </w:rPr>
              <w:t xml:space="preserve"> научно-практическая конференция студентов и аспиран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</w:rPr>
              <w:t>«</w:t>
            </w:r>
            <w:r>
              <w:rPr>
                <w:b/>
                <w:color w:val="FFFFFF"/>
              </w:rPr>
              <w:t>Филологические чте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и исторические аспекты русской и зарубежной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нтические и прагматические вопросы изучения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нитивные исследования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проблемы славис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 частные вопросы теории тек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овая личность и культурное простран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ая коммуникация: проблемы и перспектив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Актуальные проблемы лингводидактики и методики преподавания языков и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журналистики и массовых коммуникац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н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2">
              <w:r>
                <w:rPr>
                  <w:rStyle w:val="InternetLink"/>
                  <w:sz w:val="20"/>
                  <w:szCs w:val="20"/>
                  <w:lang w:val="de-DE"/>
                </w:rPr>
                <w:t>ffj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osu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«Современные образовательные стандарты в период детств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Психолого-педагогическое сопровождение развития ребенка в условиях внедрения образовательных стандартов дошкольного и начального образова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рофессиональный стандарт педагога дошкольного и начального образования: содержание и критерии оценки деятельност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Актуальные проблемы реализаци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тандартизация дошкольного образования: состояние и перспектив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ий государственный социально-педагогически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fppo13@mail.ru</w:t>
              </w:r>
            </w:hyperlink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ученых, преподавателей, аспирантов и студентов «Экономические и правовые аспекты регионального развития: история и современность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особенности модернизации регионов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-экономический и научный потенциал российских регио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малого и среднего бизнеса в социально-экономическом развитии реги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граничение полномочий между федеральным центром, регионами и органами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ографические процессы в контексте региональн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теграция, интернационализация и регионализация современной эконом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руктурные и системные изменения в экономике (отраслях) государства (региона) в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– нач.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современной гуманитарной науки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﻿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институт Казанского (Приволжского) федерального университ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conom.kfu@mail.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lang w:val="fr-FR"/>
              </w:rPr>
            </w:pPr>
            <w:r>
              <w:rPr>
                <w:b/>
                <w:color w:val="FFFFFF"/>
              </w:rPr>
              <w:t xml:space="preserve">Международная заочная </w:t>
            </w:r>
            <w:r>
              <w:rPr>
                <w:b/>
                <w:bCs/>
                <w:color w:val="FFFFFF"/>
              </w:rPr>
              <w:t>научно-практическая</w:t>
            </w:r>
            <w:r>
              <w:rPr>
                <w:b/>
                <w:color w:val="FFFFFF"/>
              </w:rPr>
              <w:t xml:space="preserve"> конференция «</w:t>
            </w:r>
            <w:r>
              <w:rPr>
                <w:b/>
                <w:bCs/>
                <w:color w:val="FFFFFF"/>
              </w:rPr>
              <w:t>Мышление и понимание в процессе обучения иностранным языкам в 21 веке</w:t>
            </w:r>
            <w:r>
              <w:rPr>
                <w:b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межкультурной коммун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зыковая личность и проблемы билингв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кст как объект комплексного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зыковая картина мира и взаимодействие культур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Теоретические и практические аспекты лингвистики и лингводид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учение иностранным языкам в свете реализации ФГОС нового покол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 Преподавание иностранных языков и культур в вузе в условиях модернизации образова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 Инновации в преподавании специальных дисциплин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Армавирская государственная педагогическ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20 декабря 2014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600horsepower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rFonts w:eastAsia="Lucida Sans Unicode" w:cs="Tahoma"/>
                <w:b/>
                <w:color w:val="FFFFFF"/>
                <w:kern w:val="2"/>
                <w:lang w:eastAsia="zxx" w:bidi="zxx"/>
              </w:rPr>
              <w:t xml:space="preserve">Виртуальная межвузовская научно-практическая конференция </w:t>
            </w:r>
            <w:r>
              <w:rPr>
                <w:b/>
                <w:bCs/>
                <w:color w:val="FFFFFF"/>
                <w:lang w:eastAsia="zxx" w:bidi="zxx"/>
              </w:rPr>
              <w:t>«Образование лиц с ограниченными возможностями здоровья в XXI веке: вызовы и возможност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  <w:t xml:space="preserve">1. </w:t>
            </w:r>
            <w:r>
              <w:rPr>
                <w:bCs/>
                <w:sz w:val="20"/>
                <w:szCs w:val="20"/>
              </w:rPr>
              <w:t>Теория и практика инклюзивно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  <w:t xml:space="preserve">2. Методологические и методические аспекты </w:t>
            </w:r>
            <w:r>
              <w:rPr>
                <w:bCs/>
                <w:sz w:val="20"/>
                <w:szCs w:val="20"/>
              </w:rPr>
              <w:t>комплексного сопровождения лиц с ограниченными возможностями здоровья</w:t>
            </w:r>
          </w:p>
          <w:p>
            <w:pPr>
              <w:pStyle w:val="Normal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  <w:t xml:space="preserve">3. Проектирование процесса </w:t>
            </w:r>
            <w:r>
              <w:rPr>
                <w:bCs/>
                <w:sz w:val="20"/>
                <w:szCs w:val="20"/>
              </w:rPr>
              <w:t>сотрудничества с родителями детей и подростков с ограниченными возможностями здоровья в образовательном пространств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fr-FR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Мурманский государственный 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 xml:space="preserve">-mail:  </w:t>
            </w:r>
            <w:hyperlink r:id="rId36">
              <w:r>
                <w:rPr>
                  <w:rStyle w:val="InternetLink"/>
                  <w:sz w:val="21"/>
                  <w:szCs w:val="21"/>
                  <w:lang w:val="en-US"/>
                </w:rPr>
                <w:t>kafspip@mspu.edu.ru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color w:val="FFFFFF"/>
                <w:lang w:val="en-US"/>
              </w:rPr>
              <w:t>X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Педагогический профессионализм в образован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ль и место Новосибирского государственного педагогического университета в развитии образования Западной Сибир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ституциональные изменения и качество педагогического образования в контексте управления образовательными система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циональные и региональные особенности, опыт и модели подготовки педагогических кад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чи инновационной деятельности педагога в условиях внедрения и реализации новых стандартов образования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стандарты: проблемы разработки и применения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профессионализм в реализации инклюзивного образования, а также образования одаренных детей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направления исследований в сфере педагогического образования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становление и самореализация молодого педагога, как базовые условия карьерного рост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рактика: теория, методика обучения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воспитания в современных социокультурных условиях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дготовки педагогов для работы в режиме профильного обучения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контекстах глобализации и кросс-культурного подх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Новосибир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8-19 февраля 2015 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matveeva@academ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«Социально-педагогическое сопровождение инклюзивного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современное развитие инклюзивного образования в России и за рубеж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циально-педагогическое сопровождение ребенка с ОВЗ в условиях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общеобразовательных учреждений в рамках инклюз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новационные процессы развития инклюзии в сфере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клюзивная практика в учреждениях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офильных специалистов в процессе инклюзив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направления развития инклюзивного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Московский государственный областной гуманитарны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е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-ferzer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«Физическая культура и спорт в системе профессионального образования: опыт и инновационные технологии физического воспит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Инновационные технологии физического воспитания и оздоровления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Основные проблемы организации спортивно-массовой и оздорови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 Современные технологии формирования готовности студентов к профессиональной деятельности в сфере «Физическая культура и спорт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Медико-биологические аспекты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 Социально-экономические и психолого-педагогические аспекты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 О возрождении норм ГТО в современном формате физической культуры в образовательных организаци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Уральский юридический институт Министерства внутренних дел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fp@ural-mvd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228464.php" TargetMode="External"/><Relationship Id="rId3" Type="http://schemas.openxmlformats.org/officeDocument/2006/relationships/hyperlink" Target="http://www.rsci.ru/grants/grant_news/268/237025.php" TargetMode="External"/><Relationship Id="rId4" Type="http://schemas.openxmlformats.org/officeDocument/2006/relationships/hyperlink" Target="http://www.rsci.ru/grants/grant_news/283/237008.php" TargetMode="External"/><Relationship Id="rId5" Type="http://schemas.openxmlformats.org/officeDocument/2006/relationships/hyperlink" Target="http://www.rsci.ru/grants/grant_news/283/237007.php" TargetMode="External"/><Relationship Id="rId6" Type="http://schemas.openxmlformats.org/officeDocument/2006/relationships/hyperlink" Target="http://www.rsci.ru/grants/grant_news/264/236999.php" TargetMode="External"/><Relationship Id="rId7" Type="http://schemas.openxmlformats.org/officeDocument/2006/relationships/hyperlink" Target="mailto:konkurs_ml_sch_2014@mail.ru" TargetMode="External"/><Relationship Id="rId8" Type="http://schemas.openxmlformats.org/officeDocument/2006/relationships/hyperlink" Target="http://www.kon-ferenc.ru/konferenc20_02_15.html" TargetMode="External"/><Relationship Id="rId9" Type="http://schemas.openxmlformats.org/officeDocument/2006/relationships/hyperlink" Target="http://www.kon-ferenc.ru/konferenc31_01_15.html" TargetMode="External"/><Relationship Id="rId10" Type="http://schemas.openxmlformats.org/officeDocument/2006/relationships/hyperlink" Target="http://www.kon-ferenc.ru/konferenc01_04_15.html" TargetMode="External"/><Relationship Id="rId11" Type="http://schemas.openxmlformats.org/officeDocument/2006/relationships/hyperlink" Target="http://www.kon-ferenc.ru/konferenc31_12_14.html" TargetMode="External"/><Relationship Id="rId12" Type="http://schemas.openxmlformats.org/officeDocument/2006/relationships/hyperlink" Target="http://www.kon-ferenc.ru/konferenc20_11_14_2.html" TargetMode="External"/><Relationship Id="rId13" Type="http://schemas.openxmlformats.org/officeDocument/2006/relationships/hyperlink" Target="http://www.kon-ferenc.ru/konferenc01_12_14_2.html" TargetMode="External"/><Relationship Id="rId14" Type="http://schemas.openxmlformats.org/officeDocument/2006/relationships/hyperlink" Target="http://www.kon-ferenc.ru/konferenc10_11_14_3.html" TargetMode="External"/><Relationship Id="rId15" Type="http://schemas.openxmlformats.org/officeDocument/2006/relationships/hyperlink" Target="http://www.kon-ferenc.ru/konferenc20_11_14_3.html" TargetMode="External"/><Relationship Id="rId16" Type="http://schemas.openxmlformats.org/officeDocument/2006/relationships/hyperlink" Target="http://www.kon-ferenc.ru/konferenc25_12_14_2.html" TargetMode="External"/><Relationship Id="rId17" Type="http://schemas.openxmlformats.org/officeDocument/2006/relationships/hyperlink" Target="http://www.kon-ferenc.ru/konferenc07_11_14_4.html" TargetMode="External"/><Relationship Id="rId18" Type="http://schemas.openxmlformats.org/officeDocument/2006/relationships/hyperlink" Target="http://www.kon-ferenc.ru/konferenc15_10_14_7.html" TargetMode="External"/><Relationship Id="rId19" Type="http://schemas.openxmlformats.org/officeDocument/2006/relationships/hyperlink" Target="http://www.kon-ferenc.ru/konferenc01_11_14_11.html" TargetMode="External"/><Relationship Id="rId20" Type="http://schemas.openxmlformats.org/officeDocument/2006/relationships/hyperlink" Target="http://www.kon-ferenc.ru/konferenc01_11_14_10.html" TargetMode="External"/><Relationship Id="rId21" Type="http://schemas.openxmlformats.org/officeDocument/2006/relationships/hyperlink" Target="http://www.kon-ferenc.ru/konferenc01_11_14_6.html" TargetMode="External"/><Relationship Id="rId22" Type="http://schemas.openxmlformats.org/officeDocument/2006/relationships/hyperlink" Target="http://www.kon-ferenc.ru/konferenc01_11_14_7.html" TargetMode="External"/><Relationship Id="rId23" Type="http://schemas.openxmlformats.org/officeDocument/2006/relationships/hyperlink" Target="http://www.kon-ferenc.ru/konferenc01_11_14_4.html" TargetMode="External"/><Relationship Id="rId24" Type="http://schemas.openxmlformats.org/officeDocument/2006/relationships/hyperlink" Target="mailto:fedor.ig2013@yandex.ru" TargetMode="External"/><Relationship Id="rId25" Type="http://schemas.openxmlformats.org/officeDocument/2006/relationships/hyperlink" Target="mailto:gorodno.olga@yandex.ru" TargetMode="External"/><Relationship Id="rId26" Type="http://schemas.openxmlformats.org/officeDocument/2006/relationships/hyperlink" Target="mailto:scd@mail.ru" TargetMode="External"/><Relationship Id="rId27" Type="http://schemas.openxmlformats.org/officeDocument/2006/relationships/hyperlink" Target="mailto:ursus66@list.ru" TargetMode="External"/><Relationship Id="rId28" Type="http://schemas.openxmlformats.org/officeDocument/2006/relationships/hyperlink" Target="mailto:ckko_omgpu@mail.ru" TargetMode="External"/><Relationship Id="rId29" Type="http://schemas.openxmlformats.org/officeDocument/2006/relationships/hyperlink" Target="mailto:vmt@tmb.ru" TargetMode="External"/><Relationship Id="rId30" Type="http://schemas.openxmlformats.org/officeDocument/2006/relationships/hyperlink" Target="mailto:konferenciya-pps@mail.ru" TargetMode="External"/><Relationship Id="rId31" Type="http://schemas.openxmlformats.org/officeDocument/2006/relationships/hyperlink" Target="mailto:konf_polet@list.ru" TargetMode="External"/><Relationship Id="rId32" Type="http://schemas.openxmlformats.org/officeDocument/2006/relationships/hyperlink" Target="mailto:ffj@mail.osu.ru" TargetMode="External"/><Relationship Id="rId33" Type="http://schemas.openxmlformats.org/officeDocument/2006/relationships/hyperlink" Target="mailto:fppo13@mail.ru" TargetMode="External"/><Relationship Id="rId34" Type="http://schemas.openxmlformats.org/officeDocument/2006/relationships/hyperlink" Target="mailto:econom.kfu@mail.ru" TargetMode="External"/><Relationship Id="rId35" Type="http://schemas.openxmlformats.org/officeDocument/2006/relationships/hyperlink" Target="mailto:600horsepower@mail.ru" TargetMode="External"/><Relationship Id="rId36" Type="http://schemas.openxmlformats.org/officeDocument/2006/relationships/hyperlink" Target="mailto:kafspip@mspu.edu.ru" TargetMode="External"/><Relationship Id="rId37" Type="http://schemas.openxmlformats.org/officeDocument/2006/relationships/hyperlink" Target="mailto:matveeva@academ.org" TargetMode="External"/><Relationship Id="rId38" Type="http://schemas.openxmlformats.org/officeDocument/2006/relationships/hyperlink" Target="mailto:&#1077;-ferzer@mail.ru" TargetMode="External"/><Relationship Id="rId39" Type="http://schemas.openxmlformats.org/officeDocument/2006/relationships/hyperlink" Target="mailto:fp@ural-mvd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Irina</cp:lastModifiedBy>
  <cp:lastPrinted>2010-06-25T08:43:00Z</cp:lastPrinted>
  <dcterms:modified xsi:type="dcterms:W3CDTF">2014-10-27T07:37:00Z</dcterms:modified>
  <cp:revision>1368</cp:revision>
  <dc:subject/>
  <dc:title>Информация о научных мероприятиях, </dc:title>
</cp:coreProperties>
</file>