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15.09.2014 по 21.09.2014 г.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bCs/>
                <w:color w:val="FFFFFF"/>
                <w:kern w:val="2"/>
              </w:rPr>
            </w:pPr>
            <w:r>
              <w:rPr>
                <w:b/>
                <w:color w:val="FFFFFF"/>
              </w:rPr>
              <w:t>Гранты 2015 г Президента РФ для государственной поддержки молодых ученых – кандидатов и докторов наук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МК-2015 – для государственной поддержки научных исследований, проводимых молодыми российскими учеными – кандидатами наук, возраст которых на момент окончания гранта не превышает 35 ле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конкурс могут быть представлены работы, связанные с развитием тем кандидатских диссертаций, отличающиеся значительной научной новизной, свидетельствующие о заметном вкладе молодых ученых в развитие науки и техники и об их творческом даровании, а также связанные с подготовкой докторских диссертац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МД-2015 – для государственной поддержки научных исследований, проводимых молодыми российскими учеными – докторами наук, возраст которых на момент окончания гранта не превышает 40 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курс могут быть представлены работы, связанные с развитием тем докторских диссертаций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0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://www.rsci.ru/grants/grant_news/297/236879.php    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Государственная премия российской Федерации в области науки и технологии за 2014 год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я на соискателей Государственной премии Российской Федерации в области науки и технологий и прилагаемые к ним материалы направляются в Совет при Президенте Российской Федерации по науке и образованию заказным почтовым отправлением (с описью вложения). Требования к оформлению документов и материалов, представляемых на соискание Государственной премии Российской Федерации в области науки и технологий опубликованы на сайтах www.kremlin.ru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color w:val="990000"/>
                  <w:sz w:val="20"/>
                  <w:szCs w:val="20"/>
                </w:rPr>
                <w:t>snto.ru</w:t>
              </w:r>
            </w:hyperlink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(или снто.рф)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при Президенте Российской Федерации по науке и образованию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;Times New Roman"/>
                <w:b w:val="false"/>
                <w:sz w:val="20"/>
                <w:szCs w:val="20"/>
              </w:rPr>
              <w:t xml:space="preserve">http://www.rsci.ru/grants/grant_news/284/236882.php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ждународная научно-практическая конференция «Проблемы регулирования российского туристского рынка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4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Анализ состояния сферы туризма  в России, Москве и Санкт-Петербурге и перспективы ее развит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применения механизмов государственного регулирования туриндустрии в России и за рубежо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4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бщественное регулирование отечественного туристско-рекреационного комплекс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4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заимодействие власти и представителей туриндустрии для внедрения эффективных механизмов регулирования отечественной туриндустр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4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Актуальные вопросы подготовки кадров для обеспечения устойчивого развития индустрии гостеприимства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ийская академия туризма и предпринимательств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кт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mail@batp.ru</w:t>
              </w:r>
            </w:hyperlink>
            <w:r>
              <w:rPr>
                <w:sz w:val="20"/>
                <w:szCs w:val="20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ramilya1983@mail.ru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еделя науки в МЭС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амках НЕДЕЛИ НАУКИ МЭСИ и форума планируется проведение ряда мероприятий: 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04" w:leader="none"/>
              </w:tabs>
              <w:ind w:left="0" w:hanging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V научно-практическая конференция молодых ученых «Инновационное развитие российской экономики»; 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04" w:leader="none"/>
              </w:tabs>
              <w:ind w:left="0" w:hanging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II Х Международная научно-методическая конференция «Совершенствование подготовки IT -специалистов по направлению «Прикладная информатика» для инновационной экономики»; 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04" w:leader="none"/>
              </w:tabs>
              <w:ind w:left="0" w:hanging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Заседание УМО по образованию в области Прикладной информатики; 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04" w:leader="none"/>
              </w:tabs>
              <w:ind w:left="0" w:hanging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Конференция «Инновации и российская экономика в контексте глобальных экономических процессов»; 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04" w:leader="none"/>
              </w:tabs>
              <w:ind w:left="0" w:hanging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Конференция «Гуманитарные знания в современном мире»; 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04" w:leader="none"/>
              </w:tabs>
              <w:ind w:left="0" w:hanging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Конференция «Правовое государство: правосудие: проблемы теории и практики»; 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04" w:leader="none"/>
              </w:tabs>
              <w:ind w:left="0" w:hanging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о-практическая конференция «Интеллектуальные системы в информационном противоборстве в корпоративной бизнес-среде». 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государственный университет экономики, статистики и информатик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1 но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1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://www.nn.mesi.ru/about/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учно-практическая конференция с международным участием, посвященная К.И. Арсеньеву «Вопросы экономической географии и статистики пространственного развития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опросы экономической географии, </w:t>
            </w:r>
            <w:r>
              <w:rPr>
                <w:color w:val="000000"/>
                <w:sz w:val="20"/>
                <w:szCs w:val="20"/>
              </w:rPr>
              <w:t xml:space="preserve">связанные с перспективами развития административно-территориального устройства России и зарубежных стран, совершенствованием экономического районирования, территориального планирования и размещения факторов производства с учетом современных процессов глобализации, экономической интеграции, регионализации и структурной трансформации экономики и экономического пространства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 Вопросы статистики пространственного развития, </w:t>
            </w:r>
            <w:r>
              <w:rPr>
                <w:color w:val="000000"/>
                <w:sz w:val="20"/>
                <w:szCs w:val="20"/>
              </w:rPr>
              <w:t xml:space="preserve">связанные с совершенствованием системы информационно-аналитического обеспечения разработки и принятия управленческих решений в области территориального планирования, статистического учета, совмещением международных и национальных статистических стандартов, проблемами развития региональной статистики и формирования муниципальной статистики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трозавод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окт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arsenjev.2014@yandex.ru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II</w:t>
            </w:r>
            <w:r>
              <w:rPr>
                <w:b/>
                <w:color w:val="FFFFFF"/>
              </w:rPr>
              <w:t xml:space="preserve"> Всероссийской научно-практической конференции </w:t>
            </w:r>
            <w:r>
              <w:rPr>
                <w:b/>
                <w:i/>
                <w:color w:val="FFFFFF"/>
              </w:rPr>
              <w:t>«</w:t>
            </w:r>
            <w:r>
              <w:rPr>
                <w:b/>
                <w:color w:val="FFFFFF"/>
              </w:rPr>
              <w:t>Опыт реализации Федерального государственного образовательного стандарта  в образовательных учреждениях</w:t>
            </w:r>
            <w:r>
              <w:rPr>
                <w:b/>
                <w:i/>
                <w:color w:val="FFFFFF"/>
              </w:rPr>
              <w:t>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8"/>
              </w:numPr>
              <w:spacing w:before="0" w:after="0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опросы современной педагогики. История педагогики.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новационные методики преподавания дисциплин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блемы и перспективы системы образования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ализация ФГОС в образовательных учреждениях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формационные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Interne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технологии и дистанционное обучение.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ория и методика профессионального образования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ектная деятельность учителя технологии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спективы и развитие многоуровневого образования в образовательной области «Технология»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я профориентационной работы в образовательном учреждении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спитательная работа в образовательном учреждении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психология, история психологии и психология личности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сихология развития в условиях современного общества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ие вопросы образования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кирский государственный университет Сибайский институт (филиал)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но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1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gulfia77@mail.ru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V</w:t>
            </w:r>
            <w:r>
              <w:rPr>
                <w:b/>
                <w:color w:val="FFFFFF"/>
              </w:rPr>
              <w:t xml:space="preserve"> Всероссийской научно-практической конференции «Средства массовой коммуникации в многополярном мире: проблемы и перспективы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3" w:leader="none"/>
                <w:tab w:val="left" w:pos="42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Печатные и электронные СМИ (радио и телевидение)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3" w:leader="none"/>
                <w:tab w:val="left" w:pos="4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 с общественностью и реклам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3" w:leader="none"/>
                <w:tab w:val="left" w:pos="42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Новые меди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3" w:leader="none"/>
                <w:tab w:val="left" w:pos="4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гология и международная журналистика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университет дружбы народов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о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kafedram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nten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ofer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loviy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plat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ly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chastiy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serossijskoj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auchn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rakticheskoj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konferentsii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Style18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IX</w:t>
            </w:r>
            <w:r>
              <w:rPr>
                <w:b/>
                <w:color w:val="FFFFFF"/>
              </w:rPr>
              <w:t xml:space="preserve"> Международная научно-практическая конференция профессорско-преподавательского состава «Пути повышения эффективности экономической и социальной деятельности кооперативных организаций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орма кооперативных образовательных учреждений: стратегия делового образования.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ути повышения конкурентоспособности организаций потребительской кооперации в условиях рыночной экономики.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онцепция реформирования финансовой системы, бухгалтерского учета и налогообложения в соответствии с международными стандартами.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нденции развития техники и технологии.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услуг: проблемы и тенденции развития.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информационных технологий, их эффективность в деятельности предприятий потребительской кооперации.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аспекты общества и кооперации.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 и правовая система Российской Федерации в современных условиях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бразовательная организация высшего образования Центросоюза Российской Федерации «Российский университет кооперации» на базе Краснодарского кооперативного института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но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1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-mail: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nirkki@yandex.ru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VII</w:t>
            </w:r>
            <w:r>
              <w:rPr>
                <w:b/>
                <w:color w:val="FFFFFF"/>
              </w:rPr>
              <w:t xml:space="preserve"> Всероссийская научная студенческая конференция с элементами научной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школы имени профессора М.К. Коровина «Творчество юных – шаг в успешное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будущее» по теме: «Океаны и их тайны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е океанов и их роль в развитии Земл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и глобальная эволюция. Роль воды в развитии жизни и планеты Зем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 океанов. Роль воды в формировании минеральных ресур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и изучение океанов. Новейшие системы, техника и технологии для подводных исследов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ая геология и современные морские технолог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е моря Арктики и Антарктиды, их исследования. Влияние арктических льдов на развитие планеты Земля. Освоение шельфа Аркт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Будущее человечества и планеты в условиях дефицита пресной воды на планете Земля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Томский политехниче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 но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0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-mail: ivanovaGM@ignd.tpu.ru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6379" w:leader="none"/>
                <w:tab w:val="left" w:pos="6521" w:leader="none"/>
                <w:tab w:val="left" w:pos="6804" w:leader="none"/>
                <w:tab w:val="left" w:pos="7088" w:leader="none"/>
                <w:tab w:val="left" w:pos="8647" w:leader="none"/>
              </w:tabs>
              <w:ind w:right="284" w:hanging="0"/>
              <w:rPr>
                <w:color w:val="FFFFFF"/>
              </w:rPr>
            </w:pPr>
            <w:r>
              <w:rPr>
                <w:b/>
                <w:bCs/>
                <w:iCs/>
                <w:color w:val="FFFFFF"/>
              </w:rPr>
              <w:t xml:space="preserve">Международная научно-практическая конференция </w:t>
            </w:r>
            <w:r>
              <w:rPr>
                <w:b/>
                <w:bCs/>
                <w:color w:val="FFFFFF"/>
              </w:rPr>
              <w:t>«Россия и регионы: новая   парадигма развития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  <w:tab w:val="left" w:pos="1134" w:leader="none"/>
                <w:tab w:val="left" w:pos="1418" w:leader="none"/>
                <w:tab w:val="left" w:pos="363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ктуальные вопросы права РФ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  <w:tab w:val="left" w:pos="1134" w:leader="none"/>
                <w:tab w:val="left" w:pos="1418" w:leader="none"/>
                <w:tab w:val="left" w:pos="363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овая система России: перемены или стагнация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  <w:tab w:val="left" w:pos="1134" w:leader="none"/>
                <w:tab w:val="left" w:pos="1418" w:leader="none"/>
                <w:tab w:val="left" w:pos="363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ажданское общество в российских регионах: особенности становления и функционирования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  <w:tab w:val="left" w:pos="1134" w:leader="none"/>
                <w:tab w:val="left" w:pos="1418" w:leader="none"/>
                <w:tab w:val="left" w:pos="363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обенности социально-экономического развития российских регионов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  <w:tab w:val="left" w:pos="1134" w:leader="none"/>
                <w:tab w:val="left" w:pos="1418" w:leader="none"/>
                <w:tab w:val="left" w:pos="363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е кластеры регионов России (точки экономического роста)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  <w:tab w:val="left" w:pos="1134" w:leader="none"/>
                <w:tab w:val="left" w:pos="1418" w:leader="none"/>
                <w:tab w:val="left" w:pos="363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ая ответственность бизнеса в системе инфраструктуры развития регионов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  <w:tab w:val="left" w:pos="1134" w:leader="none"/>
                <w:tab w:val="left" w:pos="1418" w:leader="none"/>
                <w:tab w:val="left" w:pos="363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оритетные направления развития экономики УрФО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  <w:tab w:val="left" w:pos="1134" w:leader="none"/>
                <w:tab w:val="left" w:pos="1418" w:leader="none"/>
                <w:tab w:val="left" w:pos="363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кологические проблемы: решения и перспективы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  <w:tab w:val="left" w:pos="1134" w:leader="none"/>
                <w:tab w:val="left" w:pos="1418" w:leader="none"/>
                <w:tab w:val="left" w:pos="363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стижения и перспективы информатизации в РФ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  <w:tab w:val="left" w:pos="1134" w:leader="none"/>
                <w:tab w:val="left" w:pos="1418" w:leader="none"/>
                <w:tab w:val="left" w:pos="363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ологии естественно-интуитивного взаимодействия с компьютером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институт экономики, управления и права (Нижнетагильский филиал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ека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.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konferens2010@mail.ru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сероссийская научно-практическая конференция «Физическая культура и спорт в системе образования России: инновации и перспективы развития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зическая культура и спорт в современной  России в контексте «Стратегии развития физической культуры и спорта в Российской Федерации в период до 2020 года»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блемы и опыт внедрения федеральных государственных образовательных стандартов нового поколения по физической культуре.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ктуальные проблемы организации, управления и повышения  эффективности физкультурно-оздоровительной и спортивной деятельности и формирования здорового образа жизни студентов в образовательных организациях, реализующих программы высшего образования и среднего профессионального образования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работка и практическое использование инновационных методик обучения в системе спортивной подготовки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ременные методы организации образовательных процессов и подготовка кадров для массового спорта и физкультурно-спортивной работы по месту жительства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уденческие спортивные клубы. Студенческий спорт и волонтерское движение в контексте проведения международных соревнований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зкультурно-спортивный комплекс ГТО - основа физкультурно-массовой работы образовательных организаций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о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 o.oshina@spbu.ru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autoSpaceDE w:val="false"/>
              <w:rPr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XI-я Международная заочная научно-техническая конференция </w:t>
            </w:r>
            <w:r>
              <w:rPr>
                <w:b/>
                <w:bCs/>
                <w:color w:val="FFFFFF"/>
                <w:sz w:val="23"/>
                <w:szCs w:val="23"/>
              </w:rPr>
              <w:t xml:space="preserve">«Наука, образование, производство в решении экологических проблем» (Экология – 2014)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рогнозирование и предупреждение чрезвычайных ситуаций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безопасность жизнедеятельности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вода и управление водными ресурсами в речном бассейне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биология, экология (общая экология, геоэкология, радиоэкология)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утилизация и комплексная переработка промышленных и бытовых отходов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очистка сточных вод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влияние состояния окружающей среды на здоровье людей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учебно-методические основы инновационных технологий в образовани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имский государственный авиационный техниче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E-mail: bgd-USATU@yandex.ru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charset w:val="00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Style11">
    <w:name w:val="Основной текст Знак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Val">
    <w:name w:val="val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Style51">
    <w:name w:val="style5"/>
    <w:basedOn w:val="Style9"/>
    <w:qFormat/>
    <w:rPr/>
  </w:style>
  <w:style w:type="character" w:styleId="Fullstory">
    <w:name w:val="full-story"/>
    <w:basedOn w:val="Style9"/>
    <w:qFormat/>
    <w:rPr/>
  </w:style>
  <w:style w:type="character" w:styleId="Hps">
    <w:name w:val="hps"/>
    <w:qFormat/>
    <w:rPr/>
  </w:style>
  <w:style w:type="character" w:styleId="Style13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Portalmenuuseremail">
    <w:name w:val="portal-menu__user-email"/>
    <w:basedOn w:val="Style9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5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;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;Times New Roman" w:cs="Minion Pro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13">
    <w:name w:val=" Знак Знак1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Cs w:val="20"/>
      <w:lang w:val="en-GB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1">
    <w:name w:val="Body Text"/>
    <w:basedOn w:val="Normal"/>
    <w:qFormat/>
    <w:pPr>
      <w:suppressAutoHyphens w:val="true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3"/>
    <w:basedOn w:val="Normal"/>
    <w:qFormat/>
    <w:pPr>
      <w:spacing w:lineRule="auto" w:line="228"/>
      <w:ind w:firstLine="709"/>
      <w:jc w:val="both"/>
    </w:pPr>
    <w:rPr>
      <w:sz w:val="26"/>
      <w:szCs w:val="2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harChar1">
    <w:name w:val="Char Char1"/>
    <w:basedOn w:val="Normal"/>
    <w:qFormat/>
    <w:pPr>
      <w:numPr>
        <w:ilvl w:val="0"/>
        <w:numId w:val="9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3">
    <w:name w:val="h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умерованный список"/>
    <w:basedOn w:val="Normal"/>
    <w:qFormat/>
    <w:pPr>
      <w:widowControl w:val="false"/>
      <w:numPr>
        <w:ilvl w:val="0"/>
        <w:numId w:val="2"/>
      </w:numPr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3">
    <w:name w:val="2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;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bitrix/rk.php?goto=http%3A%2F%2Fsnto.ru%2FNovosti%2F848" TargetMode="External"/><Relationship Id="rId3" Type="http://schemas.openxmlformats.org/officeDocument/2006/relationships/hyperlink" Target="mailto:mail@batp.ru" TargetMode="External"/><Relationship Id="rId4" Type="http://schemas.openxmlformats.org/officeDocument/2006/relationships/hyperlink" Target="mailto:ramilya1983@mail.ru" TargetMode="External"/><Relationship Id="rId5" Type="http://schemas.openxmlformats.org/officeDocument/2006/relationships/hyperlink" Target="mailto:gulfia77@mail.ru" TargetMode="External"/><Relationship Id="rId6" Type="http://schemas.openxmlformats.org/officeDocument/2006/relationships/hyperlink" Target="mailto:nirkki@yandex.ru" TargetMode="External"/><Relationship Id="rId7" Type="http://schemas.openxmlformats.org/officeDocument/2006/relationships/hyperlink" Target="mailto:konferens2010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Пользователь</cp:lastModifiedBy>
  <cp:lastPrinted>2010-06-25T08:43:00Z</cp:lastPrinted>
  <dcterms:modified xsi:type="dcterms:W3CDTF">2014-09-23T06:04:00Z</dcterms:modified>
  <cp:revision>5</cp:revision>
  <dc:subject/>
  <dc:title>Информация о научных мероприятиях, </dc:title>
</cp:coreProperties>
</file>