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8.09.2014 по 14.09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</w:rPr>
              <w:t>VI Всероссийский конкурс научно-исследовательских работ «Перспектив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 секции конкурс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дагог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Общая педагогика (история и философия образования, управление образовательными системам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едагогика и методика дошкольного образо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едагогика и методика начального образо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едагогика общего образо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офессиональное образова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Андрогог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пециальная и коррекционная педагог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ка преподавания дисципл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 Методика преподавания гуманитарных дисциплин (русский язык, литература, история, иностранные языки, физическая культур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2. Методика преподавания естественнонаучных и технических дисциплин (математика, физика, технология, биологии, географии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сихолог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щая психология и психология лич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едагогическая и возрастная псих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Детская психолог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государственный педагогический институт им. П.П. Ерш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bsu.ru/?mod=news&amp;nid=1289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 Всероссийский заочный конкурс научно-исследовательских работ студентов и учащихся 9-11 класс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 принимаются работы по следующим направлен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спективные технологии, приборы и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ономика и 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я и профессионально-педагогическое 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рия, теория и методика изобразительного и декоративно-приклад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тематика, физ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форматика и информационные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аво и методика преподавания правовых дисцип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сторическая наука и современ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Актуальные проблемы современного естественнонаучного и экологическ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илологические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блемы современного гуманитар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временные проблемы псих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Актуальные проблемы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ктуальные вопросы современного обучения в начально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оциальный педагог в образовательном пространств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государственная академия образования имени В.М. Шукш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1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2.bigpi.biysk.ru/portal/doc/konkurs_agao_inf_pismo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«Развитие одаренности в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временной образовательной сред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а развития одаренности и общество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грация образовательного пространства как условие развития одар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Развитие одаренности в образовании как психолого-педагогическая проблема и условие становления инновационного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одели развития одаренности в образовательной среде. Роль учреждений дополнительного образования и культуры в обогащении образовательной сре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тевые проекты в развитии одар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дактические условия обучения одаренных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Психологическое и научно-методическое сопровождение выявления и развития одаре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Развитие интеллекта на разных этапах онтогенеза. Образование и интеллект, интеллект и креативность в практике развития одар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блемы развития одаренности и нравственного становления ли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даренный ребенок как субъект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Технологические условия развития одаренности: формы, методы, образовательные технологии в развитии одаренности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Развивающий потенциал олимпиад и конкурсов. Роль проектной, исследовательской деятельности в развитии одаренности учащейся, студенческой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. Проблемы оценки процесса и результатов развития одаре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 Научно-методическое сопровождение развития одаренности на региональном, муниципальном уровнях, уровне образовательного учре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облемы готовности педагога к развитию одаренност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городский институт развития образов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pkp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urc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uk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ant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nf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s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«Управление инновационным развитием современного общества: тенденции, приоритет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Инновационная наука: экономика, социология, право менеджмент, маркетинг, философия, полит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Проблемы и перспективы: финансового планирования, бухгалтерского учета, анализа, современной налоговой поли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-экономических наук, перспективы гуманитарных ис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Экономика и управление народным хозяйством: перспективы развития, направления совершенств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Интеллектуальный и философский потенциал: ступени позн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Тенденции развития мировой глобальной экономики, развитие международных экономически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процессы в экономической, социальной, духовной жизни обще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одходов в экономике, управлении, социологии, философии, праве, политик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социально-экономический 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cademymana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региональная студенческая конференция «Арт-терапия в системе социальной адаптации граждан: современное состояние, проблемы, пути решения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ая адаптация пожилых людей посредством арт-терапии.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2. Арт-терапевтическая работа с детьми и подростками. 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рт-терапия в социальной работе с семьями «группы риска».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ьная адаптация и реадаптация лиц с ограниченными возможностями  посредством арт-терапии.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рт-терапевтическая технология в социальной работе с жертвами насилия.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6. Арт-терапевтическая помощь вынужденным переселенцам в социальной адаптации. 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ругие направления по согласованию (по дополнительному письму от учреждений)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государственный  педагогический университет имени И.Н. Ульян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oc.rabota2007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учно-практический форум с международным участием «Оздоровление нации средствами физической культуры и спорт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Всероссийского физкультурно-спортивного комплекса ГТО в субъектах Российской Федер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нновационные технологии в системе подготовки специалистов по физической культуре и спорту, в адаптивном спорте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и перспективы развития физической культуры и спорта в образовательных учреждения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ация работы физкультурно-спортивной направленности по месту жительст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-юношеского спорта, системы отбора и подготовки спортивного резер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развития студенческого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едико-биологические и психологические аспекты физической культуры и спорта, современные физкультурно-оздоровительные и спортивные технологи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Философские, исторические, социально-психологические и экономические проблемы современного образования, развития физической культуры и спорта и оздоровления нации средствами физической культуры и спорт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ая государственная социально-гуманитарн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FF"/>
                  <w:spacing w:val="-1"/>
                  <w:sz w:val="20"/>
                  <w:szCs w:val="20"/>
                  <w:u w:val="single"/>
                  <w:lang w:val="en-US"/>
                </w:rPr>
                <w:t>tofv@yandex.ru</w:t>
              </w:r>
            </w:hyperlink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туденческой научо-практической конференции «Взгляд научного сообщества студентов XXI в. на историю и перспективы развития города как туристического центр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ерспективные направления и проектные предложения по использованию и вовлечению объектов культурного наследия для социально-экономического развития территор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облемы включения историко-культурного наследия в систему территориальных рекреационных ресурсов регион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олодежные общественные движения и их роль в развитии туристских территори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ий государственный университет туризма и сервиса в г. Махачка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pd-open-dag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</w:t>
            </w:r>
            <w:r>
              <w:rPr>
                <w:b/>
                <w:bCs/>
                <w:color w:val="FFFFFF"/>
              </w:rPr>
              <w:t xml:space="preserve"> научно-практическая конференция студентов и аспирантов </w:t>
            </w:r>
            <w:r>
              <w:rPr>
                <w:bCs/>
                <w:color w:val="FFFFFF"/>
              </w:rPr>
              <w:t>«</w:t>
            </w:r>
            <w:r>
              <w:rPr>
                <w:b/>
                <w:color w:val="FFFFFF"/>
              </w:rPr>
              <w:t>Филологические чте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и исторические аспекты русской и зарубежной литерату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антические и прагматические вопросы изучения язы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нитивные исследования язы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ые проблемы славист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и частные вопросы теории текс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овая личность и культурное пространств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ая коммуникация: проблемы и перспектив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ые проблемы лингводидактики и методики преподавания языков и литерату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журналистики и массовых коммуникаци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ен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sz w:val="20"/>
                  <w:szCs w:val="20"/>
                </w:rPr>
                <w:t>/1209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38" w:hanging="13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Portalmenuuseremail">
    <w:name w:val="portal-menu__user-email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;Arial"/>
      <w:sz w:val="26"/>
      <w:szCs w:val="26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.ru/?mod=news&amp;nid=12897" TargetMode="External"/><Relationship Id="rId3" Type="http://schemas.openxmlformats.org/officeDocument/2006/relationships/hyperlink" Target="http://www2.bigpi.biysk.ru/portal/doc/konkurs_agao_inf_pismo.pdf" TargetMode="External"/><Relationship Id="rId4" Type="http://schemas.openxmlformats.org/officeDocument/2006/relationships/hyperlink" Target="http://ipkps.bsu.edu.ru/source/Nauka/grant_konfer.asp" TargetMode="External"/><Relationship Id="rId5" Type="http://schemas.openxmlformats.org/officeDocument/2006/relationships/hyperlink" Target="http://academymanag.ru/science.html" TargetMode="External"/><Relationship Id="rId6" Type="http://schemas.openxmlformats.org/officeDocument/2006/relationships/hyperlink" Target="mailto:soc.rabota2007@mail.ru" TargetMode="External"/><Relationship Id="rId7" Type="http://schemas.openxmlformats.org/officeDocument/2006/relationships/hyperlink" Target="mailto:tofv@yandex.ru" TargetMode="External"/><Relationship Id="rId8" Type="http://schemas.openxmlformats.org/officeDocument/2006/relationships/hyperlink" Target="mailto:pd-open-dag@mail.ru" TargetMode="External"/><Relationship Id="rId9" Type="http://schemas.openxmlformats.org/officeDocument/2006/relationships/hyperlink" Target="http://www.osu.ru/news/120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9-15T05:53:00Z</dcterms:modified>
  <cp:revision>1341</cp:revision>
  <dc:subject/>
  <dc:title>Информация о научных мероприятиях, </dc:title>
</cp:coreProperties>
</file>