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1.09.2014 по 07.09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Конкурс 2015 года молодых математиков России (аспирантов, кандидатов и докторов наук, ученых без степен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вовать в конкурсе могу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bCs/>
                <w:sz w:val="20"/>
                <w:szCs w:val="20"/>
              </w:rPr>
              <w:t>Программе 1:</w:t>
            </w:r>
            <w:r>
              <w:rPr>
                <w:sz w:val="20"/>
                <w:szCs w:val="20"/>
              </w:rPr>
              <w:t xml:space="preserve"> аспиранты, которым в год проведения конкурса исполняется не более 30 лет, и молодые ученые без степени, которым в год проведения конкурса исполняется не более 35 лет, — граждане Российской Федерации и стран СНГ, осуществляющие научную деятельность на территории Российской Федерации и специализирующиеся в различных областях матема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Программе 2: </w:t>
            </w:r>
            <w:r>
              <w:rPr>
                <w:sz w:val="20"/>
                <w:szCs w:val="20"/>
              </w:rPr>
              <w:t xml:space="preserve">молодые ученые — граждане Российской Федерации и стран СНГ, имеющие ученую степень кандидата наук или доктора наук (кандидаты наук, которым в год проведения конкурса исполняется не более 35 лет; доктора наук, которым в год проведения конкурса исполняется не более 45 лет), осуществляющие научную деятельность на территории Российской Федерации и специализирующиеся в различных областях математи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57/23680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ы 2015 года для молодых физиков-теоретиков (студентов, аспирантов, кандидатов, докторов наук, ученых без степен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конкурсах могут студенты старших курсов, аспиранты и ученые без степени, кандидаты и доктора наук, которые специализируются в области теоретической физ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7/23680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Всероссийская научно-практическая конференция (с международным участием) «Актуальные проблемы башкирской, тюркской и угро-финской филологии и культур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 общественная деятельность М. Карима и проблемы её изучения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, нравственно-этические, философские и педагогические взгляды М. Карима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 Карима в контексте отечественной и мировой литературы, его влияние на развитие взаимовлияния современных культур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ктуальные проблемы современного башкирского литературоведения и фольклорист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ое, тюркское и угро-финское языкознание: перспективы их изучения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зучения духовной культуры башкирского, тюркских и угро-финских народов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руглый стол: «Роль литературного объединения «Шонкар» («Кречет») Башкирского государственного университета в развитии духовной культуры народов Башкортостана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kbl2000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XV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Лингвистика, перевод,  межкультурная коммуникация, дискурс травелог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временные подходы и инновационные технологии в процессе обучения иностранным языкам в разных типах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, лексическая и грамматическая системы языка и методы их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ингвистика, когнитивная лингвистика и прагма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межкультурной коммун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, практики и преподавания перев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егион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е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 межкультурной коммун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дискурсологии; методология дискурс-анали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различных видов дис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уризм как межкультурная коммуникац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ное образовательное учреждение высшего  образования «Институт международных связе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grozdova@ims-ura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lavakureiko@gmail.com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X Всероссийская научно-техническая конференция студентов, молодых ученых и специалистов «Новые информационные технологии в научных исследованиях и в образовании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Информационные технологии в социальных и экономических системах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Информационные технологии в образовани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Математические модели в информационных технологиях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Телекоммуникационные технологи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Информационные ресурсы и программно-инструментальные средства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Использование свободного программного обеспечения в научных исследованиях и в образовани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Разработка САПР на базе CALS-технологий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Internet – технологи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 Обработка изображений в системах управл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 Геоинформационные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ударственный радио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nich@rsreu.ru</w:t>
            </w:r>
            <w:r>
              <w:rPr>
                <w:sz w:val="20"/>
                <w:szCs w:val="20"/>
              </w:rPr>
              <w:t xml:space="preserve"> (тема НИТ-2014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«Первая мировая война и судьбы народов Российской империи (1914-1918 гг.)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ероическая борьба народов Российской империи против интервенции в период Первой мировой войн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лияние Первой мировой войны на повседневную жизнь населения Российской империи в тылу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лияние Первой мировой войны на социально-экономическое развитие различных частей Российской импер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сийские настроения в общественном движении зарубежных стран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ественно-политические движения и процессы в годы Первой мировой войны. Национальный вопрос и национальные движения в годы Первой мировой войн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елигиозных конфессий в общественной жизни Российской империи в период Первой мировой войн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ервой мировой войны на философские идеи и концеп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лияние Первой мировой войны на эстетические представления и художественную культур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бразования и методики преподавания в первой четверти ХХ ве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ологии личности и коллективного сознания в военный период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и история Ставки Верховного Главнокомандующего в период Первой мировой войн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Первой мировой войны на развитие правовых нор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Россий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bru-kgd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</w:rPr>
              <w:t>Всероссийский открытый конкурс научно-исследовательских, изобретательских и творческих работ обучающихся «Юность, Наука, Культур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 участию в Конкурсе допускаются работы обучающихся общеобразовательных организаций, профессиональных образовательных организаций, образовательных организаций высшего образования, а также организаций дополнительного, в том числе, профессионального образования, занимающихся исследовательской и иной творческой деятельностью в возрасте от 14 до 21 года. Конкурсные работы должны быть подготовлены одним автором под руководством одного научного руководителя или педагога-наставни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nauka21.com/p0019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ий фестиваль молодежных (студенческих) вокально-хоровых коллективов и хоровых дирижеров имени Л.Ф. Панькино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у Фестиваля входят следующие мероприятия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: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курс вокально-хоровых коллективов;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хоровых дирижеров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ие мероприятия:</w:t>
            </w:r>
          </w:p>
          <w:p>
            <w:pPr>
              <w:pStyle w:val="Style13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но-методический семинар «Традиции и инновации в дирижерско-хоровом исполнительстве и образовании»;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-классы ведущих специалистов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тавка научно-методических и творческих достижений ВШИСС ИФМК КФУ в области хорового исполнительства и педагогики;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ый стол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-приветствие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ла-концерт Фестивал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7  декабр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kazanhorfest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Искусство и художественное образование в контексте межкультурного взаимодействия 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и художественного образования в России и за рубеж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ория и практика художественно-эстетического воспитания подрастающего покол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поликультурного образования будущих педагог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тническая детерминация в условиях глобализаци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стиль и национальные традиции в современном творч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тенденции развития музыкально-исполнительск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ультура и художественное образование: опыт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новационные технологии в подготовке специалистов в области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музыкального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изобразительного, хореографическ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овременного художественно-образовательного простран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Этнодизайн, экодизайн и дизайн рекламы как перспективные направления вузовской подготов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хнологии менеджмента и маркетинга в искусстве и художественном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кусство и иностранные языки: модели взаимодействия в образовательной сре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ектная деятельность учащихся и студентов в сфере искусства и художествен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родный танец в профессиональном становлении педагога-хореограф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лодежные субкультуры как отражение современного художественного простран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talant-art-2014@mail.ru</w:t>
              </w:r>
            </w:hyperlink>
            <w:r>
              <w:rPr>
                <w:rStyle w:val="Portalmenuuseremai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XIII Международная научно-практическая конференция </w:t>
            </w:r>
            <w:r>
              <w:rPr>
                <w:b/>
                <w:bCs/>
                <w:iCs/>
                <w:color w:val="FFFFFF"/>
              </w:rPr>
              <w:t>«Актуальные проблемы и перспективы развития экономик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Экономическая теория на современном этап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Мировое хозяйство и международные экономические отнош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Экономика и управление национальным хозяйством и региональная эконом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номика и управление предприят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Экономика природопользования и охрана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финансовой и банковской сист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ухгалтерский учет, анализ и ауди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Информационные технологии и моделирование в экономи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неджмент сегодня: теория и практ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 Бизнес – как образование и образование – как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кономика информационного обще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врический национальный университет имени В.И. Вернад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Е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apatova_konf@ukr.net</w:t>
              </w:r>
            </w:hyperlink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Всероссийская научная конференция с международным участием "Компьютерные игры как способ конституирования социальной реаль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направления конференции связаны с</w:t>
            </w:r>
            <w:r>
              <w:rPr>
                <w:sz w:val="20"/>
                <w:szCs w:val="20"/>
              </w:rPr>
              <w:t xml:space="preserve">: </w:t>
              <w:br/>
              <w:t xml:space="preserve">1) исследованием субкультуры геймеров как перспективной модели в конституировании будущего сетевого общества; </w:t>
              <w:br/>
              <w:t xml:space="preserve">2) аналитикой способов субъективации геймера как особого типа сознания; </w:t>
              <w:br/>
              <w:t xml:space="preserve">3) обобщающими выводами, прогнозирующими модели институциализации социальных структур, созданных по типу игровой (компьютерной) субкуль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медиафилософии, лаборатория исследований компьютерных иг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Философии СПБГУ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10_1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VI-ый Межрегиональный конкурс научных и творческих работ "Молодёжь против экстремизм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е направления:</w:t>
            </w:r>
            <w:r>
              <w:rPr>
                <w:sz w:val="20"/>
                <w:szCs w:val="20"/>
              </w:rPr>
              <w:t xml:space="preserve"> </w:t>
              <w:br/>
              <w:t xml:space="preserve">1. Народы. Национальная идентичность. Этнокультура. </w:t>
              <w:br/>
              <w:t xml:space="preserve">2. Религии. Свобода совести. </w:t>
              <w:br/>
              <w:t xml:space="preserve">3. Гражданственность и патриотизм в поликультурном обществе. </w:t>
              <w:br/>
              <w:t xml:space="preserve">4. Глобализация и поликультурное воспитание, обучение, общение. </w:t>
              <w:br/>
              <w:t xml:space="preserve">5. Правовая культура. </w:t>
              <w:br/>
              <w:t xml:space="preserve">6. Право и противодействие радикализму, экстремизму, терроризму. </w:t>
              <w:br/>
              <w:t xml:space="preserve">7. Противодействие этноконфессиональному радикализму, экстремизму, терроризму, человеконенавистническим идеологиям: история и современность. </w:t>
              <w:br/>
              <w:t xml:space="preserve">8. Международный мир и безопасность: теория и практика. Культура мира. </w:t>
              <w:br/>
              <w:t xml:space="preserve">9. Адаптация мигрантов и интегрирования их в правовое и культурное поле России. </w:t>
              <w:br/>
              <w:t xml:space="preserve">10. Молодёжные субкультуры. </w:t>
              <w:br/>
              <w:t xml:space="preserve">11. Межкультурный диалог: искусство, литература, дизайн. </w:t>
              <w:br/>
              <w:t xml:space="preserve">12. На Вятке жить – всем народам дружить. </w:t>
              <w:br/>
              <w:t xml:space="preserve">13. Киров – интеркультурный город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10_10_14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Научно-практическая конференция "Философско-культурологические основания становления научно-образователь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учно-образовательное общество как носитель реализации императива экологического выживания человечества в XXI ве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оосферный путь к обновленному социализ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лософия, культура и образование в информацион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блемы культурного многообразия современн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нновации в формировании культуры жизни молодежи в научно-образовательном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витие военного образования как культурологический проц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ниверситет в эпоху новых информационных технолог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 аэрокосмического приборостро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2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15_10_14_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57/236806.php" TargetMode="External"/><Relationship Id="rId4" Type="http://schemas.openxmlformats.org/officeDocument/2006/relationships/hyperlink" Target="http://www.rsci.ru/grants/fonds/149.php" TargetMode="External"/><Relationship Id="rId5" Type="http://schemas.openxmlformats.org/officeDocument/2006/relationships/hyperlink" Target="http://www.rsci.ru/grants/grant_news/257/236805.php" TargetMode="External"/><Relationship Id="rId6" Type="http://schemas.openxmlformats.org/officeDocument/2006/relationships/hyperlink" Target="mailto:kbl2000@mail.ru" TargetMode="External"/><Relationship Id="rId7" Type="http://schemas.openxmlformats.org/officeDocument/2006/relationships/hyperlink" Target="mailto:grozdova@ims-ural.ru" TargetMode="External"/><Relationship Id="rId8" Type="http://schemas.openxmlformats.org/officeDocument/2006/relationships/hyperlink" Target="mailto:slavakureiko@gmail.com" TargetMode="External"/><Relationship Id="rId9" Type="http://schemas.openxmlformats.org/officeDocument/2006/relationships/hyperlink" Target="mailto:bru-kgd@mail.ru" TargetMode="External"/><Relationship Id="rId10" Type="http://schemas.openxmlformats.org/officeDocument/2006/relationships/hyperlink" Target="http://www.nauka21.com/p0019.htm" TargetMode="External"/><Relationship Id="rId11" Type="http://schemas.openxmlformats.org/officeDocument/2006/relationships/hyperlink" Target="mailto:kazanhorfest@mail.ru" TargetMode="External"/><Relationship Id="rId12" Type="http://schemas.openxmlformats.org/officeDocument/2006/relationships/hyperlink" Target="mailto:talant-art-2014@mail.ru" TargetMode="External"/><Relationship Id="rId13" Type="http://schemas.openxmlformats.org/officeDocument/2006/relationships/hyperlink" Target="mailto:apatova_konf@ukr.net" TargetMode="External"/><Relationship Id="rId14" Type="http://schemas.openxmlformats.org/officeDocument/2006/relationships/hyperlink" Target="http://www.kon-ferenc.ru/konferenc10_11_14.html" TargetMode="External"/><Relationship Id="rId15" Type="http://schemas.openxmlformats.org/officeDocument/2006/relationships/hyperlink" Target="http://www.kon-ferenc.ru/konferenc10_10_14_3.html" TargetMode="External"/><Relationship Id="rId16" Type="http://schemas.openxmlformats.org/officeDocument/2006/relationships/hyperlink" Target="http://www.kon-ferenc.ru/konferenc15_10_14_8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9-08T06:01:00Z</dcterms:modified>
  <cp:revision>1331</cp:revision>
  <dc:subject/>
  <dc:title>Информация о научных мероприятиях, </dc:title>
</cp:coreProperties>
</file>