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к 01.09.2014 г.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>Конкурс 2015-2017 гг на получение стипендий Президента РФ для молодых ученых и аспирантов, осуществляющих перспективные научные исследования и разработки по приоритетным направлениям модернизации российской экономик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ипендии Президента Российской Федерации назначаются по приоритетным направлениям модернизации российской экономик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Энергоэффективность и энергосбережение, в том числе вопросы разработки новых видов топлива; </w:t>
              <w:br/>
              <w:t xml:space="preserve">2. Ядерные технологии; </w:t>
              <w:br/>
              <w:t xml:space="preserve">3. Космические технологии, связанные с телекоммуникациями, включая и ГЛОНАСС, и программу развития наземной инфраструктуры; </w:t>
              <w:br/>
              <w:t xml:space="preserve">4. Медицинские технологии, прежде всего диагностическое оборудование, а также лекарственные средства; </w:t>
              <w:br/>
              <w:t xml:space="preserve">5. Стратегические информационные технологии, включая вопросы создания суперкомпьютеров и разработки программного обеспе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пендии Президента РФ устанавливаются в размере </w:t>
            </w:r>
            <w:r>
              <w:rPr>
                <w:bCs/>
                <w:sz w:val="20"/>
                <w:szCs w:val="20"/>
              </w:rPr>
              <w:t>20 000 рублей каждая</w:t>
            </w:r>
            <w:r>
              <w:rPr>
                <w:sz w:val="20"/>
                <w:szCs w:val="20"/>
              </w:rPr>
              <w:t xml:space="preserve"> и выплачиваются </w:t>
            </w:r>
            <w:r>
              <w:rPr>
                <w:bCs/>
                <w:sz w:val="20"/>
                <w:szCs w:val="20"/>
              </w:rPr>
              <w:t>ежемесячно</w:t>
            </w:r>
            <w:r>
              <w:rPr>
                <w:sz w:val="20"/>
                <w:szCs w:val="20"/>
              </w:rPr>
              <w:t xml:space="preserve">, назначаются </w:t>
            </w:r>
            <w:r>
              <w:rPr>
                <w:bCs/>
                <w:sz w:val="20"/>
                <w:szCs w:val="20"/>
              </w:rPr>
              <w:t>на срок до трех лет,</w:t>
            </w:r>
            <w:r>
              <w:rPr>
                <w:sz w:val="20"/>
                <w:szCs w:val="20"/>
              </w:rPr>
              <w:t xml:space="preserve"> могут назначаться</w:t>
            </w:r>
            <w:r>
              <w:rPr>
                <w:bCs/>
                <w:sz w:val="20"/>
                <w:szCs w:val="20"/>
              </w:rPr>
              <w:t xml:space="preserve"> одному и тому же лицу неоднократно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rsci.ru/grants/grant_news/284/236752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kern w:val="2"/>
              </w:rPr>
              <w:t>Конкурс на соискание премий Президента РФ в области науки и инноваций для молодых ученых за 2014 год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и Президенте Российской Федерации по науке и образованию начинает прием документов на соискание премии Президента Российской Федерации в области науки и инноваций для молодых ученых за 2014 год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и Президенте Российской Федерации по науке и образованию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kern w:val="2"/>
                  <w:sz w:val="20"/>
                  <w:szCs w:val="20"/>
                </w:rPr>
                <w:t>http://www.rsci.ru/grants/grant_news/297/236744.php</w:t>
              </w:r>
            </w:hyperlink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  <w:kern w:val="2"/>
              </w:rPr>
              <w:t>Гранты организаторам внеучебной деятельности, направленной на развитие ИТ-сообщест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гранты за организацию внеучебной активности могут претендовать не только молодые преподаватели и аспиранты, но и лидеры сообществ, объединений, организаторы мероприятий, направленных на развитие ИТ-сообщества. </w:t>
              <w:br/>
              <w:t xml:space="preserve">Организаторы конкурса готовы поддержать руководителей и активистов движений, занимающихся организацией или проведением факультативных занятий, конференций, соревнований со студентами, обязательное условие — они должны быть связаны с математическими или компьютерными науками и разработкой программного обеспечения. </w:t>
              <w:br/>
              <w:t>К заявке на грант следует приложить подробное описание мероприятия, план развития, смету расходов и иллюстрацию результатов (публикации, выступления и проч.)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Б "Контур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bCs/>
                  <w:kern w:val="2"/>
                  <w:sz w:val="20"/>
                  <w:szCs w:val="20"/>
                </w:rPr>
                <w:t>http://www.rsci.ru/grants/grant_news/299/236749.php</w:t>
              </w:r>
            </w:hyperlink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  <w:kern w:val="2"/>
              </w:rPr>
              <w:t>Конкурс среди учителей и преподавателей немецкого языка на получение стипендий для повышения квалификации в Германии в 2015-16 году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ёте-Институт объявляет конкурс среди учителей и преподавателей немецкого языка на получение стипендий для повышения квалификации в Германии в 2015-16 году. Кандидат сам выбирает курс из предложенных, который он хочет пройти: курс по повышению языковых компетенций преподавателей, семинары по страноведению, семинары по методике/дидактике, семинары для методистов, осуществляющих повышение квалификации преподавателей. Кроме того, есть возможность записаться на дистанционные семинары по методике/дидактике, не предусматривающие поездку в Германи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ёте-Институ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bCs/>
                  <w:kern w:val="2"/>
                  <w:sz w:val="20"/>
                  <w:szCs w:val="20"/>
                </w:rPr>
                <w:t>http://www.rsci.ru/grants/grant_news/268/236750.php</w:t>
              </w:r>
            </w:hyperlink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  <w:kern w:val="2"/>
              </w:rPr>
              <w:t>Конкурс на лучшую педагогическую концепцию в области преподавания биологии в общеобразовательной школе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Фонд поддержки образования и науки (Алферовский фонд) </w:t>
              </w:r>
            </w:hyperlink>
            <w:r>
              <w:rPr>
                <w:sz w:val="20"/>
                <w:szCs w:val="20"/>
              </w:rPr>
              <w:t xml:space="preserve">проводит конкурс на лучшую педагогическую концепцию в области преподавания биологии в общеобразовательной школе. Конкурс проводится в номинации «Внеурочная и досуговая деятельность по биологии». </w:t>
              <w:br/>
            </w:r>
            <w:r>
              <w:rPr>
                <w:b/>
                <w:bCs/>
                <w:sz w:val="20"/>
                <w:szCs w:val="20"/>
              </w:rPr>
              <w:t>Цель Конкурса</w:t>
            </w:r>
            <w:r>
              <w:rPr>
                <w:sz w:val="20"/>
                <w:szCs w:val="20"/>
              </w:rPr>
              <w:t xml:space="preserve"> - способствовать росту качества естественнонаучного образования через повышение методической компетенции учителя путем развития умения оценить и продемонстрировать свои профессиональные достижения. Проведение Конкурса ориентировано на совершенствование методической компетенции педагогов. </w:t>
              <w:br/>
              <w:t xml:space="preserve">В конкурсе могут участвовать как индивидуальные, так и коллективные работы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образования и науки (Алферовский фонд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bCs/>
                  <w:kern w:val="2"/>
                  <w:sz w:val="20"/>
                  <w:szCs w:val="20"/>
                </w:rPr>
                <w:t>http://www.rsci.ru/grants/grant_news/267/236785.php</w:t>
              </w:r>
            </w:hyperlink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II</w:t>
            </w:r>
            <w:r>
              <w:rPr>
                <w:b/>
                <w:color w:val="FFFFFF"/>
                <w:lang w:val="en-US"/>
              </w:rPr>
              <w:t> </w:t>
            </w:r>
            <w:r>
              <w:rPr>
                <w:b/>
                <w:color w:val="FFFFFF"/>
              </w:rPr>
              <w:t xml:space="preserve">Всероссийская научно-практическая конференция с международным участием </w:t>
            </w:r>
            <w:r>
              <w:rPr>
                <w:b/>
                <w:color w:val="FFFFFF"/>
                <w:spacing w:val="16"/>
              </w:rPr>
              <w:t>«Биоэкологическое краеведение: мировые, российские и региональные проблемы</w:t>
            </w:r>
            <w:r>
              <w:rPr>
                <w:b/>
                <w:color w:val="FFFFFF"/>
              </w:rPr>
              <w:t>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1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и прикладные биоэкологические проблемы современной нау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1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и региональные экологические проблемы Росс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163" w:hanging="0"/>
              <w:jc w:val="both"/>
              <w:rPr/>
            </w:pPr>
            <w:r>
              <w:rPr>
                <w:sz w:val="20"/>
                <w:szCs w:val="20"/>
              </w:rPr>
              <w:t>Диалектика современных экономических и природосберегающих противоречий и пути их преодол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163" w:hanging="0"/>
              <w:jc w:val="both"/>
              <w:rPr/>
            </w:pPr>
            <w:r>
              <w:rPr>
                <w:sz w:val="20"/>
                <w:szCs w:val="20"/>
              </w:rPr>
              <w:t>Современные методы мониторинга и моделирования состояния природной среды. Основные направления реализации научных достижений в природоохранной деятельности хозяйствующих организац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163" w:hanging="0"/>
              <w:jc w:val="both"/>
              <w:rPr/>
            </w:pPr>
            <w:r>
              <w:rPr>
                <w:sz w:val="20"/>
                <w:szCs w:val="20"/>
              </w:rPr>
              <w:t>Флора и фауна особо охраняемых природных территорий и перспективы повышения биоэкологической стабильности их популяц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163" w:hanging="0"/>
              <w:jc w:val="both"/>
              <w:rPr/>
            </w:pPr>
            <w:r>
              <w:rPr>
                <w:sz w:val="20"/>
                <w:szCs w:val="20"/>
              </w:rPr>
              <w:t>Естественнонаучные и психолого-педагогические аспекты формирования экологической культур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163" w:hanging="0"/>
              <w:jc w:val="both"/>
              <w:rPr/>
            </w:pPr>
            <w:r>
              <w:rPr>
                <w:sz w:val="20"/>
                <w:szCs w:val="20"/>
              </w:rPr>
              <w:t>Экологические аспекты здоровья. Основные пути использования природных факторов в сохранении и укреплении здоровья челове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163" w:hanging="0"/>
              <w:jc w:val="both"/>
              <w:rPr/>
            </w:pPr>
            <w:r>
              <w:rPr>
                <w:sz w:val="20"/>
                <w:szCs w:val="20"/>
              </w:rPr>
              <w:t>Актуальные направления повышения эффективности биоэкологических научных исследований и движений в молодежной сред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1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иродосообразные образовательные технолог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163" w:hanging="0"/>
              <w:jc w:val="both"/>
              <w:rPr/>
            </w:pPr>
            <w:r>
              <w:rPr>
                <w:sz w:val="20"/>
                <w:szCs w:val="20"/>
              </w:rPr>
              <w:t>Инвентаризация памятников природы и их использование в организации экологического туризма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ская государственная социально-гуманитарная академ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  <w:r>
              <w:rPr>
                <w:rStyle w:val="InternetLink"/>
                <w:sz w:val="20"/>
                <w:szCs w:val="20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bioeco2014@mail.ru</w:t>
              </w:r>
            </w:hyperlink>
            <w:r>
              <w:rPr>
                <w:rStyle w:val="InternetLink"/>
                <w:sz w:val="20"/>
                <w:szCs w:val="20"/>
                <w:lang w:val="en-US"/>
              </w:rPr>
              <w:t>,</w:t>
            </w:r>
            <w:r>
              <w:rPr>
                <w:rStyle w:val="InternetLink"/>
                <w:sz w:val="20"/>
                <w:szCs w:val="20"/>
                <w:u w:val="none"/>
                <w:lang w:val="en-US"/>
              </w:rPr>
              <w:t xml:space="preserve">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тел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+79023233446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  <w:lang w:val="en-US"/>
              </w:rPr>
              <w:t>V</w:t>
            </w:r>
            <w:r>
              <w:rPr>
                <w:b/>
                <w:bCs/>
                <w:color w:val="FFFFFF"/>
              </w:rPr>
              <w:t xml:space="preserve"> Международная научно-практическая конференция «Конкурентный потенциал региона: оценка и эффективность использования»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ческие аспекты оценки конкурентного потенциал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Экономико-организационные основы эффективного использования производственного потенциала  регион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витие трудового потенциала регио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родно-ресурсный потенциал и его роль в социально-экономическом развитии регио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Этнокультурный потенциал региона: содержание, структура и резервы использ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потенциал региона (налоговый, бюджетный, инвестиционный, кредитный): стратегия формирования и  использова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еэкономический потенциал региона и особенности его реализаци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истско-рекреационный потенциал регио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отенциал и его роль в устойчивом развитии регио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развитием конкурентного потенциала территор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Анализ, оценка, учет и аудит экономического потенциала хозяйственных субъектов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13. Влияние экономического потенциала предприятий на социально-экономическое развитие территор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14. Проблемы оценки, формирования и эффективного использования инновационного потенциала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государственный университет им. Н. Ф. Катано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9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conferenceieukhsu</w:t>
              </w:r>
              <w:r>
                <w:rPr>
                  <w:rStyle w:val="InternetLink"/>
                  <w:bCs/>
                  <w:sz w:val="20"/>
                  <w:szCs w:val="20"/>
                </w:rPr>
                <w:t>2014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тел. </w:t>
            </w:r>
            <w:r>
              <w:rPr>
                <w:sz w:val="20"/>
                <w:szCs w:val="20"/>
              </w:rPr>
              <w:t>(3902)222478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VII</w:t>
            </w:r>
            <w:r>
              <w:rPr>
                <w:b/>
                <w:color w:val="FFFFFF"/>
              </w:rPr>
              <w:t xml:space="preserve"> Международная научно-практическая конференция «Олимпийское наследие: инновации, технологии, управление, персонал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Наследие Олимпийских и Паралимпийских игр: инновации и технологии (строительство, «зеленые» стандарты, новые материалы, дизайн, логистика, воспроизводство туристско-рекреационных ресурсов и п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Наследие Олимпийских и Паралимпийских игр: подготовка персонала,  новые образовательные программы,  </w:t>
            </w:r>
            <w:r>
              <w:rPr>
                <w:color w:val="000000"/>
                <w:sz w:val="20"/>
                <w:szCs w:val="20"/>
              </w:rPr>
              <w:t xml:space="preserve">спорт высоких достижений, </w:t>
            </w:r>
            <w:r>
              <w:rPr>
                <w:sz w:val="20"/>
                <w:szCs w:val="20"/>
              </w:rPr>
              <w:t>развитие института волонтерства в Росс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едие Олимпийских и Паралимпийских игр: управление качеством услуг  в индустрии гостеприимства, современные механизмы  управления в области туризма, повышение конкурентоспособности услуг, международное сотрудничест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Наследие Олимпийских и Паралимпийских игр: новые методы финансирования в индустрии гостеприимства, результаты финансово-хозяйственной деятельности организаций санаторно-курортной и туристской сферы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 окт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7</w:t>
              </w:r>
              <w:r>
                <w:rPr>
                  <w:rStyle w:val="InternetLink"/>
                  <w:sz w:val="20"/>
                  <w:szCs w:val="20"/>
                </w:rPr>
                <w:t>с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nf-sochi2014@mail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  <w:kern w:val="2"/>
              </w:rPr>
              <w:t>Всероссийская научно-практическая очно-заочная конференция с международным участием "Десятилетие образования для устойчивого развития (2005-2014): Итоги и перспективы эколого-географического образования, науки и практики в формировании культуры безопасности. Кластерный подход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ультура безопасности как фактор устойчивого развития; </w:t>
              <w:br/>
              <w:t xml:space="preserve">- Экологическая безопасность личности и региона; </w:t>
              <w:br/>
              <w:t xml:space="preserve">- Основы формирования культуры безопасности: региона, корпоратива, личности. Кластерный подход; </w:t>
              <w:br/>
              <w:t xml:space="preserve">- Культура безопасности в многонациональном регион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ган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- 14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bCs/>
                  <w:kern w:val="2"/>
                  <w:sz w:val="20"/>
                  <w:szCs w:val="20"/>
                </w:rPr>
                <w:t>http://www.kon-ferenc.ru/konferenc30_10_14.html</w:t>
              </w:r>
            </w:hyperlink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  <w:kern w:val="2"/>
              </w:rPr>
              <w:t>Всероссийская научно-практическая конференция с международным участием "Творческая личность как объект психолого-педагогических исследований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Творческая личность: качества, способности, возможности. </w:t>
              <w:br/>
              <w:t xml:space="preserve">• Развитие творческого потенциала личности в онтогенезе. </w:t>
              <w:br/>
              <w:t xml:space="preserve">• Становление творческой личности как субъекта профессиональной деятельности. </w:t>
              <w:br/>
              <w:t xml:space="preserve">• Психолого-педагогическое обеспечение развития творческих способностей. </w:t>
              <w:br/>
              <w:t xml:space="preserve">• Развивающий потенциал искусств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ий государственный институт искусств и культуры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кт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bCs/>
                  <w:kern w:val="2"/>
                  <w:sz w:val="20"/>
                  <w:szCs w:val="20"/>
                </w:rPr>
                <w:t>http://www.kon-ferenc.ru/konferenc06_10_14_2.html</w:t>
              </w:r>
            </w:hyperlink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  <w:kern w:val="2"/>
              </w:rPr>
              <w:t>Всероссийская научно-практическая конференция "Идеологические и психологические основы профилактики и предупреждения экстремизма и терроризма в современной Росс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Истоки, корни, причины политического, этнического, религиозного экстремизма и терроризма в современном обществе. </w:t>
              <w:br/>
              <w:t xml:space="preserve">• Общественная и личная деструктивность идеологии и практики экстремизма и терроризма. </w:t>
              <w:br/>
              <w:t xml:space="preserve">• Социально-экономические, политические, культурные, религиозные, духовно-нравственные условия и факторы преодоления экстремизма и терроризма. </w:t>
              <w:br/>
              <w:t xml:space="preserve">• Государственно-конфессиональный, межконфессиональный и внутриконфессиональный диалог как средство предупреждения экстремизма и терроризма. </w:t>
              <w:br/>
              <w:t xml:space="preserve">• Проблемы законодательного обеспечения борьбы с экстремизмом и терроризмом. Правовые аспекты профилактической работы. </w:t>
              <w:br/>
              <w:t xml:space="preserve">• Информационное противодействие экстремизму и терроризму. Роль СМИ, PR-служб и современных информационных технологий в профилактике и предупреждении экстремизма и терроризма. </w:t>
              <w:br/>
              <w:t xml:space="preserve">• Национальная политика, этноконфликтология, этнопсихология в профилактике экстремизма и терроризма. </w:t>
              <w:br/>
              <w:t xml:space="preserve">• Профилактика и предупреждение проявлений экстремизма и терроризма в учебно-образовательном процессе. </w:t>
              <w:br/>
              <w:t xml:space="preserve">• Психологическая помощь и профилактика в экстремальных условиях. Психологические механизмы обеспечения безопасного развития личности. </w:t>
              <w:br/>
              <w:t xml:space="preserve">• Негативные проявления религиозной маргинальности в современном обществе. </w:t>
              <w:br/>
              <w:t xml:space="preserve">• Экстремизм и трансформация личности. Молодежь против экстремизма и терроризм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гестан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14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bCs/>
                  <w:kern w:val="2"/>
                  <w:sz w:val="20"/>
                  <w:szCs w:val="20"/>
                </w:rPr>
                <w:t>http://www.kon-ferenc.ru/konferenc15_10_14_5.html</w:t>
              </w:r>
            </w:hyperlink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  <w:kern w:val="2"/>
              </w:rPr>
              <w:t>Международная научно-практическая конференция "Политика и философия. Судьбы искусства в ХХІ век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Искусство в социально-политическом контексте. </w:t>
              <w:br/>
              <w:t xml:space="preserve">• Философия искусства в пространстве интернета и цифровых носителей. </w:t>
              <w:br/>
              <w:t xml:space="preserve">• Искусство, политика и философия: социальный запрос и предложения. </w:t>
              <w:br/>
              <w:t xml:space="preserve">• Художественная система ценностей в ХХІ веке. </w:t>
              <w:br/>
              <w:t xml:space="preserve">• Феномен искусства и современная художественная культура. </w:t>
              <w:br/>
              <w:t xml:space="preserve">• Проблема актуального в современной художественной культур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ский национальный политехнический университет совместно с Музеем современного искусства Одессы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- 18 сент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9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bCs/>
                  <w:kern w:val="2"/>
                  <w:sz w:val="20"/>
                  <w:szCs w:val="20"/>
                </w:rPr>
                <w:t>http://www.kon-ferenc.ru/konferenc05_09_14_4.html</w:t>
              </w:r>
            </w:hyperlink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  <w:kern w:val="2"/>
              </w:rPr>
              <w:t>Международная научно-практическая конференция "Визуальная коммуникация в социокультурной динамик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Визуальные исследования: проблемное поле, методология, подходы к изучению. </w:t>
              <w:br/>
              <w:t xml:space="preserve">• Визуализация как фактор развития современной культуры. </w:t>
              <w:br/>
              <w:t xml:space="preserve">• Влияние визуализации на формирование нового типа мышления. </w:t>
              <w:br/>
              <w:t xml:space="preserve">• Риски визуальной коммуникации в области социальных практик и формирования субъективности. </w:t>
              <w:br/>
              <w:t xml:space="preserve">• Психологические аспекты визуализации. </w:t>
              <w:br/>
              <w:t xml:space="preserve">• Визуальные коммуникации в развитии социокультурного ландшафта города. </w:t>
              <w:br/>
              <w:t xml:space="preserve">• Визуальные виды искусства в прошлом и настоящем. </w:t>
              <w:br/>
              <w:t xml:space="preserve">• Эстетика визуального: историческое, культурологическое, социологическое, политологическое прочтения. </w:t>
              <w:br/>
              <w:t xml:space="preserve">• Визуализация в бизнес-коммуникациях. </w:t>
              <w:br/>
              <w:t xml:space="preserve">• Влияние визуализации на коммуникативные модели речевого поведения. </w:t>
              <w:br/>
              <w:t xml:space="preserve">• Визуальный аспект межкультурных коммуникаций. </w:t>
              <w:br/>
              <w:t xml:space="preserve">• Образы и символы в политической коммуникаци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КФУ в городе Набережные Челны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окт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bCs/>
                  <w:kern w:val="2"/>
                  <w:sz w:val="20"/>
                  <w:szCs w:val="20"/>
                </w:rPr>
                <w:t>http://www.kon-ferenc.ru/konferenc10_10_14_2.html</w:t>
              </w:r>
            </w:hyperlink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b/>
                <w:bCs/>
                <w:color w:val="FFFFFF"/>
                <w:kern w:val="2"/>
                <w:lang w:val="en-US"/>
              </w:rPr>
              <w:t>III</w:t>
            </w:r>
            <w:r>
              <w:rPr>
                <w:b/>
                <w:bCs/>
                <w:color w:val="FFFFFF"/>
                <w:kern w:val="2"/>
              </w:rPr>
              <w:t xml:space="preserve"> региональная научно-практическая конференция "Сухоложье в истории Урала: связь времен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• </w:t>
            </w:r>
            <w:r>
              <w:rPr>
                <w:b/>
                <w:bCs/>
                <w:i/>
                <w:iCs/>
                <w:sz w:val="20"/>
                <w:szCs w:val="20"/>
              </w:rPr>
              <w:t>Культура родного края</w:t>
            </w:r>
            <w:r>
              <w:rPr>
                <w:sz w:val="20"/>
                <w:szCs w:val="20"/>
              </w:rPr>
              <w:t xml:space="preserve"> </w:t>
              <w:br/>
              <w:t xml:space="preserve">- Народная культура: от реконструкции к возраждению. </w:t>
              <w:br/>
              <w:t xml:space="preserve">- Творчество жителей родного края. Художественное, литературное, музыкальное, театральное наследие, знаменитые земляки. </w:t>
              <w:br/>
              <w:t xml:space="preserve">- Дорогами развития: наука, образование, здравоохранение, промышленность, сельское хозяство, архитектура, и другие отрасли общественно-хозяйственной жизни района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• </w:t>
            </w:r>
            <w:r>
              <w:rPr>
                <w:b/>
                <w:bCs/>
                <w:i/>
                <w:iCs/>
                <w:sz w:val="20"/>
                <w:szCs w:val="20"/>
              </w:rPr>
              <w:t>Хранители истории</w:t>
            </w:r>
            <w:r>
              <w:rPr>
                <w:sz w:val="20"/>
                <w:szCs w:val="20"/>
              </w:rPr>
              <w:t xml:space="preserve"> </w:t>
              <w:br/>
              <w:t xml:space="preserve">- Музейное дело: частные коллекции, фонды и собрания районных, муниципальных и отраслевых музеев. Редкие реликвии. Хранение церковных ценностей. </w:t>
              <w:br/>
              <w:t xml:space="preserve">- История старого города: старые здания, местные достопримечательности. </w:t>
              <w:br/>
              <w:t xml:space="preserve">- Фамилии Сухоложья. Связь поколений. </w:t>
              <w:br/>
              <w:t xml:space="preserve">- Общественная жизнь края до 1917 года: культура, промышленность, здравоохранение и др. </w:t>
              <w:br/>
              <w:t xml:space="preserve">- У истоков просвещения: Роль Церкви и Земства в образовании, воспитании и культурном обогащении населения. Священнические роды и учительские династии Сухоложья. </w:t>
              <w:br/>
              <w:t xml:space="preserve">- Запечатленние времен: Жизнь и труды историков и краеведов Сухоложья, работы Уральского общества обществознания. </w:t>
              <w:br/>
              <w:t xml:space="preserve">- Святыни Сухоложья. История местных достопримечательностей, памятников архитектуры и природы района и их отражение в экскурсионной и музейной работе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•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ойна и мир</w:t>
            </w:r>
            <w:r>
              <w:rPr>
                <w:sz w:val="20"/>
                <w:szCs w:val="20"/>
              </w:rPr>
              <w:t xml:space="preserve"> </w:t>
              <w:br/>
              <w:t xml:space="preserve">- Первая мировая война. Возрождение памяти. </w:t>
              <w:br/>
              <w:t xml:space="preserve">- Гражданская война в Сухоложье. События, факты, осмысление. </w:t>
              <w:br/>
              <w:t xml:space="preserve">- Свои и чужие. Судьбы эмиграции и жизнь иммигрантов в Сухоложье. </w:t>
              <w:br/>
              <w:t xml:space="preserve">- Забытые герои. Новомученики, репрессированные и раскулаченные; герои и участники воин и локальных конфликтов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льское Церковно-историческое общество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8 окт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6.10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hyperlink r:id="rId16">
              <w:r>
                <w:rPr>
                  <w:rStyle w:val="InternetLink"/>
                  <w:bCs/>
                  <w:kern w:val="2"/>
                  <w:sz w:val="20"/>
                  <w:szCs w:val="20"/>
                </w:rPr>
                <w:t>http://www.kon-ferenc.ru/konferenc06_10_14_3.html</w:t>
              </w:r>
            </w:hyperlink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>VII Международная научно-теоретическая конференция "Коммуникативные стратегии информационного обществ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Информационное общество как инновационное общество: философия, технология, политика. </w:t>
              <w:br/>
              <w:t xml:space="preserve">2. Ценности университетского образования в современном обществе: Российские традиции и новые форматы образования. </w:t>
              <w:br/>
              <w:t xml:space="preserve">3. Коммуникативные стратегии в государственном управлении и общественном самоуправлении. </w:t>
              <w:br/>
              <w:t xml:space="preserve">4. Человеческие ресурсы, Веб-ресурсы и PR-технологии в социотехнических системах. </w:t>
              <w:br/>
              <w:t xml:space="preserve">5. Социокультурные среды и субкультуры в современном информационном обществе. </w:t>
              <w:br/>
              <w:t xml:space="preserve">6. Проблемы межкультурной коммуникации. </w:t>
              <w:br/>
              <w:t xml:space="preserve">7. Личность в информационном и сетевом обществе. </w:t>
              <w:br/>
              <w:t xml:space="preserve">8. Технологии манипуляций поведением и сознанием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кт-Петербургский государственный политехн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-22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5.10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hyperlink r:id="rId17">
              <w:r>
                <w:rPr>
                  <w:rStyle w:val="InternetLink"/>
                  <w:bCs/>
                  <w:kern w:val="2"/>
                  <w:sz w:val="20"/>
                  <w:szCs w:val="20"/>
                </w:rPr>
                <w:t>http://www.kon-ferenc.ru/konferenc15_10_14_6.html</w:t>
              </w:r>
            </w:hyperlink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>Международная научная конференция "Культура и глобализация: традиция, память, идентичность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Секция 1. Культурная традиция и идентичность в контексте глобализации</w:t>
            </w:r>
            <w:r>
              <w:rPr>
                <w:sz w:val="20"/>
                <w:szCs w:val="20"/>
              </w:rPr>
              <w:t xml:space="preserve"> </w:t>
              <w:br/>
              <w:t xml:space="preserve">• Интерпретация понятий «культура», «глобализация», «глобальная культура», «идентичность»; </w:t>
              <w:br/>
              <w:t xml:space="preserve">• Культурная традиция: ее происхождение, сущность, формы, предназначение и функции в период модернизации и глобализации; </w:t>
              <w:br/>
              <w:t xml:space="preserve">• Культурно-историческая традиция как основание национального самосознания; </w:t>
              <w:br/>
              <w:t xml:space="preserve">• Институциональные формы организации и трансляции национальных культурно-исторических традиций; </w:t>
              <w:br/>
              <w:t xml:space="preserve">• Взаимовлияние национальных культур, культурных изменений и глобализации; </w:t>
              <w:br/>
              <w:t xml:space="preserve">• Проблема персональной и коллективной идентичности в современной философии; </w:t>
              <w:br/>
              <w:t xml:space="preserve">• Язык, культурная идентичность и глобализация; </w:t>
              <w:br/>
              <w:t xml:space="preserve">• Репрезентация идентичности на философском и бытовом уровнях; </w:t>
              <w:br/>
              <w:t xml:space="preserve">• Проектирование современной российской идентичности; </w:t>
              <w:br/>
              <w:t xml:space="preserve">• Проблема сохранения персональной идентичности в условиях кризиса; </w:t>
              <w:br/>
              <w:t xml:space="preserve">• Источники детерминации личной, групповой и социальной идентичности; </w:t>
              <w:br/>
              <w:t xml:space="preserve">• Трансформация представлений о социальной истории и идентичности в культурные эпохи; </w:t>
              <w:br/>
              <w:t xml:space="preserve">• Глобализация и этика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Секция 2. Конфигурации социальной памяти и времени в условиях глобализации</w:t>
            </w:r>
            <w:r>
              <w:rPr>
                <w:sz w:val="20"/>
                <w:szCs w:val="20"/>
              </w:rPr>
              <w:t xml:space="preserve"> </w:t>
              <w:br/>
              <w:t xml:space="preserve">• Взаимоотношения памяти и идентичности в контексте современной российской ситуации; </w:t>
              <w:br/>
              <w:t xml:space="preserve">• Генезис и специфика формирования философских, религиозных, нравственных традиций в отечественной культуре и социально-политической истории; </w:t>
              <w:br/>
              <w:t xml:space="preserve">• Память как способность поддерживать непрерывность коллективного и индивидуального опыта; </w:t>
              <w:br/>
              <w:t xml:space="preserve">• Теоретические и методологические подходы к исследованию роли памяти в формировании идентичности; </w:t>
              <w:br/>
              <w:t xml:space="preserve">• Культурные модели времени и феномен глобализации; </w:t>
              <w:br/>
              <w:t xml:space="preserve">• Темпоральная природа человеческой идентичности; </w:t>
              <w:br/>
              <w:t xml:space="preserve">• Модусы темпоральности бытия человека и общества; </w:t>
              <w:br/>
              <w:t xml:space="preserve">• Формы социальной организации памяти; </w:t>
              <w:br/>
              <w:t xml:space="preserve">• Функции исторической памяти в условиях глобализации; </w:t>
              <w:br/>
              <w:t xml:space="preserve">• Соотношение памяти и забвения в контексте культуры; </w:t>
              <w:br/>
              <w:t xml:space="preserve">• Культурная идентичность в свете памяти о прошлом; </w:t>
              <w:br/>
              <w:t xml:space="preserve">• Этика памяти; </w:t>
              <w:br/>
              <w:t xml:space="preserve">• Духовная культура как источник формирования национальной идентичности; </w:t>
              <w:br/>
              <w:t xml:space="preserve">• Религия и культурная память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Секция 3. Культурное наследие России в эпоху глобализации</w:t>
            </w:r>
            <w:r>
              <w:rPr>
                <w:sz w:val="20"/>
                <w:szCs w:val="20"/>
              </w:rPr>
              <w:t xml:space="preserve"> </w:t>
              <w:br/>
              <w:t xml:space="preserve">• Проблема сохранения культурного многообразия России в эпоху глобализации; </w:t>
              <w:br/>
              <w:t xml:space="preserve">• Этнокультурные процессы в российских регионах в контексте парадигмы памяти; </w:t>
              <w:br/>
              <w:t xml:space="preserve">• Национальная культура как фактор развития современного российского общества; </w:t>
              <w:br/>
              <w:t xml:space="preserve">• Культурное наследие российских территорий как способы взаимодействия общества и природы; </w:t>
              <w:br/>
              <w:t xml:space="preserve">• Значение культурных памятников в формировании региональной идентичности; </w:t>
              <w:br/>
              <w:t xml:space="preserve">• Культурный облик российской провинции в XIX-XX вв.; </w:t>
              <w:br/>
              <w:t xml:space="preserve">• Проблема трансформации традиционных институциональных форм сохранения культурного наследия в условиях глобализации культуры; </w:t>
              <w:br/>
              <w:t xml:space="preserve">• Новые возможности применения современных технологий для сохранения и популяризации культурного наследия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Тамбовский государственный университет им. Г.Р. Державин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-21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5.10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hyperlink r:id="rId18">
              <w:r>
                <w:rPr>
                  <w:rStyle w:val="InternetLink"/>
                  <w:bCs/>
                  <w:kern w:val="2"/>
                  <w:sz w:val="20"/>
                  <w:szCs w:val="20"/>
                </w:rPr>
                <w:t>http://www.kon-ferenc.ru/konferenc15_10_14_7.html</w:t>
              </w:r>
            </w:hyperlink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>Международная научно-практическая конференция "Война и историческая         память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«Война: истоки и ход» - военные операции, обстановка на фронтах, война и развитие военного искусства; </w:t>
              <w:br/>
              <w:t xml:space="preserve">• «Война и международные отношения» - дипломатия, международные отношения и геополитическая ситуация накануне, во время и после Первой Мировой войны, проблемы многополярного мира в прошлом и сейчас; </w:t>
              <w:br/>
              <w:t xml:space="preserve">• «Война и общество» - изменения в политике, экономике и общественной жизни под влиянием войны, борьба идеологий, война и революция; </w:t>
              <w:br/>
              <w:t xml:space="preserve">• «Война и человек» - человеческие судьбы сквозь призму войны; </w:t>
              <w:br/>
              <w:t xml:space="preserve">• «Война и культура» - трагедия и пафос войны языком искусства, философская рефлексия войны, война и трагедия культуры; </w:t>
              <w:br/>
              <w:t xml:space="preserve">• «Война и современность» - уроки Первой Мировой войны для современного мира, сохранение памяти о Первой Мировой войн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нкт-Петербургский государственный университет кино и телевидения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1 окт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4.10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hyperlink r:id="rId19">
              <w:r>
                <w:rPr>
                  <w:rStyle w:val="InternetLink"/>
                  <w:bCs/>
                  <w:kern w:val="2"/>
                  <w:sz w:val="20"/>
                  <w:szCs w:val="20"/>
                </w:rPr>
                <w:t>http://www.kon-ferenc.ru/konferenc24_10_14.html</w:t>
              </w:r>
            </w:hyperlink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>Международная научно-практическая конференция "Образ евразийской интеграции в XXI в.: ограничители и перспектив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равовая основа интеграционных процессов на постсоветском пространстве; </w:t>
              <w:br/>
              <w:t xml:space="preserve">• Гуманитарное и социокультурное измерения евразийской интеграции; </w:t>
              <w:br/>
              <w:t xml:space="preserve">• Перспективы экономического сотрудничества суверенных государств в условиях евразийской интеграции; </w:t>
              <w:br/>
              <w:t xml:space="preserve">• Сценарии развития евразийской интеграции в ХХI в.; </w:t>
              <w:br/>
              <w:t xml:space="preserve">• Историческая и социокультурная обусловленность евразийской интеграции; </w:t>
              <w:br/>
              <w:t xml:space="preserve">• Основные угрозы евразийской интеграции в эпоху глобализации; </w:t>
              <w:br/>
              <w:t xml:space="preserve">• Проблемы обеспечения коллективной безопасности Евразии в условиях глобализации; </w:t>
              <w:br/>
              <w:t xml:space="preserve">• Геополитические конфигурации в Центральной Азии в постмайданный период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шкир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1 окт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3.10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hyperlink r:id="rId20">
              <w:r>
                <w:rPr>
                  <w:rStyle w:val="InternetLink"/>
                  <w:bCs/>
                  <w:kern w:val="2"/>
                  <w:sz w:val="20"/>
                  <w:szCs w:val="20"/>
                </w:rPr>
                <w:t>http://www.kon-ferenc.ru/konferenc13_10_14.html</w:t>
              </w:r>
            </w:hyperlink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>II Международная научно-практическая конференция "Развитие одаренности в современной образовательной сред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Среда развития одаренности и общество. </w:t>
              <w:br/>
              <w:t xml:space="preserve">2. Интеграция образовательного пространства как условие развития одаренности. </w:t>
              <w:br/>
              <w:t xml:space="preserve">3. Развитие одаренности в образовании как психолого-педагогическая проблема и условие становления инновационного общества. </w:t>
              <w:br/>
              <w:t xml:space="preserve">4. Модели развития одаренности в образовательной среде. Роль учреждений дополнительного образования и культуры в обогащении образовательной среды. </w:t>
              <w:br/>
              <w:t xml:space="preserve">5. Сетевые проекты в развитии одаренности. </w:t>
              <w:br/>
              <w:t xml:space="preserve">6. Дидактические условия обучения одаренных школьников. </w:t>
              <w:br/>
              <w:t xml:space="preserve">7. Психологическое и научно-методическое сопровождение выявления и развития одаренности. </w:t>
              <w:br/>
              <w:t xml:space="preserve">8. Развитие интеллекта на разных этапах онтогенеза. Образование и интеллект, интеллект и креативность в практике развития одаренности. </w:t>
              <w:br/>
              <w:t xml:space="preserve">9. Проблемы развития одаренности и нравственного становления личности. </w:t>
              <w:br/>
              <w:t xml:space="preserve">10. Одаренный ребенок как субъект образовательного процесса. </w:t>
              <w:br/>
              <w:t xml:space="preserve">11. Технологические условия развития одаренности: формы, методы, образовательные технологии в развитии одаренности личности. </w:t>
              <w:br/>
              <w:t xml:space="preserve">12. Развивающий потенциал олимпиад и конкурсов. Роль проектной, исследовательской деятельности в развитии одаренности учащейся, студенческой молодежи. </w:t>
              <w:br/>
              <w:t xml:space="preserve">13. Проблемы оценки процесса и результатов развития одаренности. </w:t>
              <w:br/>
              <w:t xml:space="preserve">14. Научно-методическое сопровождение развития одаренности на региональном, муниципальном уровнях, уровне образовательного учреждения. </w:t>
              <w:br/>
              <w:t xml:space="preserve">15. Проблемы готовности педагога к развитию одаренност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городский государственный национальный исследователь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8 окт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1.10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hyperlink r:id="rId21">
              <w:r>
                <w:rPr>
                  <w:rStyle w:val="InternetLink"/>
                  <w:bCs/>
                  <w:kern w:val="2"/>
                  <w:sz w:val="20"/>
                  <w:szCs w:val="20"/>
                </w:rPr>
                <w:t>http://www.kon-ferenc.ru/konferenc30_09_14_7.html</w:t>
              </w:r>
            </w:hyperlink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>I Всероссийский педагогический форум "Современная музыкальная педагогика: диалог традиций и школ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блемы музыкальной педагогики детских музыкальных школ и школ искусств; </w:t>
              <w:br/>
              <w:t xml:space="preserve">- проблемы музыкальной педагогики среднего и высшего звена; </w:t>
              <w:br/>
              <w:t xml:space="preserve">- проблемы преподавания дисциплин методико-педагогического цикла; </w:t>
              <w:br/>
              <w:t xml:space="preserve">- современный образовательный процесс: тенденции и стратегии; </w:t>
              <w:br/>
              <w:t xml:space="preserve">- творческие методики в современной музыкальной практике; </w:t>
              <w:br/>
              <w:t xml:space="preserve">- проблемы исполнительской интерпретации в музыкальной педагогике; </w:t>
              <w:br/>
              <w:t xml:space="preserve">- история музыкальной педагогики г. Нижнего Новгород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жегородская государственная консерватория (академия) имени М.И. Глинк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4 окт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5.09.2014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hyperlink r:id="rId22">
              <w:r>
                <w:rPr>
                  <w:rStyle w:val="InternetLink"/>
                  <w:bCs/>
                  <w:kern w:val="2"/>
                  <w:sz w:val="20"/>
                  <w:szCs w:val="20"/>
                </w:rPr>
                <w:t>http://www.kon-ferenc.ru/konferenc25_09_14_3.html</w:t>
              </w:r>
            </w:hyperlink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b/>
                <w:bCs/>
                <w:color w:val="FFFFFF"/>
                <w:kern w:val="2"/>
                <w:sz w:val="21"/>
                <w:szCs w:val="21"/>
              </w:rPr>
              <w:t>Международная научно-практическая конференция "Лингвистика, лингводидактика, переводоведение: актуальные вопросы и перспективы исследован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щетеоретические проблемы современной лингвистики </w:t>
              <w:br/>
              <w:t xml:space="preserve">2. Общие вопросы когнитивной лингвистики </w:t>
              <w:br/>
              <w:t xml:space="preserve">3. Прикладная и математическая лингвистика </w:t>
              <w:br/>
              <w:t xml:space="preserve">4. Проблемы межкультурной коммуникации </w:t>
              <w:br/>
              <w:t xml:space="preserve">5. Проблемы общей, частной и специальной теории перевода </w:t>
              <w:br/>
              <w:t xml:space="preserve">6. Проблемы переводческой практики </w:t>
              <w:br/>
              <w:t xml:space="preserve">7. Проблемы профессиональной подготовки переводчиков </w:t>
              <w:br/>
              <w:t xml:space="preserve">8. Традиции и инновации в преподавании иностранных языков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вашский государственный университет имени И.Н. Ульянов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9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hyperlink r:id="rId23">
              <w:r>
                <w:rPr>
                  <w:rStyle w:val="InternetLink"/>
                  <w:bCs/>
                  <w:kern w:val="2"/>
                  <w:sz w:val="20"/>
                  <w:szCs w:val="20"/>
                </w:rPr>
                <w:t>http://www.kon-ferenc.ru/konferenc19_11_14.html</w:t>
              </w:r>
            </w:hyperlink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>Всероссийская конференция с международным участием "Матвеевские студенческие научные чтен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Безопасность жизнедеятельности, физическая культура и спорт: гносеологические и теоретико-методологические аспекты; </w:t>
              <w:br/>
              <w:t xml:space="preserve">2. Медико-биологические проблемы безопасности жизнедеятельности, физической культуры и спорта; </w:t>
              <w:br/>
              <w:t xml:space="preserve">3. Психолого-педагогические проблемы безопасности жизнедеятельности, физической культуры и спорта; </w:t>
              <w:br/>
              <w:t>4. Социально-экономические проблемы безопасности жизнедеятельности, физической культуры и спорта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Челябин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-21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5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hyperlink r:id="rId24">
              <w:r>
                <w:rPr>
                  <w:rStyle w:val="InternetLink"/>
                  <w:bCs/>
                  <w:kern w:val="2"/>
                  <w:sz w:val="20"/>
                  <w:szCs w:val="20"/>
                </w:rPr>
                <w:t>http://www.kon-ferenc.ru/konferenc05_11_14.html</w:t>
              </w:r>
            </w:hyperlink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Style11">
    <w:name w:val="Основной текст Знак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tyle51">
    <w:name w:val="style5"/>
    <w:basedOn w:val="Style9"/>
    <w:qFormat/>
    <w:rPr/>
  </w:style>
  <w:style w:type="character" w:styleId="Fullstory">
    <w:name w:val="full-story"/>
    <w:basedOn w:val="Style9"/>
    <w:qFormat/>
    <w:rPr/>
  </w:style>
  <w:style w:type="character" w:styleId="Hps">
    <w:name w:val="hps"/>
    <w:qFormat/>
    <w:rPr/>
  </w:style>
  <w:style w:type="character" w:styleId="Style13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13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uppressAutoHyphens w:val="true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3"/>
    <w:basedOn w:val="Normal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harChar1">
    <w:name w:val="Char Char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умерованный список"/>
    <w:basedOn w:val="Normal"/>
    <w:qFormat/>
    <w:pPr>
      <w:widowControl w:val="false"/>
      <w:numPr>
        <w:ilvl w:val="0"/>
        <w:numId w:val="2"/>
      </w:numPr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grant_news/284/236752.php" TargetMode="External"/><Relationship Id="rId3" Type="http://schemas.openxmlformats.org/officeDocument/2006/relationships/hyperlink" Target="http://www.rsci.ru/grants/grant_news/297/236744.php" TargetMode="External"/><Relationship Id="rId4" Type="http://schemas.openxmlformats.org/officeDocument/2006/relationships/hyperlink" Target="http://www.rsci.ru/grants/grant_news/299/236749.php" TargetMode="External"/><Relationship Id="rId5" Type="http://schemas.openxmlformats.org/officeDocument/2006/relationships/hyperlink" Target="http://www.rsci.ru/grants/grant_news/268/236750.php" TargetMode="External"/><Relationship Id="rId6" Type="http://schemas.openxmlformats.org/officeDocument/2006/relationships/hyperlink" Target="http://www.rsci.ru/grants/fonds/154.php" TargetMode="External"/><Relationship Id="rId7" Type="http://schemas.openxmlformats.org/officeDocument/2006/relationships/hyperlink" Target="http://www.rsci.ru/grants/grant_news/267/236785.php" TargetMode="External"/><Relationship Id="rId8" Type="http://schemas.openxmlformats.org/officeDocument/2006/relationships/hyperlink" Target="mailto:bioeco2014@mail.ru" TargetMode="External"/><Relationship Id="rId9" Type="http://schemas.openxmlformats.org/officeDocument/2006/relationships/hyperlink" Target="mailto:conferenceieukhsu2014@mail.ru" TargetMode="External"/><Relationship Id="rId10" Type="http://schemas.openxmlformats.org/officeDocument/2006/relationships/hyperlink" Target="mailto:7&#1089;onf-sochi2014@mail.ru" TargetMode="External"/><Relationship Id="rId11" Type="http://schemas.openxmlformats.org/officeDocument/2006/relationships/hyperlink" Target="http://www.kon-ferenc.ru/konferenc30_10_14.html" TargetMode="External"/><Relationship Id="rId12" Type="http://schemas.openxmlformats.org/officeDocument/2006/relationships/hyperlink" Target="http://www.kon-ferenc.ru/konferenc06_10_14_2.html" TargetMode="External"/><Relationship Id="rId13" Type="http://schemas.openxmlformats.org/officeDocument/2006/relationships/hyperlink" Target="http://www.kon-ferenc.ru/konferenc15_10_14_5.html" TargetMode="External"/><Relationship Id="rId14" Type="http://schemas.openxmlformats.org/officeDocument/2006/relationships/hyperlink" Target="http://www.kon-ferenc.ru/konferenc05_09_14_4.html" TargetMode="External"/><Relationship Id="rId15" Type="http://schemas.openxmlformats.org/officeDocument/2006/relationships/hyperlink" Target="http://www.kon-ferenc.ru/konferenc10_10_14_2.html" TargetMode="External"/><Relationship Id="rId16" Type="http://schemas.openxmlformats.org/officeDocument/2006/relationships/hyperlink" Target="http://www.kon-ferenc.ru/konferenc06_10_14_3.html" TargetMode="External"/><Relationship Id="rId17" Type="http://schemas.openxmlformats.org/officeDocument/2006/relationships/hyperlink" Target="http://www.kon-ferenc.ru/konferenc15_10_14_6.html" TargetMode="External"/><Relationship Id="rId18" Type="http://schemas.openxmlformats.org/officeDocument/2006/relationships/hyperlink" Target="http://www.kon-ferenc.ru/konferenc15_10_14_7.html" TargetMode="External"/><Relationship Id="rId19" Type="http://schemas.openxmlformats.org/officeDocument/2006/relationships/hyperlink" Target="http://www.kon-ferenc.ru/konferenc24_10_14.html" TargetMode="External"/><Relationship Id="rId20" Type="http://schemas.openxmlformats.org/officeDocument/2006/relationships/hyperlink" Target="http://www.kon-ferenc.ru/konferenc13_10_14.html" TargetMode="External"/><Relationship Id="rId21" Type="http://schemas.openxmlformats.org/officeDocument/2006/relationships/hyperlink" Target="http://www.kon-ferenc.ru/konferenc30_09_14_7.html" TargetMode="External"/><Relationship Id="rId22" Type="http://schemas.openxmlformats.org/officeDocument/2006/relationships/hyperlink" Target="http://www.kon-ferenc.ru/konferenc25_09_14_3.html" TargetMode="External"/><Relationship Id="rId23" Type="http://schemas.openxmlformats.org/officeDocument/2006/relationships/hyperlink" Target="http://www.kon-ferenc.ru/konferenc19_11_14.html" TargetMode="External"/><Relationship Id="rId24" Type="http://schemas.openxmlformats.org/officeDocument/2006/relationships/hyperlink" Target="http://www.kon-ferenc.ru/konferenc05_11_14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03:00Z</dcterms:created>
  <dc:creator>НИТО</dc:creator>
  <dc:description/>
  <cp:keywords/>
  <dc:language>en-US</dc:language>
  <cp:lastModifiedBy>Марина</cp:lastModifiedBy>
  <cp:lastPrinted>2010-06-25T08:43:00Z</cp:lastPrinted>
  <dcterms:modified xsi:type="dcterms:W3CDTF">2014-08-29T07:22:00Z</dcterms:modified>
  <cp:revision>1321</cp:revision>
  <dc:subject/>
  <dc:title>Информация о научных мероприятиях, </dc:title>
</cp:coreProperties>
</file>