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6.06.2014 по 22.06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нициативных научных проектов 2015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, выполняемые отдельными физическими лицами или коллективами физических лиц, </w:t>
            </w:r>
            <w:r>
              <w:rPr>
                <w:b/>
                <w:bCs/>
                <w:sz w:val="20"/>
                <w:szCs w:val="20"/>
              </w:rPr>
              <w:t xml:space="preserve">по следующим направления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ие науки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роекта, представляемого на Конкурс - 1, 2 или 3 года.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онд фундаментальных исследований (РФФ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84/23657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2015 года научных исследований, выполняемых совместно молодыми учеными из РФ и Республики Беларус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, выполняемых совместно коллективами молодых ученых из России и Республики Беларусь, </w:t>
            </w:r>
            <w:r>
              <w:rPr>
                <w:b/>
                <w:bCs/>
                <w:sz w:val="20"/>
                <w:szCs w:val="20"/>
              </w:rPr>
              <w:t>по областям знани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ие науки; </w:t>
              <w:br/>
              <w:t xml:space="preserve">(05) науки о Земле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роектов – 2 го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4/23657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4 для обучения в Германии (стипендии имени Отто Байер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имени Отто Байера сообщает о приеме заявок на получение грантов (стипендий) для специалистов, проходящих обучение на последипломном уровне, по следующим направлени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молекулярная биология, биохимия, биотехнологии, биоинфор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химические технологии, материаловедение, науки об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нау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н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ера</w:t>
            </w:r>
            <w:r>
              <w:rPr>
                <w:rFonts w:cs="Times New Roman" w:ascii="Times New Roman" w:hAnsi="Times New Roman"/>
                <w:lang w:val="en-US"/>
              </w:rPr>
              <w:t xml:space="preserve"> (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yer Foundation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57/23657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онкурс международного мультимедийного фестиваля "Живое сло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на конкурс принимаются по следующим номинация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авторов - литератор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русскоязычных литераторов «Живые истории» - реальные истории из жизни в жанре «проза малых форм» (рассказы, эссе, фэнтези, истории нон-фикшн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нкурс для русскоязычных зарубежных литераторов «Верность родному слову» - эссе о русском языке в современном ми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для всех любителей и знатоков русского язык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«Текст для болдинского диктанта». Участники должны предложить свой оригинальный текст для традиционного «живого» конкурса, который проводится во время фестивал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конкурс для студентов и школьников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усскому языку «Грамотей»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печати и массовым коммуникациям, Института русского языка им. Пушкина, ОАО «РусГидро», ОАО «ЛУКОЙЛ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58/23657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премия 2014 года имени Елены Ивановны Рери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мия присуждается на конкурсной основе по пяти номинац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ую научную работу в области Живой Этики – философии Космической Реа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ее исследование в области художественного наследия Рерих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клад в защиту наследия Рерих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клад в развитие Музея имени Н.К.Рери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ее исследование научной деятельности Рерихов</w:t>
            </w:r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Благотворительный фонд имени Елены Ивановны Рерих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58/236581.php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едьмая международная дистанционная олимпиада по программированию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микроконтроллеров (2014 год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олимпиады – дистанционная </w:t>
              <w:br/>
              <w:t xml:space="preserve">Время выполнения заданий первого тура – не более 3 часов; время выполнения заданий финала – не более 4 часов </w:t>
              <w:br/>
              <w:t xml:space="preserve">Участие в олимпиаде – бесплатное. Количество студентов-участников от каждого учебного заведения не ограничено </w:t>
              <w:br/>
              <w:t xml:space="preserve">Участник может выбрать для выполнения заданий один из двух видов микроконтроллеров: стандарта MCS-51 (язык программирования Ассемблер) и AVR-микроконтроллер (язык программирования С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технологический институт АлтГТ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сентября 2014 г. – 10 октября 2014 г.</w:t>
            </w:r>
            <w:r>
              <w:rPr>
                <w:sz w:val="20"/>
                <w:szCs w:val="20"/>
              </w:rPr>
              <w:t xml:space="preserve"> – предварительная регистрация участников </w:t>
              <w:br/>
            </w:r>
            <w:r>
              <w:rPr>
                <w:bCs/>
                <w:sz w:val="20"/>
                <w:szCs w:val="20"/>
              </w:rPr>
              <w:t xml:space="preserve">14 октября 2014 г. </w:t>
            </w:r>
            <w:r>
              <w:rPr>
                <w:sz w:val="20"/>
                <w:szCs w:val="20"/>
              </w:rPr>
              <w:t xml:space="preserve">– первый тур олимпиады </w:t>
              <w:br/>
            </w:r>
            <w:r>
              <w:rPr>
                <w:bCs/>
                <w:sz w:val="20"/>
                <w:szCs w:val="20"/>
              </w:rPr>
              <w:t xml:space="preserve">21 октября 2014 г. </w:t>
            </w:r>
            <w:r>
              <w:rPr>
                <w:sz w:val="20"/>
                <w:szCs w:val="20"/>
              </w:rPr>
              <w:t>– финал олимпиад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10">
              <w:r>
                <w:rPr>
                  <w:rStyle w:val="InternetLink"/>
                </w:rPr>
                <w:t>http://www.rsci.ru/grants/grant_news/295/236585.php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http://olymp.msia-bti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Международная научная конференция по исторической демографии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торической географии "Территория и население стран и континентов: история и современ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чниковедение и историография историко-демографических и историко-географических исследований. </w:t>
              <w:br/>
              <w:t xml:space="preserve">2. Демографические и этнические процессы в древности и средневековье. </w:t>
              <w:br/>
              <w:t xml:space="preserve">3. Общее и особенное в историко-демографическом и историко-географическом развитии стран и регионов в Новое и новейшее время. </w:t>
              <w:br/>
              <w:t xml:space="preserve">4. Этно-демографические процессы в Поволжье. </w:t>
              <w:br/>
              <w:t xml:space="preserve">5. Полиэтнические семьи и процессы метисации. </w:t>
              <w:br/>
              <w:t xml:space="preserve">6. Эпидемии и их последствия. </w:t>
              <w:br/>
              <w:t xml:space="preserve">7. Проблемы взаимосвязи генеалогических и историко-демографических исследований. </w:t>
              <w:br/>
              <w:t xml:space="preserve">8. Методики демографического мониторинг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ий институт истории и культуры Ульянов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-12 июня 2015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30_08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Региональная научно-практическая конференция "Электронные ресурсы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ормировании информационного пространства библиоте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сурсная поддержка образовательного процесса. </w:t>
              <w:br/>
              <w:t xml:space="preserve">- Правовое и экономическое обеспечение деятельности библиотек. </w:t>
              <w:br/>
              <w:t xml:space="preserve">- Информационное сопровождение научно-исследовательской деятельности. </w:t>
              <w:br/>
              <w:t xml:space="preserve">- Модернизация информационно-библиотечной работы. </w:t>
              <w:br/>
              <w:t xml:space="preserve">- Библиотечное информирование: возможности и проблемы. </w:t>
              <w:br/>
              <w:t xml:space="preserve">- Сводные информационные ресурсы библиотек. </w:t>
              <w:br/>
              <w:t xml:space="preserve">- Информационная культура пользователей библиоте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13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30_09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 Международный симпозиум "История еды и традиции питания народов ми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стория питания народов мира: этапы, региональные особенности, влияние на историю. </w:t>
              <w:br/>
              <w:t xml:space="preserve">- История и традиции питания народов России. </w:t>
              <w:br/>
              <w:t xml:space="preserve">- Пища и культура еды как фактор национального самосознания и самоопределения. </w:t>
              <w:br/>
              <w:t xml:space="preserve">- Еда и религия. </w:t>
              <w:br/>
              <w:t xml:space="preserve">- Застольный этикет народов мира. </w:t>
              <w:br/>
              <w:t xml:space="preserve">- Традиционное питание в современном глобальном мире. </w:t>
              <w:br/>
              <w:t xml:space="preserve">- Тема еды в литературе, фольклоре, живописи, кинематографе и других видах искусства. </w:t>
              <w:br/>
              <w:t xml:space="preserve">- Реклама продуктов питания: историко-культурный, региональный и социальный аспекты. </w:t>
              <w:br/>
              <w:t xml:space="preserve">- Организация музеев и историко-культурных выставок по пищевой тематике. </w:t>
              <w:br/>
              <w:t xml:space="preserve">- Современный бизнес: традиции и инновации в сфере питания. </w:t>
              <w:br/>
              <w:t xml:space="preserve">- Рестораны и организации общественного питания: обращение к корням или спекуляция на истории? </w:t>
              <w:br/>
              <w:t xml:space="preserve">- Тема еды в СМИ: современный бум, анализ ситуации, перспективы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У имени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октября – 1 ноя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10_10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Традиционные институты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осударственная политика в современном общест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Роль традиционных институтов в сохранении стабильности в обществе; </w:t>
              <w:br/>
              <w:t xml:space="preserve">- Коллективные права этнических, языковых, религиозных меньшинств в странах Ближнего Востока; </w:t>
              <w:br/>
              <w:t xml:space="preserve">- Традиционные институты vs. ассимиляции меньшинств; </w:t>
              <w:br/>
              <w:t xml:space="preserve">- Проблемы интеграции иммигрантских общин; </w:t>
              <w:br/>
              <w:t xml:space="preserve">- Трансформация традиционных форм организации общин и диаспор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15_08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с международным участием "Актуальные проблемы современной когнитивной нау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гнитивно-антропологические проблемы исследования и моделирования сознания; </w:t>
              <w:br/>
              <w:t xml:space="preserve">• Социальная когнитивистика. Неомифологическое сознание как предмет когнитивной науки; Когнитивные аспекты повседневности в условиях электронной культуры; </w:t>
              <w:br/>
              <w:t xml:space="preserve">• Семиотические и лингвистические аспекты когнитивной науки. Языковой потенциал как когнитивная проблема образования; Проблемы языка, концептуализации и категоризации в области конвергентных технологий; </w:t>
              <w:br/>
              <w:t xml:space="preserve">• Роль нанотехнологий в понимании когнитивных процессов живой природы и мира артефактов; </w:t>
              <w:br/>
              <w:t xml:space="preserve">• Когнитивный аспект художественного. Визуальный образ. </w:t>
              <w:br/>
              <w:t xml:space="preserve">• Динамика образовательных развивающих методик и методологий в контексте электронной культуры и новых средств материально-технического обеспечения учебного процесса; </w:t>
              <w:br/>
              <w:t xml:space="preserve">• Интересы, ценности и движущие мотивы как когнитивная проблема образования. Познавательные функции положительных и отрицательных эмоций в образовательном процессе; </w:t>
              <w:br/>
              <w:t xml:space="preserve">• Рефлексия профессионального саморазвития участников педагогического процесса и уровни ее когнитивной обеспеченности в современной информационной сред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государственный химико-технол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- 18 октября 2014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07_09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ая конференция "Традиции и современное состояние культуры и искусст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архитектуры, изобразительного и декоративно-прикладного искусства; </w:t>
              <w:br/>
              <w:t xml:space="preserve">• проблемы театрального, экранного и музыкального искусства; </w:t>
              <w:br/>
              <w:t xml:space="preserve">• проблемы этнологии, антропологии, фольклористики и славистики; </w:t>
              <w:br/>
              <w:t>• проблемы сохранения и популяризации культурного наслед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20_10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молодёжная научно-исследовательская конференция "Инновационный потенциал молодежи: формирование нового типа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Формат конферен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Пленарное заседание в формате подиумной дискуссии. </w:t>
              <w:br/>
              <w:t xml:space="preserve">• Конкурс на лучшее исследование в области государственной молодежной политики, социологии культуры и науки (положение о конкурсе: urfu.ru)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тся электронное текстовое издание сборника исследований (ISBN). Сборник будет включен в наукометрическую базу РИНЦ. Требования к оформлению материалов – в положении о конкурсе. </w:t>
              <w:br/>
              <w:t xml:space="preserve">• Дискуссия-вебинар «Какая культура нужна современной молодежи?» </w:t>
              <w:br/>
              <w:t xml:space="preserve">• Работа дискуссионных площадок по следующим темам: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искуссионная площадка 1: «Актуальная культура и молодежь в современном мире»</w:t>
            </w:r>
            <w:r>
              <w:rPr>
                <w:sz w:val="20"/>
                <w:szCs w:val="20"/>
              </w:rPr>
              <w:t xml:space="preserve"> </w:t>
              <w:br/>
              <w:t xml:space="preserve">– актуальная культура и ценностные ориентации молодежи: проблемы взаимовлияния; </w:t>
              <w:br/>
              <w:t xml:space="preserve">– культурная идентичность молодежи: профессиональная, религиозная, гендерная; </w:t>
              <w:br/>
              <w:t xml:space="preserve">– роль институтов культуры в постиндустриальном обществе; </w:t>
              <w:br/>
              <w:t xml:space="preserve">– «вечные ценности» и массовая культура в жизни российской молодежи. </w:t>
              <w:br/>
              <w:t xml:space="preserve">– глобализация и вопросы национальной идентичности: традиции и инновац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искуссионная площадка 2: «Молодежь в обществе знания: образование и наука в стратегиях молодежи»</w:t>
            </w:r>
            <w:r>
              <w:rPr>
                <w:sz w:val="20"/>
                <w:szCs w:val="20"/>
              </w:rPr>
              <w:t xml:space="preserve"> </w:t>
              <w:br/>
              <w:t xml:space="preserve">– образование как ключевой фактор формирования культуры; </w:t>
              <w:br/>
              <w:t xml:space="preserve">– реформы российского образования и молодежь; </w:t>
              <w:br/>
              <w:t xml:space="preserve">– человеческий капитал молодежи как ресурс общественного развития; </w:t>
              <w:br/>
              <w:t xml:space="preserve">– проблемы мотивации образования и профессиональной конкурентоспособности; </w:t>
              <w:br/>
              <w:t xml:space="preserve">– профессиональная культура специалиста ОРМ;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искуссионная площадка 3: «Гражданская культура молодежи»</w:t>
            </w:r>
            <w:r>
              <w:rPr>
                <w:sz w:val="20"/>
                <w:szCs w:val="20"/>
              </w:rPr>
              <w:t xml:space="preserve"> </w:t>
              <w:br/>
              <w:t xml:space="preserve">– научные парадигмы как основа государственной молодежной политики; </w:t>
              <w:br/>
              <w:t xml:space="preserve">– гражданское самоопределение и политическая активность современной молодежи; </w:t>
              <w:br/>
              <w:t xml:space="preserve">– условия развития национального самосознания российской молодежи; </w:t>
              <w:br/>
              <w:t xml:space="preserve">– факторы и механизмы формирования у молодежи культуры межнациональных и межконфессиональных отношений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искуссионная площадка 4: «Школа, колледж и вуз: технологии непрерывного знания»</w:t>
            </w:r>
            <w:r>
              <w:rPr>
                <w:sz w:val="20"/>
                <w:szCs w:val="20"/>
              </w:rPr>
              <w:t xml:space="preserve"> </w:t>
              <w:br/>
              <w:t xml:space="preserve">– преемственность формирования общекультурных компетенций от школьников к студенту; </w:t>
              <w:br/>
              <w:t xml:space="preserve">– преемственность образовательной среды школы и вуза как фактор перспективных инноваций в постиндустриальном обществе; </w:t>
              <w:br/>
              <w:t xml:space="preserve">– технологии взаимодействия образовательных учреждений как фактор повышения качества образовани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– Культурный дайвинг: «Инновационность классики или Роль институтов культуры в современном образовании» </w:t>
              <w:br/>
              <w:t xml:space="preserve">– Обсуждение спектакля в театре музыкальной комедии «Алые паруса» (или «Силиконовая дура», «Мертвые души», «Яма»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ий федеральный университет имени первого Президента России Б.Н.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–28 октября 2014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20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Международная научная конференция "Язык в различных сферах коммуник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Актуальные проблемы современной лингвистики </w:t>
              <w:br/>
              <w:t xml:space="preserve">- Русский язык в контексте культурного национального наследия </w:t>
              <w:br/>
              <w:t xml:space="preserve">- Язык современного медиадискурса </w:t>
              <w:br/>
              <w:t xml:space="preserve">- Язык интернет-коммуникации </w:t>
              <w:br/>
              <w:t xml:space="preserve">- Язык деловой коммуникации </w:t>
              <w:br/>
              <w:t xml:space="preserve">- Метаязык современной лингвистики </w:t>
              <w:br/>
              <w:t xml:space="preserve">- Язык литературно-художественного дискурса </w:t>
              <w:br/>
              <w:t xml:space="preserve">- Русские говоры в истории и современности </w:t>
              <w:br/>
              <w:t xml:space="preserve">- Региональные памятники письменности в лингвистическом описании </w:t>
              <w:br/>
              <w:t xml:space="preserve">- Современная городская речь </w:t>
              <w:br/>
              <w:t xml:space="preserve">- Языки в условиях глобализации и трансграничья </w:t>
              <w:br/>
              <w:t xml:space="preserve">- Современные научные парадигмы и проблемы вузовского и школьного филологического образования </w:t>
              <w:br/>
              <w:t xml:space="preserve">- Проблемы межкультурной коммуникации и преподавания языков </w:t>
              <w:br/>
              <w:t xml:space="preserve">- Русский язык как иностранный </w:t>
              <w:br/>
              <w:t xml:space="preserve">- Актуальные проблемы перевода </w:t>
              <w:br/>
              <w:t xml:space="preserve">- Язык сквозь призму разных наук: междисциплинарный аспект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йкаль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30_08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Всероссийская (с международным участием) научно-практическая конференция «Инновационное преподавание русского языка в условиях многоязыч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вая методика как наука, искусство, практика обучать и обучаться русскому языку: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детский сад – школа – вуз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Инновационная методология и методика русскоязычного тестирова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Риторика, лидерство, культура – новые коммуникативные направл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Медиадидактика и электронные средства в межнациональном образован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Русский язык в системе образования: инновационные управленческие реш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6. Русская фонетическая культура: инновационные поиски, тенденции, модел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-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dekan-fpk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84/236572.php" TargetMode="External"/><Relationship Id="rId3" Type="http://schemas.openxmlformats.org/officeDocument/2006/relationships/hyperlink" Target="http://www.rsci.ru/grants/fonds/91.php" TargetMode="External"/><Relationship Id="rId4" Type="http://schemas.openxmlformats.org/officeDocument/2006/relationships/hyperlink" Target="http://www.rsci.ru/grants/grant_news/284/236571.php" TargetMode="External"/><Relationship Id="rId5" Type="http://schemas.openxmlformats.org/officeDocument/2006/relationships/hyperlink" Target="http://www.bayer-foundations.com/" TargetMode="External"/><Relationship Id="rId6" Type="http://schemas.openxmlformats.org/officeDocument/2006/relationships/hyperlink" Target="http://www.rsci.ru/grants/grant_news/257/236573.php" TargetMode="External"/><Relationship Id="rId7" Type="http://schemas.openxmlformats.org/officeDocument/2006/relationships/hyperlink" Target="http://www.rsci.ru/grants/grant_news/258/236577.php" TargetMode="External"/><Relationship Id="rId8" Type="http://schemas.openxmlformats.org/officeDocument/2006/relationships/hyperlink" Target="http://www.rsci.ru/grants/fonds/228720.php" TargetMode="External"/><Relationship Id="rId9" Type="http://schemas.openxmlformats.org/officeDocument/2006/relationships/hyperlink" Target="http://www.rsci.ru/grants/grant_news/258/236581.php" TargetMode="External"/><Relationship Id="rId10" Type="http://schemas.openxmlformats.org/officeDocument/2006/relationships/hyperlink" Target="http://www.rsci.ru/grants/grant_news/295/236585.php" TargetMode="External"/><Relationship Id="rId11" Type="http://schemas.openxmlformats.org/officeDocument/2006/relationships/hyperlink" Target="http://olymp.msia-bti.ru/" TargetMode="External"/><Relationship Id="rId12" Type="http://schemas.openxmlformats.org/officeDocument/2006/relationships/hyperlink" Target="http://www.kon-ferenc.ru/konferenc30_08_14.html" TargetMode="External"/><Relationship Id="rId13" Type="http://schemas.openxmlformats.org/officeDocument/2006/relationships/hyperlink" Target="http://www.kon-ferenc.ru/konferenc30_09_14_2.html" TargetMode="External"/><Relationship Id="rId14" Type="http://schemas.openxmlformats.org/officeDocument/2006/relationships/hyperlink" Target="http://www.kon-ferenc.ru/konferenc10_10_14.html" TargetMode="External"/><Relationship Id="rId15" Type="http://schemas.openxmlformats.org/officeDocument/2006/relationships/hyperlink" Target="http://www.kon-ferenc.ru/konferenc15_08_14.html" TargetMode="External"/><Relationship Id="rId16" Type="http://schemas.openxmlformats.org/officeDocument/2006/relationships/hyperlink" Target="http://www.kon-ferenc.ru/konferenc07_09_14_2.html" TargetMode="External"/><Relationship Id="rId17" Type="http://schemas.openxmlformats.org/officeDocument/2006/relationships/hyperlink" Target="http://www.kon-ferenc.ru/konferenc20_10_14.html" TargetMode="External"/><Relationship Id="rId18" Type="http://schemas.openxmlformats.org/officeDocument/2006/relationships/hyperlink" Target="http://www.kon-ferenc.ru/konferenc20_09_14.html" TargetMode="External"/><Relationship Id="rId19" Type="http://schemas.openxmlformats.org/officeDocument/2006/relationships/hyperlink" Target="http://www.kon-ferenc.ru/konferenc30_08_14_2.html" TargetMode="External"/><Relationship Id="rId20" Type="http://schemas.openxmlformats.org/officeDocument/2006/relationships/hyperlink" Target="mailto:dekan-fpk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6-23T07:42:00Z</dcterms:modified>
  <cp:revision>1306</cp:revision>
  <dc:subject/>
  <dc:title>Информация о научных мероприятиях, </dc:title>
</cp:coreProperties>
</file>