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09.06.2014 по 15.06.2014 г.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ы научных проектов РГНФ 2015 г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НФ объявляет конкурсы научных проектов 2015 года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Основной конкурс</w:t>
              </w:r>
            </w:hyperlink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гиональные конкурсы</w:t>
              </w:r>
            </w:hyperlink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Международные конкурсы</w:t>
              </w:r>
            </w:hyperlink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rfh.ru/index.php/ru/konkursy/osnovnoj-konkurs/347-osnovnoj-konkurs-rgnf-2015-goda" \l "young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нкурс поддержки молодых ученых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rfh.ru/index.php/ru/konkursy/osnovnoj-konkurs/347-osnovnoj-konkurs-rgnf-2015-goda" \l "book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нкурс проектов подготовки научно-популярных трудов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rfh.ru/index.php/ru/konkursy/osnovnoj-konkurs/347-osnovnoj-konkurs-rgnf-2015-goda" \l "fiz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нкурс для физических лиц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rfh.ru/index.php/ru/konkursy/osnovnoj-konkurs/347-osnovnoj-konkurs-rgnf-2015-goda" \l "ippo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нкурс РГНФ - Императорское Православное Палестинское Общество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u w:val="none"/>
                </w:rPr>
                <w:t xml:space="preserve">Российский гуманитарный научный фонд (РГНФ) 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9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rsci.ru/grants/grant_news/302/236556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Премия 2014 г имени профессора Б.Л. Овсиевича за фундаментальные экономико-математические исследован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курс принимаются работы</w:t>
            </w:r>
            <w:r>
              <w:rPr>
                <w:bCs/>
                <w:sz w:val="20"/>
                <w:szCs w:val="20"/>
              </w:rPr>
              <w:t xml:space="preserve"> по следующим направлениям экономико-математических исследований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экономика (макро- и микроэкономик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гр и исследование опера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е методы анализа экономических процессов; теория оптимизац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научный центр Российской академии наук, Санкт-Петербургский экономико-математический институт Российской академии наук и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 xml:space="preserve">Фонд поддержки образования и науки (Алферовский фонд) 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rsci.ru/grants/grant_news/283/236554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Всероссийский смотр-конкурс на лучшую организацию физкультурно-спортивной работы среди студентов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курс проводится по четырем номинациям, это – лучший вуз и лучшее профессиональное образовательное учреждение по организации физкультурно-спортивной работы среди студентов за 2013/14 учебный год, а также лучший вуз и лучшее профессиональное образовательное учреждение, осуществляющие подготовку кадров в области физической культуры и спорта за 2013/14 учебный год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науки России совместно с Минспорта России и Общероссийской общественной организацией «Российский студенческий спортивный союз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http://www.rsci.ru/grants/grant_news/267/236530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1"/>
              <w:widowControl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Конференция "Летопись жизни и творчества С.А. Есенина как источник </w:t>
            </w:r>
          </w:p>
          <w:p>
            <w:pPr>
              <w:pStyle w:val="Normal1"/>
              <w:widowControl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персональной энциклопедии: Есенин и его современник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 xml:space="preserve">1. Генеалогия рода Есениных-Титовых. </w:t>
              <w:br/>
              <w:t xml:space="preserve">2. Наставники, учителя и товарищи в становлении личности и судьбе Есенина. </w:t>
              <w:br/>
              <w:t xml:space="preserve">3. Есенин и поэты-современники: творческий диалог. </w:t>
              <w:br/>
              <w:t xml:space="preserve">4. Поэты новокрестьянской купницы (к 130-летию Н.А.Клюева и 125-летию С.А.Клычкова). </w:t>
              <w:br/>
              <w:t xml:space="preserve">5. Есенин и поэты-имажинисты (к 95-летию русского имажинизма). </w:t>
              <w:br/>
              <w:t xml:space="preserve">6. Личность и наследие поэта в восприятии современников. </w:t>
              <w:br/>
              <w:t xml:space="preserve">7. Критики-современники о Есенине. </w:t>
              <w:br/>
              <w:t xml:space="preserve">8. Есенин в историко-культурном и социально-политическом контексте эпохи. </w:t>
              <w:br/>
              <w:t xml:space="preserve">9. Структура и отбор материала для персональных статей Есенинской энциклопедии. </w:t>
              <w:br/>
              <w:t xml:space="preserve">10. Новое о Есенине: открытия и находк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язанский государственный университет имени С.А. Есенина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- 27 сен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9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kon-ferenc.ru/konferenc10_09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-я Международная научно-практическая конференция "Информационное поле современной России: практики и эффект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 xml:space="preserve">1. История журналистики: как учесть уроки прошлого в сегодняшней практике СМИ? </w:t>
              <w:br/>
              <w:t xml:space="preserve">2. Современная журналистика: Бизнес? Политика? Просвещение? (включая спектр проблем, связанных с процессом конвергенции медиа). </w:t>
              <w:br/>
              <w:t xml:space="preserve">3. Теория и практика медиаобразования. </w:t>
              <w:br/>
              <w:t xml:space="preserve">4. Актуальные проблемы корпоративных медиа. </w:t>
              <w:br/>
              <w:t xml:space="preserve">5. Популяризация науки в средствах массовой информац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нский (Приволжский) федеральный университет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– 18 ок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8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kon-ferenc.ru/konferenc25_08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учно-практическая конференция  «Девятые Невьянские исторические чтения»,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color w:val="FFFFFF"/>
              </w:rPr>
              <w:t xml:space="preserve">посвященная 100-летию с начала Первой мировой войны «Невьянск в войнах: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 Северной войны до Великой Отечественной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49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торическое краеведение (генеалогия, общественно-политическая жизнь, социально-экономическая история, художественная и духовная культура края)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ееведение (музейная педагогика, социальные исследования, духовное и патриотическое воспитание молодого поколения, научно-фондовая работа)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ьянский государственный историко-архитектурный музей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jc w:val="both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www.museum-nev.ru</w:t>
              </w:r>
            </w:hyperlink>
            <w:r>
              <w:rPr>
                <w:lang w:val="en-US"/>
              </w:rPr>
              <w:t xml:space="preserve">, e-mail: </w:t>
            </w:r>
            <w:hyperlink r:id="rId13">
              <w:r>
                <w:rPr>
                  <w:rStyle w:val="InternetLink"/>
                  <w:spacing w:val="-2"/>
                  <w:lang w:val="en-US"/>
                </w:rPr>
                <w:t>metodic@museum-nev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научно-практическая конференция с международным участием </w:t>
            </w:r>
            <w:r>
              <w:rPr>
                <w:b/>
                <w:bCs/>
                <w:color w:val="FFFFFF"/>
              </w:rPr>
              <w:t>«Дети и общество: социальная реальность и новации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3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одернизация общества и детство: столкновение традиций и новаций (отношение к детству в обществе и отношение детей к социуму; детские общественные организации как выразители голоса детей в обществе и элемент гражданского общества; безопасная инфраструктура детства и т.д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ети и образование (проблемы дошкольного, школьного, дополнительного образования детей; подготовка профессиональных кадров для поддержки детства: механизм формирования профессионального сообществ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циализация детей (распространённость девиаций в детском и подростковом возрасте, основные тенденции; риски и ресурсы среды в формировании личности ребенка; роль социальных институтов (семья, религия, информационное пространство – СМИ, Интернет и др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етипичное детство: мир детей в сложных жизненных ситуациях социально-демографические особенности детских групп риска; дети-инвалиды, сироты, беспризорники и др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а детей и государственная политика в интересах детей (благополучие детей в модернизирующемся обществе: индикаторы и социологический мониторинг здоровья, развития и успешной социализации; компаративный анализ зарубежного и международного опыта реализации политики в интересах детей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ультура и дети (детская субкультура и культура для детей; роль СМИ, книги, Интернета, игры в формировании образа жизни современных детей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ети и здоровье (пути формирования здорового образа жизни детей, самосохранительное поведение, перспективы и возможности развития антиалкогольной, антинаркотической, антитабачной и др. стратегий профилактик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емья и дети (репродуктивные установки, социальные практики ухода, заботы, развития воспитания детей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 экономика (социальная специфика экономики детства и маркетинговые исследования рынка детских товаров и услуг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Этнонациональные и региональные особенности социализации и воспитания де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сиротство в Росс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щественный и личностный идеал учащихся школ и студентов и профессиональное родительство в современной Росс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 потребл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ое обеспечение системы детского отдыха и оздоров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блемы изучения детств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общество социологов; Институт социологии РАН; ИНИ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24 ок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Российская научная конференция "Диалектика и диатрибика в современной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философии и культур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 xml:space="preserve">1. Диалектика – идея, принцип или метод? Логика и методология познания сложных систем и развития социальной реальности. </w:t>
              <w:br/>
              <w:t xml:space="preserve">2. Диатрибика как механизм симплификации знания и консервации социальных систем. </w:t>
              <w:br/>
              <w:t xml:space="preserve">3. Специфика философии в диалектической и диатрибической традициях. </w:t>
              <w:br/>
              <w:t xml:space="preserve">4. Философия и наука в системе культуры на различных исторических этапах ее развития. </w:t>
              <w:br/>
              <w:t xml:space="preserve">5. Современные проблемы и подходы к исследованию антропосоциогенеза и генезиса культуры. </w:t>
              <w:br/>
              <w:t xml:space="preserve">6. Культура и мышление: категории и понятия, трансформация систем категорий и понятий в истории культуры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федераль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сен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8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kon-ferenc.ru/konferenc05_08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учно-практическая конференция "Гражданское образование: сущность,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облемы, перспектив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ражданское образование»: многоаспектность понятия </w:t>
              <w:br/>
              <w:t xml:space="preserve">• Теоретико-методологическое основания современного гражданского образования </w:t>
              <w:br/>
              <w:t xml:space="preserve">• Гражданское образование: специфика целей для различных ступеней образования </w:t>
              <w:br/>
              <w:t xml:space="preserve">• Становление компетентностного подхода как фактор развития гражданского образования. </w:t>
              <w:br/>
              <w:t xml:space="preserve">• Роль социо-гуманитарных дисциплин в гражданском образовании. </w:t>
              <w:br/>
              <w:t xml:space="preserve">• Трансформация методов и форм гражданского образования </w:t>
              <w:br/>
              <w:t xml:space="preserve">• Среда образовательного учреждения как фактор формирования гражданских компетенций обучаемого. </w:t>
              <w:br/>
              <w:t xml:space="preserve">• Оценивание гражданской компетентности: проблемы измеримости; </w:t>
              <w:br/>
              <w:t>• Задачи педагогического сообщества в реализации целей гражданского образования в образовательных учреждениях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ГУ имени М.В.Ломоносо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ноября 2014 г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kon-ferenc.ru/konferenc03_11_14_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Hps">
    <w:name w:val="hps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3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уме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h.ru/index.php/ru/konkursy/osnovnoj-konkurs/347-osnovnoj-konkurs-rgnf-2015-goda" TargetMode="External"/><Relationship Id="rId3" Type="http://schemas.openxmlformats.org/officeDocument/2006/relationships/hyperlink" Target="http://www.rfh.ru/index.php/ru/konkursy/61-regionalnye-konkursy" TargetMode="External"/><Relationship Id="rId4" Type="http://schemas.openxmlformats.org/officeDocument/2006/relationships/hyperlink" Target="http://www.rfh.ru/index.php/ru/konkursy/mezhdunarodnye-konkursy/352-mezhdunarodnye-konkursy-rgnf-2015-goda" TargetMode="External"/><Relationship Id="rId5" Type="http://schemas.openxmlformats.org/officeDocument/2006/relationships/hyperlink" Target="http://www.rsci.ru/grants/fonds/93.php" TargetMode="External"/><Relationship Id="rId6" Type="http://schemas.openxmlformats.org/officeDocument/2006/relationships/hyperlink" Target="http://www.rsci.ru/grants/grant_news/302/236556.php" TargetMode="External"/><Relationship Id="rId7" Type="http://schemas.openxmlformats.org/officeDocument/2006/relationships/hyperlink" Target="http://www.rsci.ru/grants/fonds/154.php" TargetMode="External"/><Relationship Id="rId8" Type="http://schemas.openxmlformats.org/officeDocument/2006/relationships/hyperlink" Target="http://www.rsci.ru/grants/grant_news/283/236554.php" TargetMode="External"/><Relationship Id="rId9" Type="http://schemas.openxmlformats.org/officeDocument/2006/relationships/hyperlink" Target="http://www.rsci.ru/grants/grant_news/267/236530.php" TargetMode="External"/><Relationship Id="rId10" Type="http://schemas.openxmlformats.org/officeDocument/2006/relationships/hyperlink" Target="http://www.kon-ferenc.ru/konferenc10_09_14.html" TargetMode="External"/><Relationship Id="rId11" Type="http://schemas.openxmlformats.org/officeDocument/2006/relationships/hyperlink" Target="http://www.kon-ferenc.ru/konferenc25_08_14.html" TargetMode="External"/><Relationship Id="rId12" Type="http://schemas.openxmlformats.org/officeDocument/2006/relationships/hyperlink" Target="http://www.museum-nev.ru/" TargetMode="External"/><Relationship Id="rId13" Type="http://schemas.openxmlformats.org/officeDocument/2006/relationships/hyperlink" Target="mailto:metodic@museum-nev.ru" TargetMode="External"/><Relationship Id="rId14" Type="http://schemas.openxmlformats.org/officeDocument/2006/relationships/hyperlink" Target="http://www.kon-ferenc.ru/konferenc05_08_14.html" TargetMode="External"/><Relationship Id="rId15" Type="http://schemas.openxmlformats.org/officeDocument/2006/relationships/hyperlink" Target="http://www.kon-ferenc.ru/konferenc03_11_14_2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1:00Z</dcterms:created>
  <dc:creator>НИТО</dc:creator>
  <dc:description/>
  <dc:language>en-US</dc:language>
  <cp:lastModifiedBy>Grrr</cp:lastModifiedBy>
  <cp:lastPrinted>2010-06-25T08:43:00Z</cp:lastPrinted>
  <dcterms:modified xsi:type="dcterms:W3CDTF">2014-06-17T06:41:00Z</dcterms:modified>
  <cp:revision>2</cp:revision>
  <dc:subject/>
  <dc:title>Информация о научных мероприятиях,</dc:title>
</cp:coreProperties>
</file>