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2.06.2014 по 08.06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дебютных работ 2014 года по экономической социолог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рике «Дебютные работы» публикуются тексты, подготовленные студентами, слушателями магистратуры, аспирантами, молодыми исследователями. Речь идет о первой публикации автора или о первой публикации по социологии (если автор занимался другим направлением исследований)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журнал «Экономическая социолог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64/23648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 педагогического мастерства "Формула будущего - 2014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оминации конкурс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нятие в дошкольном образовани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чальное общее образов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рок (внеурочное учебное занятие) или серия уроков в начальном общем образовани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и среднее (полное) общее образов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рок (внеурочное учебное занятие) или серия уроков по предметной области "Филология". </w:t>
              <w:br/>
              <w:t xml:space="preserve">4. Урок (внеурочное учебное занятие) или серия уроков по предметной области "Математика и информатика". </w:t>
              <w:br/>
              <w:t xml:space="preserve">5. Урок (внеурочное учебное занятие) или серия уроков по предметной области "Естественно-научные предметы". </w:t>
              <w:br/>
              <w:t xml:space="preserve">6. Урок (внеурочное учебное занятие) или серия уроков по предметным областям "Общественно-научные предметы", "Основы духовно-нравственной культуры народов России", "Искусство". </w:t>
              <w:br/>
              <w:t xml:space="preserve">7. Урок (внеурочное учебное занятие) или серия уроков по предметным областям "Технология", "Физическая культура и основы безопасности жизнедеятельности". </w:t>
              <w:br/>
              <w:t xml:space="preserve">Номинации, не относящиеся к определённым предметным областям и возрастным группам </w:t>
              <w:br/>
              <w:t xml:space="preserve">8. Внеурочное мероприятие (занятие) культурологической, туристско-краеведческой, художественно-эстетической, спортивно-технической, социально-педагогической, военно-патриотической направленности с применением ЭОР. </w:t>
              <w:br/>
              <w:t xml:space="preserve">9. Учебное или учебно-методическое пособие, практическое руководство, задачник, самоучитель или методическая разработка по учебному циклу с применением ЭОР или методическая разработка по обучению педагогов работе с ЭОР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ЮНЕСКО по информационным технологиям в образова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облем информатики Российской Академии нау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нститут развития образова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адемия повышения квалификации и профессиональной переподготовки работников образова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"Информационные технологии в образовании"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67/23651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-я Международная научно-практическая заочная конференция "Уголовное право в эволюционирующем обществ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стория уголовного права; </w:t>
              <w:br/>
              <w:t xml:space="preserve">• Проблемы общей части уголовного права России; </w:t>
              <w:br/>
              <w:t xml:space="preserve">• Проблемы особенной части уголовного права России; </w:t>
              <w:br/>
              <w:t xml:space="preserve">• Уголовная политика; </w:t>
              <w:br/>
              <w:t xml:space="preserve">• Уголовное право зарубежных государств и сравнительное уголовное право; </w:t>
              <w:br/>
              <w:t xml:space="preserve">• Криминология; </w:t>
              <w:br/>
              <w:t xml:space="preserve">• Уголовно-исполнительное право; </w:t>
              <w:br/>
              <w:t xml:space="preserve">• Теоретические основы квалификации преступлений; </w:t>
              <w:br/>
              <w:t xml:space="preserve">• Проблемы взаимодействия уголовного права и уголовного процесса; </w:t>
              <w:br/>
              <w:t xml:space="preserve">• Проблемы развития уголовно-правовой наук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го-Западный государственны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kon-ferenc.ru/konferenc15_07_14_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FFFFFF"/>
                <w:sz w:val="24"/>
                <w:szCs w:val="24"/>
              </w:rPr>
              <w:t xml:space="preserve"> Международная научная конференция "Современные проблемы права и управле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блемы правового регулирования общественных отношений в XXI веке; </w:t>
              <w:br/>
              <w:t xml:space="preserve">современный менеджмент: основные проблемы, тенденции, перспективы; </w:t>
              <w:br/>
              <w:t xml:space="preserve">полиция (милиция) и общество; </w:t>
              <w:br/>
              <w:t xml:space="preserve">роль гуманитарного знания в 21 век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законоведения и управления Всероссийской полицейской ассоци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kon-ferenc.ru/konferenc15_09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"Русский язык и культура в современном образовательном пространств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Проблемы лингводидактического описания русского языка как неродного и как иностранного. </w:t>
              <w:br/>
              <w:t xml:space="preserve">2. Проблемы преподавания русской литературы иностранным учащимся. </w:t>
              <w:br/>
              <w:t xml:space="preserve">3. Лингвокультурологические аспекты преподавания РКИ. </w:t>
              <w:br/>
              <w:t xml:space="preserve">4. Межкультурная коммуникация и языковая картина мира. </w:t>
              <w:br/>
              <w:t xml:space="preserve">5. Научный текст в практике преподавания РКИ. </w:t>
              <w:br/>
              <w:t xml:space="preserve">6. Русский язык как средство профессионального общения. </w:t>
              <w:br/>
              <w:t xml:space="preserve">7. Методика преподавания РКИ и формы контроля знаний по русскому языку. </w:t>
              <w:br/>
              <w:t xml:space="preserve">8. Новые информационные технологии в преподавании РК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ий государственный университет имени М.В. Ломонос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4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on-ferenc.ru/konferenc30_09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 Международная научная конференция "Петербург и национальные музыкальные культур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Оскар Кольберг и становление музыкальной этнографии в Польше и странах Восточной Европы; </w:t>
              <w:br/>
              <w:t xml:space="preserve">2. Вклад Оскара Кольберга в изучение традиционной музыки и словесности, мифологии и обрядов восточнославянских и балтийских народов; </w:t>
              <w:br/>
              <w:t xml:space="preserve">3. Петербургская музыкальная полонистика; </w:t>
              <w:br/>
              <w:t xml:space="preserve">4. Петербургская научная школа в истории изучения национальных музыкальных культур; </w:t>
              <w:br/>
              <w:t xml:space="preserve">5. Этнические музыкальные традиции в Санкт-Петербурге и Северо-Западном регионе России; </w:t>
              <w:br/>
              <w:t xml:space="preserve">6. Национальные традиции в музыкальной культуре Петербурга: прошлое и настояще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й институт истории искусст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1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jc w:val="both"/>
              <w:rPr/>
            </w:pPr>
            <w:hyperlink r:id="rId7">
              <w:r>
                <w:rPr>
                  <w:rStyle w:val="InternetLink"/>
                </w:rPr>
                <w:t>http://www.kon-ferenc.ru/konferenc01_09_14_2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Общероссийская заочная научно-практическая конференция «Наука. Образование. Проектная деятельность: Россия – </w:t>
            </w:r>
            <w:r>
              <w:rPr>
                <w:b/>
                <w:bCs/>
                <w:color w:val="FFFFFF"/>
                <w:lang w:val="en-US"/>
              </w:rPr>
              <w:t>XXI</w:t>
            </w:r>
            <w:r>
              <w:rPr>
                <w:b/>
                <w:bCs/>
                <w:color w:val="FFFFFF"/>
              </w:rPr>
              <w:t xml:space="preserve"> век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1. Естественные науки и естественнонаучное образование.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2. Гуманитарные науки и гуманитарное образование.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3. Технические науки и техническое образование.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4. Наука и образование в сфере экономики, бизнеса и управления.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5. Технологии и практики бизнес-образования.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6. Инновационные образовательные технологии и программы.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 xml:space="preserve">7. Актуальные вопросы философии, педагогики, психологии. 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 xml:space="preserve">8. Актуальные вопросы истории, социологии, права. 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9. Проектный менеджмент. Методы управления проектами.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10. Проектная деятельность в образовании.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11. Проектирование технических систем.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12. Проектирование социально-экономических и информационных систем.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13. Прикладная педагогика и образовательные технологии.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14. Организационно-правовые и методические вопросы дошкольного образования и общего образования.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15. Организационно-правовые и учебно-методические вопросы профессионального образования и высшего образования.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16. Проблемы подготовки научно-педагогических кадров.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17. Развитие информационных технологий в профессиональном образовании.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18. Вопросы биотехнологии, бионики и биоэнергетики.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19. Проблемы экологии и здоровьесберегающие образовательные технологии.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20. Профессиональное обучение лиц с ограниченными возможностями здоровья.</w:t>
            </w:r>
          </w:p>
          <w:p>
            <w:pPr>
              <w:pStyle w:val="24"/>
              <w:spacing w:lineRule="auto" w:line="264"/>
              <w:ind w:hanging="0"/>
              <w:rPr/>
            </w:pPr>
            <w:r>
              <w:rPr>
                <w:sz w:val="20"/>
                <w:szCs w:val="20"/>
              </w:rPr>
              <w:t>21. Наука, образование и проектная деятельность в сфере дизайна, архитектуры и строительств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Непрерывного Профессионального Образова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н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institut-npoconf.jimdo.com/?logout=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III</w:t>
            </w:r>
            <w:r>
              <w:rPr>
                <w:b/>
                <w:color w:val="FFFFFF"/>
              </w:rPr>
              <w:t xml:space="preserve"> международная научно-практическая заочная конференция «Профессиональное лингвообразовани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       Общетеоретические аспекты профессионального лингвообразова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и современное состояние профессионального лингвообразования в вузах РФ и зарубежных стра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гвистические, психологические и социокультурные аспекты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выпускника вуза  и место в ней лингвистического компонента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облема уровня языковой компетентности выпускника ву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в профессиональном лингвообразовании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28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       Технологии,  средства и объекты лингвообразовательного процесса в высшей школе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53" w:leader="none"/>
                <w:tab w:val="left" w:pos="28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овые модели и лингвообразовательные технологии в обучении языку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53" w:leader="none"/>
                <w:tab w:val="left" w:pos="283" w:leader="none"/>
              </w:tabs>
              <w:ind w:left="0" w:hanging="0"/>
              <w:rPr/>
            </w:pPr>
            <w:r>
              <w:rPr>
                <w:sz w:val="20"/>
              </w:rPr>
              <w:t xml:space="preserve">обучение родному и иностранным языкам в системе профессионального лингвообразования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53" w:leader="none"/>
                <w:tab w:val="left" w:pos="283" w:leader="none"/>
              </w:tabs>
              <w:ind w:left="0" w:hanging="0"/>
              <w:rPr/>
            </w:pPr>
            <w:r>
              <w:rPr>
                <w:sz w:val="20"/>
              </w:rPr>
              <w:t>иностранный язык как средство активизации профессионально-личностного развития студента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53" w:leader="none"/>
                <w:tab w:val="left" w:pos="28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оектирование содержания лингвистической подготовки в вузе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53" w:leader="none"/>
                <w:tab w:val="left" w:pos="283" w:leader="none"/>
              </w:tabs>
              <w:ind w:left="0" w:hanging="0"/>
              <w:rPr/>
            </w:pPr>
            <w:r>
              <w:rPr>
                <w:sz w:val="20"/>
              </w:rPr>
              <w:t>языковые и экстралингвистические объекты лингвообразовательного процесса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53" w:leader="none"/>
                <w:tab w:val="left" w:pos="283" w:leader="none"/>
              </w:tabs>
              <w:ind w:left="0" w:hanging="0"/>
              <w:rPr/>
            </w:pPr>
            <w:r>
              <w:rPr>
                <w:sz w:val="20"/>
              </w:rPr>
              <w:t>информационные технологии в профессиональном лингвообразова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       Профессиональное лингвообразование и дополнительная квалификация «Переводчик в сфере профессиональной коммуникаци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компетентностной модели </w:t>
            </w:r>
            <w:r>
              <w:rPr>
                <w:bCs/>
                <w:sz w:val="20"/>
                <w:szCs w:val="20"/>
              </w:rPr>
              <w:t>и модели подготовки специалиста, получающего  дополнительную квалификацию «Переводчик в сфере профессиональной коммуникаци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облема уровня билингвистической, культурно-когнитивной, и переводческой компетентности выпускника вуза по </w:t>
            </w:r>
            <w:r>
              <w:rPr>
                <w:bCs/>
                <w:sz w:val="20"/>
                <w:szCs w:val="20"/>
              </w:rPr>
              <w:t>дополнительной квалификации «Переводчик в сфере профессиональной коммуникаци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тбор содержания обучения по теоретическим и практическим дисциплинам по </w:t>
            </w:r>
            <w:r>
              <w:rPr>
                <w:bCs/>
                <w:sz w:val="20"/>
                <w:szCs w:val="20"/>
              </w:rPr>
              <w:t>дополнительной квалификации «Переводчик в сфере профессиональной коммуникаци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ектирование содержания профессиональной переводческой подготовки в рамках дополнительной квалифик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       Филологические аспекты профессионального лингвообразова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егородский институт управления – филиал Российской академии народного хозяйства и государственной службы при Президенте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konf-lingvo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Style w:val="StrongEmphasis"/>
                <w:color w:val="FFFFFF"/>
                <w:lang w:val="en-US"/>
              </w:rPr>
              <w:t>IV</w:t>
            </w:r>
            <w:r>
              <w:rPr>
                <w:rStyle w:val="StrongEmphasis"/>
                <w:color w:val="FFFFFF"/>
              </w:rPr>
              <w:t xml:space="preserve"> международная дистанционная научно-практическая конференция "Актуальные проблемы современных социальных и гуманитарных наук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20" w:hanging="79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, культурология, искусствоведение; 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20" w:hanging="79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, лингвистика, современные иностранные языки;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20" w:hanging="79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ология и социальная работа; 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20" w:hanging="79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;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, школьная  педагогика и психология (принимаются как теоретические статьи, так и методические разработки);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педагогика высшей школы (принимаются как теоретические статьи, так и методические      разработки);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20" w:hanging="79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науки;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20" w:hanging="79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логия, теория и история государства и права;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20" w:hanging="79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узейное дело;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20" w:hanging="79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, экономическая и политическая география;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20" w:hanging="79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и муниципальное управление;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20" w:hanging="79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 и туризм;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20" w:hanging="79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;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20" w:hanging="7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и компьютерное моделирование в социальных науках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национальный исследовательский университ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н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feap-perm.com/" \l "!current-events/cbv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www.feap-perm.com/#!current-events/cbv9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с международным участием "Дети и общество: социальная реальность и новац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Модернизация общества и детство: столкновение традиций и новаций (отношение к детству в обществе и отношение детей к социуму; детские общественные организации как выразители голоса детей в обществе и элемент гражданского общества; безопасная инфраструктура детства и т.д.); </w:t>
              <w:br/>
              <w:t xml:space="preserve">2. Дети и образование (проблемы дошкольного, школьного, дополнительного образования детей; подготовка профессиональных кадров для поддержки детства: механизм формирования профессионального сообщества); </w:t>
              <w:br/>
              <w:t xml:space="preserve">3. Социализация детей (распространённость девиаций в детском и подростковом возрасте, основные тенденции; риски и ресурсы среды в формировании личности ребенка; роль социальных институтов (семья, религия, информационное пространство – СМИ, Интернет и др.); </w:t>
              <w:br/>
              <w:t xml:space="preserve">4. Нетипичное детство: мир детей в сложных жизненных ситуациях социально-демографические особенности детских групп риска; дети-инвалиды, сироты, беспризорники и др.); </w:t>
              <w:br/>
              <w:t xml:space="preserve">5. Права детей и государственная политика в интересах детей (благополучие детей в модернизирующемся обществе: индикаторы и социологический мониторинг здоровья, развития и успешной социализации; компаративный анализ зарубежного и международного опыта реализации политики в интересах детей); </w:t>
              <w:br/>
              <w:t xml:space="preserve">6. Культура и дети (детская субкультура и культура для детей; роль СМИ, книги, Интернета, игры в формировании образа жизни современных детей); </w:t>
              <w:br/>
              <w:t xml:space="preserve">7. Дети и здоровье (пути формирования здорового образа жизни детей, самосохранительное поведение, перспективы и возможности развития антиалкогольной, антинаркотической, антитабачной и др. стратегий профилактики); </w:t>
              <w:br/>
              <w:t xml:space="preserve">8. Семья и дети (репродуктивные установки, социальные практики ухода, заботы, развития воспитания детей); </w:t>
              <w:br/>
              <w:t xml:space="preserve">9. Дети и экономика (социальная специфика экономики детства и маркетинговые исследования рынка детских товаров и услуг); </w:t>
              <w:br/>
              <w:t xml:space="preserve">10. Этнонациональные и региональные особенности социализации и воспитания детей; </w:t>
              <w:br/>
              <w:t xml:space="preserve">11. Социальное сиротство в России; </w:t>
              <w:br/>
              <w:t xml:space="preserve">12. Общественный и личностный идеал учащихся школ и студентов и профессиональное родительство в современной России; </w:t>
              <w:br/>
              <w:t xml:space="preserve">13. Дети и потребление; </w:t>
              <w:br/>
              <w:t xml:space="preserve">14. Социологическое обеспечение системы детского отдыха и оздоровления; </w:t>
              <w:br/>
              <w:t xml:space="preserve">15. Региональные проблемы изучения детств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ое общество социологов, Институт социологии РАН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4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15_07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2"/>
    <w:basedOn w:val="Normal"/>
    <w:qFormat/>
    <w:pPr>
      <w:ind w:firstLine="709"/>
      <w:jc w:val="both"/>
    </w:pPr>
    <w:rPr>
      <w:rFonts w:eastAsia="Calibri;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64/236482.php" TargetMode="External"/><Relationship Id="rId3" Type="http://schemas.openxmlformats.org/officeDocument/2006/relationships/hyperlink" Target="http://www.rsci.ru/grants/grant_news/267/236519.php" TargetMode="External"/><Relationship Id="rId4" Type="http://schemas.openxmlformats.org/officeDocument/2006/relationships/hyperlink" Target="http://www.kon-ferenc.ru/konferenc15_07_14_2.html" TargetMode="External"/><Relationship Id="rId5" Type="http://schemas.openxmlformats.org/officeDocument/2006/relationships/hyperlink" Target="http://www.kon-ferenc.ru/konferenc15_09_14.html" TargetMode="External"/><Relationship Id="rId6" Type="http://schemas.openxmlformats.org/officeDocument/2006/relationships/hyperlink" Target="http://www.kon-ferenc.ru/konferenc30_09_14.html" TargetMode="External"/><Relationship Id="rId7" Type="http://schemas.openxmlformats.org/officeDocument/2006/relationships/hyperlink" Target="http://www.kon-ferenc.ru/konferenc01_09_14_2.html" TargetMode="External"/><Relationship Id="rId8" Type="http://schemas.openxmlformats.org/officeDocument/2006/relationships/hyperlink" Target="http://institut-npoconf.jimdo.com/?logout=1" TargetMode="External"/><Relationship Id="rId9" Type="http://schemas.openxmlformats.org/officeDocument/2006/relationships/hyperlink" Target="mailto:konf-lingvo@mail.ru" TargetMode="External"/><Relationship Id="rId10" Type="http://schemas.openxmlformats.org/officeDocument/2006/relationships/hyperlink" Target="http://www.kon-ferenc.ru/konferenc15_07_14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4-06-09T07:20:00Z</dcterms:modified>
  <cp:revision>1294</cp:revision>
  <dc:subject/>
  <dc:title>Информация о научных мероприятиях, </dc:title>
</cp:coreProperties>
</file>