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к 01.06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2014-2015 г для проведения исследований по фундаментальным проблемам физики и математ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Региональный общественный Фонд содействия отечественной науке</w:t>
              </w:r>
            </w:hyperlink>
            <w:r>
              <w:rPr>
                <w:sz w:val="20"/>
                <w:szCs w:val="20"/>
              </w:rPr>
              <w:t xml:space="preserve"> сообщает о проведении конкурса на соискание грантов по фундаментальным проблемам физики и математики в рамках Программы по научно-технической модернизации и повышению квалификации молодых ученых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каждого гранта - </w:t>
            </w:r>
            <w:r>
              <w:rPr>
                <w:b/>
                <w:bCs/>
                <w:sz w:val="20"/>
                <w:szCs w:val="20"/>
              </w:rPr>
              <w:t>500 000 рублей</w:t>
            </w:r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b/>
                <w:bCs/>
                <w:sz w:val="20"/>
                <w:szCs w:val="20"/>
              </w:rPr>
              <w:t>Приоритетные тематики предоставления грантов включаю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мология и астрофизика (включая происхождение Вселенной, теорию Большого взрыва и исследования темной материи). 1. </w:t>
              <w:br/>
              <w:t xml:space="preserve">Элементарные частицы и фундаментальные вопросы теории поля. 2. </w:t>
              <w:br/>
              <w:t xml:space="preserve">Турбулентность и квантовая гидродинамика. 3. </w:t>
              <w:br/>
              <w:t xml:space="preserve">Физика нелинейных явлений, физика плазмы, радиофизика. 4. </w:t>
              <w:br/>
              <w:t xml:space="preserve">Современная квантовая теория конденсированного состояния. 5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е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ебраические методы, математическая логика, теория чисел. 1. </w:t>
              <w:br/>
              <w:t xml:space="preserve">Точно решаемые модели в теории поля. 2. </w:t>
              <w:br/>
              <w:t xml:space="preserve">Математическая физика, алгоритмы и методы вычислительной математики. 3. </w:t>
              <w:br/>
              <w:t xml:space="preserve">Функциональный анализ, интегральные и дифференциальные уравнения. 4. </w:t>
              <w:br/>
              <w:t xml:space="preserve">Дифференциальная геометрия, касательные расслоения и топология. 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участия в конкурсе приглашаются научные коллективы, возглавляемые известными российскими учеными. В коллективе должно быть не менее трех молодых ученых - аспирантов, кандидатов наук (до 40 лет) и докторов наук (до 50 лет), имеющих существенный научный задел по заявленной тематике проекта (статьи, доклады на крупных международных конференциях, международные и отечественные премии и гранты). </w:t>
              <w:br/>
              <w:t xml:space="preserve">Максимальное число участников в коллективе - 10 человек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гиональный общественный Фонд содействия отечественной науке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57/23634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научных проектов, выполняемых молодыми учеными под руководством кандидатов и докторов наук в научных организациях РФ в 2014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онкурс могут быть представлены проекты фундаментальных научных исследований по областям зн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) математика, механика и информатика; </w:t>
              <w:br/>
              <w:t xml:space="preserve">(02) физика и астрономия; </w:t>
              <w:br/>
              <w:t xml:space="preserve">(03) химия и науки о материалах; </w:t>
              <w:br/>
              <w:t xml:space="preserve">(04) биология и медицинская наука; </w:t>
              <w:br/>
              <w:t xml:space="preserve">(05) науки о Земле; </w:t>
              <w:br/>
              <w:t xml:space="preserve">(06) естественнонаучные методы исследований в гуманитарных науках; </w:t>
              <w:br/>
              <w:t xml:space="preserve">(07) инфокоммуникационные технологии и вычислительные системы; </w:t>
              <w:br/>
              <w:t xml:space="preserve">(08) фундаментальные основы инженерных на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е поддерживает Проекты, носящие образовательный характер. </w:t>
              <w:br/>
              <w:t xml:space="preserve">Срок выполнения Проекта должен быть кратен одному месяцу и не может быть более пяти календарных месяцев. </w:t>
              <w:br/>
              <w:t xml:space="preserve">Проект должен начинаться не ранее 1 августа 2014г.. </w:t>
              <w:br/>
              <w:t xml:space="preserve">Проект должен быть завершен до 31 декабр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84/23642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(стипендии) 2015 г для научно-исследовательских стажировок в Германии по программе "Иммануил Кант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я дает возможность российским аспирантам и преподавателям гуманитарных, социальных, правовых и экономических дисциплин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. Кроме того, стипендия направлена на укрепление и расширение контактов с немецкими коллегами. </w:t>
              <w:br/>
            </w:r>
            <w:r>
              <w:rPr>
                <w:b/>
                <w:bCs/>
                <w:sz w:val="20"/>
                <w:szCs w:val="20"/>
              </w:rPr>
              <w:t xml:space="preserve">Целевые группы программы: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»: Аспиранты очной формы обучения и молодые преподавател</w:t>
            </w:r>
            <w:r>
              <w:rPr>
                <w:sz w:val="20"/>
                <w:szCs w:val="20"/>
              </w:rPr>
              <w:t xml:space="preserve">и гуманитарных, социальных, правовых и экономических дисциплин, которым на 01.10.2015 еще не исполнится 35 лет, имеющие диплом специалиста или магистра. </w:t>
              <w:br/>
            </w:r>
            <w:r>
              <w:rPr>
                <w:b/>
                <w:bCs/>
                <w:sz w:val="20"/>
                <w:szCs w:val="20"/>
              </w:rPr>
              <w:t>Внимание!</w:t>
            </w:r>
            <w:r>
              <w:rPr>
                <w:sz w:val="20"/>
                <w:szCs w:val="20"/>
              </w:rPr>
              <w:t xml:space="preserve"> В качестве соискателей целевой группы «А» имеют право участвовать в конкурсе и кандидаты наук не старше 35 лет! </w:t>
              <w:br/>
            </w:r>
            <w:r>
              <w:rPr>
                <w:b/>
                <w:bCs/>
                <w:sz w:val="20"/>
                <w:szCs w:val="20"/>
              </w:rPr>
              <w:t xml:space="preserve">«В»: Преподаватели </w:t>
            </w:r>
            <w:r>
              <w:rPr>
                <w:sz w:val="20"/>
                <w:szCs w:val="20"/>
              </w:rPr>
              <w:t xml:space="preserve">гуманитарных, социальных, правовых и экономических дисциплин, </w:t>
            </w:r>
            <w:r>
              <w:rPr>
                <w:b/>
                <w:bCs/>
                <w:sz w:val="20"/>
                <w:szCs w:val="20"/>
              </w:rPr>
              <w:t>которым на 15.09.2015 еще не исполнится 35 лет</w:t>
            </w:r>
            <w:r>
              <w:rPr>
                <w:sz w:val="20"/>
                <w:szCs w:val="20"/>
              </w:rPr>
              <w:t xml:space="preserve">, имеющие ученую степень кандидата или доктора наук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Германская служба академических обменов (DAAD)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0.2015 по 31.03.2016 (для целевой группы «А»); </w:t>
              <w:br/>
              <w:t xml:space="preserve">с 15.09.2015 по 15.12.2015 (для целевой группы «B»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9.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303/23646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Гранты (стипендии) 2015 года для научно-исследовательских стажировок в Германии по программе "Михаил Ломоносов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я дает возможность российским аспирантам и преподавателям технических и естественных наук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. Кроме того, стипендия направлена на укрепление и расширение контактов с немецкими коллегами. </w:t>
              <w:br/>
            </w:r>
            <w:r>
              <w:rPr>
                <w:b/>
                <w:bCs/>
                <w:sz w:val="20"/>
                <w:szCs w:val="20"/>
              </w:rPr>
              <w:t xml:space="preserve">Целевые групп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»: Аспиранты очной формы обучения и молодые ученые технических и естественных дисциплин</w:t>
            </w:r>
            <w:r>
              <w:rPr>
                <w:sz w:val="20"/>
                <w:szCs w:val="20"/>
              </w:rPr>
              <w:t xml:space="preserve">, которым </w:t>
            </w:r>
            <w:r>
              <w:rPr>
                <w:b/>
                <w:bCs/>
                <w:sz w:val="20"/>
                <w:szCs w:val="20"/>
              </w:rPr>
              <w:t>на 01.10.2015 еще не исполнится 35 лет</w:t>
            </w:r>
            <w:r>
              <w:rPr>
                <w:sz w:val="20"/>
                <w:szCs w:val="20"/>
              </w:rPr>
              <w:t xml:space="preserve">, имеющие диплом специалиста или магистра. Внимание! В качестве соискателей целевой группы «А» имеют право участвовать в конкурсе и кандидаты наук не старше 35 лет! </w:t>
              <w:br/>
            </w:r>
            <w:r>
              <w:rPr>
                <w:b/>
                <w:bCs/>
                <w:sz w:val="20"/>
                <w:szCs w:val="20"/>
              </w:rPr>
              <w:t>«В»: Преподаватели и ученые технических и естественных дисциплин</w:t>
            </w:r>
            <w:r>
              <w:rPr>
                <w:sz w:val="20"/>
                <w:szCs w:val="20"/>
              </w:rPr>
              <w:t xml:space="preserve">, которым </w:t>
            </w:r>
            <w:r>
              <w:rPr>
                <w:b/>
                <w:bCs/>
                <w:sz w:val="20"/>
                <w:szCs w:val="20"/>
              </w:rPr>
              <w:t>на 15.09.2015 еще не исполнится 45 лет</w:t>
            </w:r>
            <w:r>
              <w:rPr>
                <w:sz w:val="20"/>
                <w:szCs w:val="20"/>
              </w:rPr>
              <w:t xml:space="preserve">, имеющие ученую степень кандидата или доктора наук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Германская служба академических обменов (DAAD)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15 по 31.03.2016 (для целевой группы «А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.09.2015 по 15.12.2015 (для целевой группы «B»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9.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rsci.ru/grants/grant_news/284/23646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 Международная заочная научно-практическая конференция "Современно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стояние и перспективы развития экономики в России и за рубежом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риоритетные задачи развития экономики и преодоления последствий экономических кризисов. </w:t>
              <w:br/>
              <w:t xml:space="preserve">2. Проблемы стимулирования инвестиционной активности. </w:t>
              <w:br/>
              <w:t xml:space="preserve">3. Инновации в современной экономике. </w:t>
              <w:br/>
              <w:t xml:space="preserve">4. Тенденции развития национальных инновационных систем. </w:t>
              <w:br/>
              <w:t xml:space="preserve">5. Управление и координация инновационной деятельности в научно-технической сфере. </w:t>
              <w:br/>
              <w:t xml:space="preserve">6. Правовое обеспечение инновационной деятельности. </w:t>
              <w:br/>
              <w:t xml:space="preserve">7. Интеграция образования, науки и производства для инновационного развития отраслей промышленности. </w:t>
              <w:br/>
              <w:t xml:space="preserve">8. Защита объектов интеллектуальной собственности. </w:t>
              <w:br/>
              <w:t xml:space="preserve">9. Повышение эффективности использования человеческого капитала как одного из важнейших факторов развития производства. </w:t>
              <w:br/>
              <w:t xml:space="preserve">10. Актуальные вопросы трансфера технологий и коммерциализации результатов научно-технической деятельност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15_06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V Сибирский философский семинар "Современная философия в России: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исциплинарные исследования в контексте традиций и инновац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илософия и образование: опыт инноваций философских факультетов; </w:t>
              <w:br/>
              <w:t xml:space="preserve">2. Философия о стратегиях будущего России и Сибири; </w:t>
              <w:br/>
              <w:t xml:space="preserve">3. Интеллектуальный потенциал Сибири в стратегии инновационного развития России; </w:t>
              <w:br/>
              <w:t xml:space="preserve">4. История философии – основа для сохранения традиций и источник инноваций; </w:t>
              <w:br/>
              <w:t xml:space="preserve">5. Логика Успеха: стратегический ресурс архаических принципов мысли; </w:t>
              <w:br/>
              <w:t xml:space="preserve">6. Аналитика Игры: от этнических моделей мира к политике межкультурного взаимодействия; </w:t>
              <w:br/>
              <w:t xml:space="preserve">7. Статус классического университета в городах Сибири; </w:t>
              <w:br/>
              <w:t xml:space="preserve">8. Наноструктурная визуалистика: инновационная методика развития ассоциативного мышления. Опыт сибирского региона; </w:t>
              <w:br/>
              <w:t xml:space="preserve">9. Инновационный потенциал мыслительных технологий: транскультурное взаимодействие; </w:t>
              <w:br/>
              <w:t>10. Философия в контексте междисциплинарных исследований и в инновационной деятельност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мский государственный университет им. Ф.М. Достоевского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-17 октябр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jc w:val="both"/>
              <w:rPr/>
            </w:pPr>
            <w:hyperlink r:id="rId12">
              <w:r>
                <w:rPr>
                  <w:rStyle w:val="InternetLink"/>
                </w:rPr>
                <w:t>http://www.kon-ferenc.ru/konferenc01_09_14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Всероссийская с международным участием научно-практическая конференция "Актуальные проблемы социально-трудовых отношен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бщие проблемы управления трудовыми ресурсами, рынка труда и социально-трудовых отношений, социальной политики. </w:t>
              <w:br/>
              <w:t xml:space="preserve">• Трудовой потенциал: формирование, развитие, использование. </w:t>
              <w:br/>
              <w:t xml:space="preserve">• Рынок труда и занятость населения: зарубежный и отечественный опыт. </w:t>
              <w:br/>
              <w:t xml:space="preserve">• Качество и уровень жизни населения. Охрана и безопасность труда. </w:t>
              <w:br/>
              <w:t xml:space="preserve">• Миграционные процессы: зарубежный и отечественный опыт. </w:t>
              <w:br/>
              <w:t xml:space="preserve">• Место и роль социального партнерства в решении проблем социально-трудовой сферы. </w:t>
              <w:br/>
              <w:t xml:space="preserve">• Проблемы профориентации, профобучения, повышения квалификации граждан. </w:t>
              <w:br/>
              <w:t xml:space="preserve">• Проблемы оценки эффективности инвестиций в человеческий капитал. </w:t>
              <w:br/>
              <w:t xml:space="preserve">• Регулирование экономических пропорций роста производительности труда и заработной плат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геста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10_06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ые чтения по истории русской философии "Петербургская философия как историко-философское явлени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Философское регионоведение: методы, подходы, теории; </w:t>
              <w:br/>
              <w:t xml:space="preserve">- Региональные особенности русской философии; </w:t>
              <w:br/>
              <w:t xml:space="preserve">- Роль университетов в становлении и профессионализации философии в России; </w:t>
              <w:br/>
              <w:t xml:space="preserve">- Философия в системе образования: исторические аспекты формирования профессиональной философии в России; </w:t>
              <w:br/>
              <w:t xml:space="preserve">- Философские школы в России: специфика становления и история развития; </w:t>
              <w:br/>
              <w:t xml:space="preserve">- Профессиональная и непрофессиональная философия: особенности взаимодействия; </w:t>
              <w:br/>
              <w:t xml:space="preserve">- Столица и провинция в русской философской культуре; </w:t>
              <w:br/>
              <w:t xml:space="preserve">- Петербургская философия и философия в Санкт-Петербурге; </w:t>
              <w:br/>
              <w:t xml:space="preserve">- Страницы истории философии в Санкт-Петербурге; </w:t>
              <w:br/>
              <w:t xml:space="preserve">- Учебные заведения в Санкт-Петербурге XVIII–XX вв. и их значение в истории русской философии; </w:t>
              <w:br/>
              <w:t xml:space="preserve">- Философы Санкт-Петербурга/Ленинграда и их место в истории русской философии; </w:t>
              <w:br/>
              <w:t xml:space="preserve">- Философские школы в Санкт-Петербурге/Ленинграде; </w:t>
              <w:br/>
              <w:t xml:space="preserve">- Петербургская философия в лицах: судьбы философов Петербурга; </w:t>
              <w:br/>
              <w:t xml:space="preserve">- Взаимодействие философов Санкт-Петербурга/Ленинграда с другими философскими центрами; </w:t>
              <w:br/>
              <w:t xml:space="preserve">- Философские кружки в Санкт-Петербурге/Ленинграде в XIX–XX вв.; </w:t>
              <w:br/>
              <w:t xml:space="preserve">- Философия в интеллектуальной культуре Петербурга; </w:t>
              <w:br/>
              <w:t xml:space="preserve">- Философский текст петербургской культуры; </w:t>
              <w:br/>
              <w:t xml:space="preserve">- Философия в литературе и искусстве Петербурга; </w:t>
              <w:br/>
              <w:t xml:space="preserve">- Интегрирующая роль философии в интеллектуальной и художественной культуре Петербурга; </w:t>
              <w:br/>
              <w:t xml:space="preserve">- Философская топография Петербурга; </w:t>
              <w:br/>
              <w:t xml:space="preserve">- Философские места памяти в Петербурге; </w:t>
              <w:br/>
              <w:t xml:space="preserve">- Философские коммеморативные практики в Петербурге; </w:t>
              <w:br/>
              <w:t xml:space="preserve">- Философская мемуаристика Петербург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–18 сентябр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10_06_14_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Православная культура в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м обществе: проблемы и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1. Православие в современном мире: значение, ценности, миссия. </w:t>
              <w:br/>
              <w:t xml:space="preserve">2. Гармонизирующее влияние христианской культуры на духовный мир и культуру человека. </w:t>
              <w:br/>
              <w:t>3. Социальное служение и патриотическое воспитание: проблемы и перспективы</w:t>
            </w:r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bCs/>
                <w:sz w:val="20"/>
                <w:szCs w:val="20"/>
              </w:rPr>
              <w:t>4. Христианское образование, просвещение и воспитание: проблемы и перспективы</w:t>
            </w:r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bCs/>
                <w:sz w:val="20"/>
                <w:szCs w:val="20"/>
              </w:rPr>
              <w:t>5. Семейная и демографическая политика</w:t>
            </w:r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bCs/>
                <w:sz w:val="20"/>
                <w:szCs w:val="20"/>
              </w:rPr>
              <w:t>6. Формирование архитектурного облика современного города</w:t>
            </w:r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bCs/>
                <w:sz w:val="20"/>
                <w:szCs w:val="20"/>
              </w:rPr>
              <w:t>7. Проблемы и перспективы религиозного туризма и паломничеств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ский государственный педагогический университет им. И.Н. Ульян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6 сентября 2014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11_09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Сопоставительная 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лавянская филология: история, состояние,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для обсуждения:</w:t>
            </w:r>
            <w:r>
              <w:rPr>
                <w:sz w:val="20"/>
                <w:szCs w:val="20"/>
              </w:rPr>
              <w:t xml:space="preserve"> </w:t>
              <w:br/>
              <w:t xml:space="preserve">Какова роль языка в современном информационном мире? </w:t>
              <w:br/>
              <w:t xml:space="preserve">Какова роль литературы в образовании в воспитания? </w:t>
              <w:br/>
              <w:t xml:space="preserve">Каковы проблемы преподавания русского и иностранных языков и литературы в высшей и средней школе? </w:t>
              <w:br/>
              <w:t xml:space="preserve">Являются ли язык и литература источниками нравственности? </w:t>
              <w:br/>
              <w:t xml:space="preserve">Как соотносятся философия языка с языком философии, философия языка и грамматика? </w:t>
              <w:br/>
              <w:t xml:space="preserve">Как связаны язык и мышление? </w:t>
              <w:br/>
              <w:t xml:space="preserve">Какова роль славянской филологии в наше время в науке и в политике? </w:t>
              <w:br/>
              <w:t xml:space="preserve">Роль языка в вопросах национальной самоидентификации. </w:t>
              <w:br/>
              <w:t xml:space="preserve">Сопоставительное языкознание и перевод. </w:t>
              <w:br/>
              <w:t xml:space="preserve">Сопоставительное и сравнительное языкознание. </w:t>
              <w:br/>
              <w:t xml:space="preserve">Язык художественной литературы и фольклора. </w:t>
              <w:br/>
              <w:t xml:space="preserve">Палеография на современном этапе развития гуманитарной науки. </w:t>
              <w:br/>
              <w:t xml:space="preserve">Теория и история литературы. </w:t>
              <w:br/>
              <w:t xml:space="preserve">История культуры и культурология. </w:t>
              <w:br/>
              <w:t xml:space="preserve">Дискуссионные вопросы грамматики славянских и романо-германских язык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ронеж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 октября 2014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kon-ferenc.ru/konferenc15_06_14_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 Всероссийская научно-практическая конференция "Интеллектуальны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ревнования как ресурс развития способностей детей 6-12 лет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нтеллектуальные соревнования как средство психолого-педагогической диагностики и поддержки одаренных детей. </w:t>
              <w:br/>
              <w:t xml:space="preserve">• Структура и содержание системы подготовки детей к интеллектуальным соревнованиям. </w:t>
              <w:br/>
              <w:t xml:space="preserve">• Роль родителей и педагогов в интеллектуальных соревнованиях ПОНИ®. </w:t>
              <w:br/>
              <w:t xml:space="preserve">• Сравнительный анализ особенностей существующих интеллектуальных соревнований. </w:t>
              <w:br/>
              <w:t xml:space="preserve">• Преемственность участия одаренных детей в интеллектуальных соревнованиях между ступенями образования: дошкольного, начального школьного, основного общего. </w:t>
              <w:br/>
              <w:t xml:space="preserve">• Использование ресурса интеллектуальных соревнований ПОНИ® для организации дальнейшей работы с одаренными детьми. </w:t>
              <w:br/>
              <w:t xml:space="preserve">• Использование ресурса интеллектуальных соревнований ПОНИ® для организации педагогического сообще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кий государственный университет им. Ф.М. Достоевског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июня – 3 июля 2014 г.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kon-ferenc.ru/konferenc24_05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заочная научно-практическая конференция с международным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частием "Современные медиапроцессы и социальная идентичнос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циальная идентичность в трансформирующемся обществе </w:t>
              <w:br/>
              <w:t xml:space="preserve">2. Социальные институты и их влияние на формирование социальной идентичности </w:t>
              <w:br/>
              <w:t xml:space="preserve">3. Медиа и социальная идентичность </w:t>
              <w:br/>
              <w:t xml:space="preserve">4. Современные медиа: процессы, контексты и контент </w:t>
              <w:br/>
              <w:t xml:space="preserve">5. Современные медиапроцессы: национальный и региональный уровни </w:t>
              <w:br/>
              <w:t xml:space="preserve">6. Медийное конструирование реальности </w:t>
              <w:br/>
              <w:t xml:space="preserve">7. Идентичность в киберпространств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точно-Сибирский государственный университет технологий и управления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июн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kon-ferenc.ru/konferenc24_06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I Международная научно-практическая конференция "Успехи и проблемы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дернизации современного Китая" (к 110-летию со дня рождения Дэн Сяопин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1. Экономика Китая</w:t>
            </w:r>
            <w:r>
              <w:rPr>
                <w:sz w:val="20"/>
                <w:szCs w:val="20"/>
              </w:rPr>
              <w:t xml:space="preserve"> </w:t>
              <w:br/>
              <w:t xml:space="preserve">1) Каковы основные причины успехов китайских экономических реформ? </w:t>
              <w:br/>
              <w:t xml:space="preserve">2) Какую роль сыграл Дэн Сяопин в трансформации китайского социализма? </w:t>
              <w:br/>
              <w:t xml:space="preserve">3) «Китайский капитализм» или «социализм с китайской спецификой»: что это такое? </w:t>
              <w:br/>
              <w:t xml:space="preserve">4) Каковы основные проблемы социально-экономического развития КНР? </w:t>
              <w:br/>
              <w:t xml:space="preserve">5) В чем отличие экономических реформ в Китае от реформ, проводившихся в постсоветской России? </w:t>
              <w:br/>
              <w:t xml:space="preserve">6) Где лучше защищены права собственности – в России или в Китае? </w:t>
              <w:br/>
              <w:t xml:space="preserve">7) Какова роль Китая в современной мировой экономике? </w:t>
              <w:br/>
              <w:t xml:space="preserve">8) Какие проблемы существуют в российско-китайском экономическом сотрудничестве? </w:t>
              <w:br/>
              <w:t xml:space="preserve">9) Каковы тенденции и перспективы развития финансовой глобализации ? </w:t>
              <w:br/>
              <w:t xml:space="preserve">10) Каковы перспективы интернационализации китайской валюты? </w:t>
              <w:br/>
              <w:t xml:space="preserve">11) Каковы перспективы российско-китайских экономических отношений? </w:t>
              <w:br/>
              <w:t xml:space="preserve">12) Может ли Россия учесть опыт взаимодействия Китая с ВТО? </w:t>
              <w:br/>
              <w:t xml:space="preserve">13) Какова роль российско-китайского сотрудничества в укреплении потенциала ШОС?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2. Внешняя и внутренняя политика Китая</w:t>
            </w:r>
            <w:r>
              <w:rPr>
                <w:sz w:val="20"/>
                <w:szCs w:val="20"/>
              </w:rPr>
              <w:t xml:space="preserve"> </w:t>
              <w:br/>
              <w:t xml:space="preserve">1) Каковы важнейшие принципы современной внешней политики Китая? </w:t>
              <w:br/>
              <w:t xml:space="preserve">2) Каковы основные этапы трансформации внешней политики КНР в послевоенный период? </w:t>
              <w:br/>
              <w:t xml:space="preserve">3) Каков взгляд китайских руководителей и научного сообщества на роль государства в современных условиях? </w:t>
              <w:br/>
              <w:t xml:space="preserve">4) В каком направлении происходит трансформация партийной системы Китая? </w:t>
              <w:br/>
              <w:t xml:space="preserve">5) Каковы политико-экономические ориентиры институциональной трансформации Китая? </w:t>
              <w:br/>
              <w:t xml:space="preserve">6) Какое влияние оказывает политическая стабильность на социально-экономические реформы Китая? </w:t>
              <w:br/>
              <w:t xml:space="preserve">7) Как осуществляется в КНР борьба с коррупцией? </w:t>
              <w:br/>
              <w:t xml:space="preserve">8) В чем суть политики стратегического партнерства России и Китая?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3. История, философия, культура Китая</w:t>
            </w:r>
            <w:r>
              <w:rPr>
                <w:sz w:val="20"/>
                <w:szCs w:val="20"/>
              </w:rPr>
              <w:t xml:space="preserve"> </w:t>
              <w:br/>
              <w:t xml:space="preserve">1) Какова роль Дэн Сяопина в трансформации китайского социализма? </w:t>
              <w:br/>
              <w:t xml:space="preserve">2) Какова общая историческая динамика китайского общества? </w:t>
              <w:br/>
              <w:t xml:space="preserve">3) Какую роль сыграла конфуцианская традиция в модернизации китайского общества? </w:t>
              <w:br/>
              <w:t xml:space="preserve">4) Как происходит совершенствование системы социальной защиты в КНР? </w:t>
              <w:br/>
              <w:t xml:space="preserve">5) Каково влияние марксизма на идеологию современного Китая? </w:t>
              <w:br/>
              <w:t xml:space="preserve">6) Каковы идеологические инновации китайских реформ? </w:t>
              <w:br/>
              <w:t xml:space="preserve">7) Какое влияние оказывают глобальные проблемы на модернизацию КНР? </w:t>
              <w:br/>
              <w:t xml:space="preserve">8) Каково влияние «конфуцианских добродетелей» на формирование морально-нравственного облика современных руководителей страны? </w:t>
              <w:br/>
              <w:t xml:space="preserve">9) Можно ли назвать современный Китай смешанным обществом? многоукладным обществом? переходным обществом?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университет при Правительстве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декабр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kon-ferenc.ru/konferenc10_06_14_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школа-конференция молодых ученых с международным участием "Актуальные вопросы теплофизики и физической гидрогазодинами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пломассообмен и гидрогазодинамика однофазных сред. </w:t>
              <w:br/>
              <w:t xml:space="preserve">2. Динамика разреженного газа и плазмы. </w:t>
              <w:br/>
              <w:t xml:space="preserve">3. Теплофизические свойства веществ и новые материалы. </w:t>
              <w:br/>
              <w:t xml:space="preserve">4. Теплофизические и экологические проблемы в энергетике. </w:t>
              <w:br/>
              <w:t xml:space="preserve">5. Гидродинамическая устойчивость и турбулентность. </w:t>
              <w:br/>
              <w:t xml:space="preserve">6. Тепломассообмен при фазовых превращениях и интенсивных потоках энергии. </w:t>
              <w:br/>
              <w:t xml:space="preserve">7. Методы и средства теплофизического и гидрогазодинамического эксперимента. </w:t>
              <w:br/>
              <w:t xml:space="preserve">8. Гидродинамика и тепломассообмен в микро- и наносистемах. </w:t>
              <w:br/>
              <w:t xml:space="preserve">9. Тепломассообмен и гидрогазодинамика многофазных систе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3 ноября 2014 г.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kon-ferenc.ru/konferenc01_07_14_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 Международная научно-практическая конференция "Национальные и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цивилизационные основы русского мир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отношение национального и цивилизационного в развитии общества. </w:t>
              <w:br/>
              <w:t xml:space="preserve">• Терминологическая определенность важнейших понятий: патриотизм, национализм, нацизм, фашизм. </w:t>
              <w:br/>
              <w:t xml:space="preserve">• Единство денежной системы, языка и системы измерений как признак цивилизационной общности. </w:t>
              <w:br/>
              <w:t xml:space="preserve">• Приоритеты и особенности взаимоотношений между странами СНГ. </w:t>
              <w:br/>
              <w:t xml:space="preserve">• Актуальность социально-философских воззрений русских писателей XIX века на современном этап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агр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27 июн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kon-ferenc.ru/konferenc15_06_14_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Проблемы национально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риентированного образования для бесписьменных народов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равовой статус и право на образование малочисленных народов. </w:t>
              <w:br/>
              <w:t xml:space="preserve">2. Этническая культура и развитие национальной школы в Дагестане. </w:t>
              <w:br/>
              <w:t xml:space="preserve">3. Проблема фиксации ценностей культуры бесписьменных народов в словарях и фольклоре. </w:t>
              <w:br/>
              <w:t xml:space="preserve">4. Материальная культура и устный язык как основа национального ориентированного образования для бесписьменных народов. </w:t>
              <w:br/>
              <w:t xml:space="preserve">5. Проблемы подготовки педагогических кадров для национально ориентированного образования для бесписьменных народ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июн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kon-ferenc.ru/konferenc10_06_14_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128.php" TargetMode="External"/><Relationship Id="rId3" Type="http://schemas.openxmlformats.org/officeDocument/2006/relationships/hyperlink" Target="http://www.rsci.ru/grants/fonds/128.php" TargetMode="External"/><Relationship Id="rId4" Type="http://schemas.openxmlformats.org/officeDocument/2006/relationships/hyperlink" Target="http://www.rsci.ru/grants/grant_news/257/236341.php" TargetMode="External"/><Relationship Id="rId5" Type="http://schemas.openxmlformats.org/officeDocument/2006/relationships/hyperlink" Target="http://www.rsci.ru/grants/fonds/91.php" TargetMode="External"/><Relationship Id="rId6" Type="http://schemas.openxmlformats.org/officeDocument/2006/relationships/hyperlink" Target="http://www.rsci.ru/grants/grant_news/284/236420.php" TargetMode="External"/><Relationship Id="rId7" Type="http://schemas.openxmlformats.org/officeDocument/2006/relationships/hyperlink" Target="http://www.rsci.ru/grants/fonds/229110.php" TargetMode="External"/><Relationship Id="rId8" Type="http://schemas.openxmlformats.org/officeDocument/2006/relationships/hyperlink" Target="http://www.rsci.ru/grants/grant_news/303/236463.php" TargetMode="External"/><Relationship Id="rId9" Type="http://schemas.openxmlformats.org/officeDocument/2006/relationships/hyperlink" Target="http://www.rsci.ru/grants/fonds/229110.php" TargetMode="External"/><Relationship Id="rId10" Type="http://schemas.openxmlformats.org/officeDocument/2006/relationships/hyperlink" Target="http://www.rsci.ru/grants/grant_news/284/236464.php" TargetMode="External"/><Relationship Id="rId11" Type="http://schemas.openxmlformats.org/officeDocument/2006/relationships/hyperlink" Target="http://www.kon-ferenc.ru/konferenc15_06_14_2.html" TargetMode="External"/><Relationship Id="rId12" Type="http://schemas.openxmlformats.org/officeDocument/2006/relationships/hyperlink" Target="http://www.kon-ferenc.ru/konferenc01_09_14.html" TargetMode="External"/><Relationship Id="rId13" Type="http://schemas.openxmlformats.org/officeDocument/2006/relationships/hyperlink" Target="http://www.kon-ferenc.ru/konferenc10_06_14_2.html" TargetMode="External"/><Relationship Id="rId14" Type="http://schemas.openxmlformats.org/officeDocument/2006/relationships/hyperlink" Target="http://www.kon-ferenc.ru/konferenc10_06_14_3.html" TargetMode="External"/><Relationship Id="rId15" Type="http://schemas.openxmlformats.org/officeDocument/2006/relationships/hyperlink" Target="http://www.kon-ferenc.ru/konferenc11_09_14.html" TargetMode="External"/><Relationship Id="rId16" Type="http://schemas.openxmlformats.org/officeDocument/2006/relationships/hyperlink" Target="http://www.kon-ferenc.ru/konferenc15_06_14_3.html" TargetMode="External"/><Relationship Id="rId17" Type="http://schemas.openxmlformats.org/officeDocument/2006/relationships/hyperlink" Target="http://www.kon-ferenc.ru/konferenc24_05_14_2.html" TargetMode="External"/><Relationship Id="rId18" Type="http://schemas.openxmlformats.org/officeDocument/2006/relationships/hyperlink" Target="http://www.kon-ferenc.ru/konferenc24_06_14_2.html" TargetMode="External"/><Relationship Id="rId19" Type="http://schemas.openxmlformats.org/officeDocument/2006/relationships/hyperlink" Target="http://www.kon-ferenc.ru/konferenc10_06_14_4.html" TargetMode="External"/><Relationship Id="rId20" Type="http://schemas.openxmlformats.org/officeDocument/2006/relationships/hyperlink" Target="http://www.kon-ferenc.ru/konferenc01_07_14_1.html" TargetMode="External"/><Relationship Id="rId21" Type="http://schemas.openxmlformats.org/officeDocument/2006/relationships/hyperlink" Target="http://www.kon-ferenc.ru/konferenc15_06_14_4.html" TargetMode="External"/><Relationship Id="rId22" Type="http://schemas.openxmlformats.org/officeDocument/2006/relationships/hyperlink" Target="http://www.kon-ferenc.ru/konferenc10_06_14_5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6-02T09:30:00Z</dcterms:modified>
  <cp:revision>1285</cp:revision>
  <dc:subject/>
  <dc:title>Информация о научных мероприятиях, </dc:title>
</cp:coreProperties>
</file>