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4.04.2014 по 27.04.2014 г.</w:t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«Лучший учитель/преподаватель немецкого языка России-2014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мия будет присуждена в следующих 7 номинация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читель немецкого языка в дошкольных образовательных учреждениях и начальной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читель немецкого языка как первого иностран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читель немецкого языка как второго иностран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преподаватель немецкого языка для студентов нелингвистических специальностей (учреждения НПО и СПО, вуз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преподаватель немецкого языка для студентов лингвистических специальностей (вуз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сельский учитель немецкого языка (нас. пункт до 20 тыс. чел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ий молодой учитель/преподаватель немецкого языка (стаж работы не более 3 лет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Гёте-Институт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7/23623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проектов 2015 года по подготовке информационных материалов по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результатам научных проектов, выполненных при поддержке РФФ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 могут быть представлены научно-популярные материалы, в которых отражены результаты исследований, полученные по научным проектам, выполненным при поддержке Фонда, в форме: статей, документальных фильмов и фотохроник по следующим областям зн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ие науки; </w:t>
              <w:br/>
              <w:t xml:space="preserve">(05) науки о Земле; </w:t>
              <w:br/>
              <w:t xml:space="preserve">(06) естественнонаучные методы исследований в гуманитарных науках; </w:t>
              <w:br/>
              <w:t xml:space="preserve">(07) инфокоммуникационные технологии и вычислительные системы; </w:t>
              <w:br/>
              <w:t xml:space="preserve">(08) фундаментальные основы инженерных на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могут участвовать только оригинальные Материалы на русском языке, не публиковавшиеся ранее в СМИ или в сети Интернет ни в России, ни за рубежом. Материалы должны быть законченным авторским трудом, не требующим редактуры, корректуры, обработки и других действий по их изменению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4/23627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2014 г на участие в работе летней школы Русского географического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ще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торой Летней школе смогут принять  молодые ученые в возрасте до 35 лет из России, прошедшие конкурс. Желающие принять участие в конкурсе могут до 15 июня направить организаторам среди других документов мотивационное письмо с указанием целей участия в программе и описание своих научных проек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еографическое общест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57/23630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ждународная научно-практическая конференция «Потенциал России в 21 веке. Векторы разви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Экономический потенциал регионов РФ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Информационное общество: достижения и перспектив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Гуманитарные и социальные науки в разработке проектов решений поступательного развития России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еловек, общество, государство: грани взаимодейств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экономики, управления и пра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konferens2010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III Всероссийская межвузовская научно-практическая конференция "Актуальные проблемы современного законодатель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/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Актуальные вопросы изменения Гражданского кодекса РФ. </w:t>
              <w:br/>
              <w:t xml:space="preserve">2. Гражданский процессуальный кодекс РФ: перспективы осуществления прав и законных интересов граждан. </w:t>
              <w:br/>
              <w:t xml:space="preserve">3. Актуальные проблемы предпринимательского права. </w:t>
              <w:br/>
              <w:t xml:space="preserve">4. Актуальные проблемы трудового и семейного права. </w:t>
              <w:br/>
              <w:t xml:space="preserve">5. Актуальные проблемы уголовного права и уголовного процесса. </w:t>
              <w:br/>
              <w:t xml:space="preserve">6. Актуальные проблемы уголовного процесса и криминалистики. </w:t>
              <w:br/>
              <w:t xml:space="preserve">7. Актуальные проблемы финансового и земельного права. </w:t>
              <w:br/>
              <w:t xml:space="preserve">8. Актуальные проблемы конституционного и административного пра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финансово – юридический университет МФЮ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96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конференция с международным участием "Художественная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литература и философия как особые формы позн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софские проблемы как материал художественного текста. Способы разработки и воплощения. </w:t>
              <w:br/>
              <w:t xml:space="preserve">2. Поэтика философских текстов. </w:t>
              <w:br/>
              <w:t xml:space="preserve">3. Философский текст. Жанровые предпочтения. </w:t>
              <w:br/>
              <w:t xml:space="preserve">4. От трактата к роману: аспекты жанровой истории литературы. </w:t>
              <w:br/>
              <w:t xml:space="preserve">5. Философы и философия в английской художественной литературе. </w:t>
              <w:br/>
              <w:t xml:space="preserve">6. Традиция философского романа и английская литература. </w:t>
              <w:br/>
              <w:t>7</w:t>
            </w:r>
            <w:r>
              <w:rPr>
                <w:spacing w:val="-6"/>
                <w:sz w:val="20"/>
                <w:szCs w:val="20"/>
              </w:rPr>
              <w:t>. Философское осмысление истории в историческом романе: проблемы жанра, документальности, нарратива.</w:t>
            </w:r>
            <w:r>
              <w:rPr>
                <w:sz w:val="20"/>
                <w:szCs w:val="20"/>
              </w:rPr>
              <w:t xml:space="preserve"> </w:t>
              <w:br/>
              <w:t xml:space="preserve">8. Своеобразие лексики и стилистики философского текста. </w:t>
              <w:br/>
              <w:t xml:space="preserve">9. Философские учения в их влиянии на литературный процесс Великобритании. </w:t>
              <w:br/>
              <w:t xml:space="preserve">10. Философский потенциал литературных жанров. </w:t>
              <w:br/>
              <w:t>11. Писатели-философы в русской литературной тради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кт-Петербургский государственный политехн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- 26 сентября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/>
            </w:pPr>
            <w:hyperlink r:id="rId9">
              <w:r>
                <w:rPr>
                  <w:rStyle w:val="InternetLink"/>
                </w:rPr>
                <w:t>http://www.kon-ferenc.ru/konferenc95_04_1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 Международная научно-практическая конференция "Актуальные проблемы экологии - 2014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хранение биоразнообразия и охрана растительного мира. </w:t>
              <w:br/>
              <w:t xml:space="preserve">2. Сохранение биоразнообразия и охрана животного мира. </w:t>
              <w:br/>
              <w:t xml:space="preserve">3. Экологическая биохимия, физиология и медицина. </w:t>
              <w:br/>
              <w:t xml:space="preserve">4. Экологический мониторинг и управление природоохранной деятельностью. </w:t>
              <w:br/>
              <w:t xml:space="preserve">5. Рациональное использование водных ресурсов и очистка сточных вод. </w:t>
              <w:br/>
              <w:t xml:space="preserve">6. Рациональное использование земельных ресурсов и рекультивации нарушенных земель. </w:t>
              <w:br/>
              <w:t xml:space="preserve">7. Экологическое образование и просвещение в интересах устойчивого разви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–3 октя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39_06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ый симпозиум "М.А. Бакунин – философ, социолог, революционер.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 200-летию со дня рожд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ихаил Александрович Бакунин в истории России </w:t>
              <w:br/>
              <w:t xml:space="preserve">• М.А. Бакунин и Бакунины </w:t>
              <w:br/>
              <w:t xml:space="preserve">• М.А. Бакунин и известные личности России 19-20-го столетий </w:t>
              <w:br/>
              <w:t xml:space="preserve">• М.А. Бакунин, освободительные и революционные движения Запада и России </w:t>
              <w:br/>
              <w:t xml:space="preserve">• М.А. Бакунин, К.Маркс и общественно-политическая мысль Запада и России </w:t>
              <w:br/>
              <w:t xml:space="preserve">• Роль М.А. Бакунина в развитии теории и практики анархизма </w:t>
              <w:br/>
              <w:t xml:space="preserve">• Социально-философские идеи М.А.Бакунина </w:t>
              <w:br/>
              <w:t xml:space="preserve">• М.А. Бакунин как социолог и политолог России и Запада </w:t>
              <w:br/>
              <w:t xml:space="preserve">• М.А. Бакунин и утопические течения общественной мысли </w:t>
              <w:br/>
              <w:t xml:space="preserve">• Уроки М.А.Бакунина </w:t>
              <w:br/>
              <w:t xml:space="preserve">• М.А. Бакунин как пророк неиерархического (сетевого) обществ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ско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69_05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"Проблемы национально-ориентированного образования для бесписьменных народ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Методологические проблемы национально-регионального образования для бесписьменных народов. </w:t>
              <w:br/>
              <w:t xml:space="preserve">2. Национально-языковая образовательная политика в поликультурном обществе Северного Кавказа. </w:t>
              <w:br/>
              <w:t xml:space="preserve">3. Перспектива сохранения и развития культуры бесписьменных народ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илиал Российской правовой академии МЮ РФ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70_05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Имидж в стратегии инновационного развития регионов России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тодологические аспекты оценки и формирования имиджа регион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муникативный потенциал российской культуры в контексте формирования позитивного имиджа 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о-культурно-географические основания имиджа страны/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формационно-коммуникативные технологии формирования и продвижения имиджа региона/стра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ль СМИ в формировании и продвижении имиджа региона/страны: опыт России и зарубежных стр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формационная политика субъектов Российской Федерации и продвижение имиджа 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мидж региона как политический ресур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национальное и межконфессиональное взаимодействия в полиэтничном регио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-инфраструктурный потенциал современного российского 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отенциал региона: показатели, стратегии, методы 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ристические имиджи регионов России: опыт позиционирования туристских территор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знеса в создании разнообразных и надежных региональных брен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территорий в системе региональной экономическ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гиональная идентичность как фактор культурных и социальных измен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зопасность территории в контексте социальной среды 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ки и особенности Интернет-коммуникации в формировании и продвижении имиджа регио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верие как социальная основа формирования позитивного образа 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ендерные аспекты стратегии инновационного развития реги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исследования: новые тенденции, проблемы, поиски решений субъектами социального взаимодействия (власть – СМИ - бизнес – научное сообществ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-трудовой потенциал современных российских регио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дж организации/ региона как условие повышения качества человеческих ресурс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еловеческих ресурсов региона: направления, формы, мет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как пространство гражданской активности на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явление потенциала самоорганизации населения региона и готовности к участию в общественном самоуправлен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ий филиал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conferentsya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«Социальная политика: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современность и будущее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графическая ситуация: проблемы,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развитие госуда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ая социальная поли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социального обслужив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а -  социальный институ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суг школьника как путь со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проблемы воспитанников детских до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-медицинская работа в учреждениях здравоох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изация подростков лишившихся попечени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риски жизнедеятельности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инфраструктура: проблемы и пути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защита граждан пожил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И и социальная полит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ежная полити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lengu.ru/pages/nauchnye_konferencii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Лыжные виды спор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традиции, проблемы, перспективы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Студенческий спорт. Спортивная подготовка и ее согласование с образовательным процессом студентов, занимающихся лыжными видами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уальные проблемы подготовки лыжных двоеборцев и прыгунов на лыжах с трампли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диции и перспективы развития биатлона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тенденции развития  лыжного спорта  и лыжеролле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рнолыжные дисциплины: зарубежный и отечественный опыт подготовки спортсмен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lengu.ru/pages/nauchnye_konferencii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Традиции местного самоуправления в России: к 150-летию земской реформы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и развитие земского самоуправления в России;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 избирательного законодательства и история выборов в России;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местных и центральных органов власти в истории России;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ласть и народ: проблемы взаимодействия;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ая власть и повседневная жизнь и быт людей;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ое самоуправление на современном этапе развития России;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 местного самоуправления: европейский опыт и отечественные тради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lengu.ru/pages/nauchnye_konferencii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36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www.rsci.ru/grants/grant_news/267/236234.php" TargetMode="External"/><Relationship Id="rId4" Type="http://schemas.openxmlformats.org/officeDocument/2006/relationships/hyperlink" Target="http://www.rsci.ru/grants/fonds/91.php" TargetMode="External"/><Relationship Id="rId5" Type="http://schemas.openxmlformats.org/officeDocument/2006/relationships/hyperlink" Target="http://www.rsci.ru/grants/grant_news/284/236271.php" TargetMode="External"/><Relationship Id="rId6" Type="http://schemas.openxmlformats.org/officeDocument/2006/relationships/hyperlink" Target="http://www.rsci.ru/grants/grant_news/257/236307.php" TargetMode="External"/><Relationship Id="rId7" Type="http://schemas.openxmlformats.org/officeDocument/2006/relationships/hyperlink" Target="mailto:konferens2010@mail.ru" TargetMode="External"/><Relationship Id="rId8" Type="http://schemas.openxmlformats.org/officeDocument/2006/relationships/hyperlink" Target="http://www.kon-ferenc.ru/konferenc96_04_14.html" TargetMode="External"/><Relationship Id="rId9" Type="http://schemas.openxmlformats.org/officeDocument/2006/relationships/hyperlink" Target="http://www.kon-ferenc.ru/konferenc95_04_14.html" TargetMode="External"/><Relationship Id="rId10" Type="http://schemas.openxmlformats.org/officeDocument/2006/relationships/hyperlink" Target="http://www.kon-ferenc.ru/konferenc39_06_14.html" TargetMode="External"/><Relationship Id="rId11" Type="http://schemas.openxmlformats.org/officeDocument/2006/relationships/hyperlink" Target="http://www.kon-ferenc.ru/konferenc69_05_14.html" TargetMode="External"/><Relationship Id="rId12" Type="http://schemas.openxmlformats.org/officeDocument/2006/relationships/hyperlink" Target="http://www.kon-ferenc.ru/konferenc70_05_14.html" TargetMode="External"/><Relationship Id="rId13" Type="http://schemas.openxmlformats.org/officeDocument/2006/relationships/hyperlink" Target="mailto:conferentsya@yandex.ru" TargetMode="External"/><Relationship Id="rId14" Type="http://schemas.openxmlformats.org/officeDocument/2006/relationships/hyperlink" Target="http://lengu.ru/pages/nauchnye_konferencii.php" TargetMode="External"/><Relationship Id="rId15" Type="http://schemas.openxmlformats.org/officeDocument/2006/relationships/hyperlink" Target="http://lengu.ru/pages/nauchnye_konferencii.php" TargetMode="External"/><Relationship Id="rId16" Type="http://schemas.openxmlformats.org/officeDocument/2006/relationships/hyperlink" Target="http://lengu.ru/pages/nauchnye_konferencii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4-28T06:15:00Z</dcterms:modified>
  <cp:revision>1272</cp:revision>
  <dc:subject/>
  <dc:title>Информация о научных мероприятиях, </dc:title>
</cp:coreProperties>
</file>