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7.04.2014 по 13.04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2014 для реализации издательских проектов в сфере языкозн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смотрению принимаются завершённые рукописи научных монографий и проекты по переводу зарубежной научной литературы для издания на русском язык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онд фундаментальных лингвистически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58/23616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бор предложений для проведения целевого конкурса междисциплинарных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проектов: «Россия в 1917 году 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вязи с 100-летней годовщиной Русской революции совет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РГНФ </w:t>
              </w:r>
            </w:hyperlink>
            <w:r>
              <w:rPr>
                <w:sz w:val="20"/>
                <w:szCs w:val="20"/>
              </w:rPr>
              <w:t xml:space="preserve">принял решение объявить целевой конкурс междисциплинарных проектов на проведение в 2015-2017 гг. научно-исследовательских работ, посвящённых этому событию. </w:t>
              <w:br/>
              <w:t xml:space="preserve">Желающие участвовать в общественном обсуждении должны предложить полное название направления исследований с его обоснованием, включающим в себя следующие аспект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ктуальность проблемы с точки зрения углубления и расширения научного знания в данном направлении и формирования более полного и адекватного общественного понимания происходивших процессов в российской действи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учная новизна постановки проблемы, теоретические и методологические основания для её изучения и содержание направлений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тепень разработанности предлагаемой тематики, наличие научных заделов, опыта предыдущих исследований по данному направлению, а также наличие научных коллективов или отдельных ученых, работающих по данному направ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озможные направления и формы обнародования и дальнейшего использования в жизни общества результатов предлагаем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основания направлений исследован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 гуманитарного научного фонда (РГНФ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302/23619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2014 года на организацию учебных курсов в вузах.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преподавателям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Конкурса выступают российские вузы (профильные факультеты), в которых осуществляется подготовка специалистов (бакалавров), магистров, аспирантов по направлениям подготовки, относящимся к таким областям научных знаний, как компьютерные науки, математика и физика, приглашающие для чтения лекций известного ученого и педагога — «приглашенного профессора» (не работающего в вузе-заявителе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екоммерческих программ "Династ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84/23619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smallCaps/>
                <w:color w:val="FFFFFF"/>
              </w:rPr>
              <w:t>Конкурс «</w:t>
            </w:r>
            <w:r>
              <w:rPr>
                <w:b/>
                <w:smallCaps/>
                <w:color w:val="FFFFFF"/>
                <w:kern w:val="2"/>
              </w:rPr>
              <w:t>Лучшая книга по инновационной тематике</w:t>
            </w:r>
            <w:r>
              <w:rPr>
                <w:b/>
                <w:bCs/>
                <w:smallCaps/>
                <w:color w:val="FFFFFF"/>
              </w:rPr>
              <w:t xml:space="preserve">», </w:t>
              <w:br/>
              <w:t>посвященный 90-летию со дня рождения Ефима Александровича Лурь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К участию в конкурсе приглашаются авторы монографий, препринтов, учебников, учебных пособий, методических разработок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тодологические основы генерации и трансфера иннов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новационные процессы в системах микро-, мезо-, макроуров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блемы и перспективы развития инновацион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гиональное кластерное развит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новационная деятельность в высшей шк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нормативно-правовые и организационные основы функционирования малого инновационно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нирование и прогнозирование инновацион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блемы и перспективы развития интеллектуальной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формационные технологии в инновацион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Книги должны быть изданы в течение последних трех лет на русском языке. Издания на других языках принимаются на конкурс при наличии перевода на русский язы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notve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onkurs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Международная конференция "Игровые компьютерные технологии в системе </w:t>
            </w:r>
          </w:p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бразования «Game ON!»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тся, что конференция станет эффективной международной площадкой для диалога представителей образовательной и бизнес среды, компаний-разработчиков образовательных форматов нового типа и специализированного программного обеспечения, тренеров-практиков и игротехник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. М.В. Ломонос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54_05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 Международная научно-практическая конференция (заочная) "Экологические проблемы природных и урбанизированных территор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родные ресурсы и их рациональное использование; </w:t>
              <w:br/>
              <w:t xml:space="preserve">• проблемы регионов на пути устойчивого развития; </w:t>
              <w:br/>
              <w:t xml:space="preserve">• развитие образования и воспитания в области экологии и безопасности жизнедеятельности; </w:t>
              <w:br/>
              <w:t xml:space="preserve">• социально-гигиенический мониторинг здоровья населения и обеспечение безопасности жизнедеятельности; </w:t>
              <w:br/>
              <w:t xml:space="preserve">• экологические проблемы урбанизированных территор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56_05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 Всероссийская научно-практическая конференция молодых ученых,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агистрантов, студентов c международным участием "Актуальные вопросы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едагогики и психологии образ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енезис детства. </w:t>
              <w:br/>
              <w:t xml:space="preserve">2. Психология образования: проблемы и перспективы. </w:t>
              <w:br/>
              <w:t xml:space="preserve">3. Психолого-педагогические аспекты становления жизненного пространства человека. </w:t>
              <w:br/>
              <w:t xml:space="preserve">4. Актуальные проблемы теории и практики специального образования. </w:t>
              <w:br/>
              <w:t xml:space="preserve">5. Теория и практика социально-педагогической деятельности. </w:t>
              <w:br/>
              <w:t xml:space="preserve">6. Технологии начального образования. </w:t>
              <w:br/>
              <w:t xml:space="preserve">7. Социальные коммуникации в образовании. </w:t>
              <w:br/>
              <w:t xml:space="preserve">8. Непрерывное образование: вызовы и перспективы </w:t>
              <w:br/>
              <w:t xml:space="preserve">9. Психолого-педагогическое проектирование в образовательной среде. </w:t>
              <w:br/>
              <w:t xml:space="preserve">10. Формирование психологически безопасной образовательной среды. </w:t>
              <w:br/>
              <w:t xml:space="preserve">11. Социология образования. </w:t>
              <w:br/>
              <w:t xml:space="preserve">12. Психолого-педагогическое сопровождение начального образования. </w:t>
              <w:br/>
              <w:t xml:space="preserve">13. Актуальные проблемы педагогической теории и образовательной практики: история и современность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айская государственная педагогическая академ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5 апреля 2014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jc w:val="both"/>
              <w:rPr/>
            </w:pPr>
            <w:hyperlink r:id="rId10">
              <w:r>
                <w:rPr>
                  <w:rStyle w:val="InternetLink"/>
                </w:rPr>
                <w:t>http://www.kon-ferenc.ru/konferenc93_04_14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едьмая международная научная конференция "Мистико-эзотерические движения в теории и практике: мистико-эзотерические аспекты современных религ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6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еномен внекофессиональной религиозности: проблема определения, классификации и типологии. </w:t>
              <w:br/>
              <w:t xml:space="preserve">2. Теоретические и практические проблемы изучения новых мистико-эзотерических движений: от секуляризма к постсекуляризму. </w:t>
              <w:br/>
              <w:t xml:space="preserve">3. Межконфессиональные отношения и мистико-эзотерические движения современности. </w:t>
              <w:br/>
              <w:t xml:space="preserve">4. «Лоскутные верования» и модели смены убеждений (проблемный анализ) </w:t>
              <w:br/>
              <w:t xml:space="preserve">5. Восточные мистико-эзотерические традиции в России и странах Запада </w:t>
              <w:br/>
              <w:t xml:space="preserve">6. Мистицизм и эзотеризм в Советском Союзе. </w:t>
              <w:br/>
              <w:t xml:space="preserve">7. Рецепция эзотерической религиозности в массовой культуре. </w:t>
              <w:br/>
              <w:t xml:space="preserve">8. Конструирование традиции в современных мистико-эзотерических движениях. </w:t>
              <w:br/>
              <w:t xml:space="preserve">9. Мистико-эзотерические движения в медийном и виртуальном пространства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альский федеральный университет им. первого Президента России Б. Н. Ельцин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8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06_10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228230.php" TargetMode="External"/><Relationship Id="rId3" Type="http://schemas.openxmlformats.org/officeDocument/2006/relationships/hyperlink" Target="http://www.rsci.ru/grants/grant_news/258/236166.php" TargetMode="External"/><Relationship Id="rId4" Type="http://schemas.openxmlformats.org/officeDocument/2006/relationships/hyperlink" Target="http://www.rsci.ru/grants/fonds/93.php" TargetMode="External"/><Relationship Id="rId5" Type="http://schemas.openxmlformats.org/officeDocument/2006/relationships/hyperlink" Target="http://www.rsci.ru/grants/grant_news/302/236194.php" TargetMode="External"/><Relationship Id="rId6" Type="http://schemas.openxmlformats.org/officeDocument/2006/relationships/hyperlink" Target="http://www.rsci.ru/grants/grant_news/284/236192.php" TargetMode="External"/><Relationship Id="rId7" Type="http://schemas.openxmlformats.org/officeDocument/2006/relationships/hyperlink" Target="http://innotver.ru/konkurs.html" TargetMode="External"/><Relationship Id="rId8" Type="http://schemas.openxmlformats.org/officeDocument/2006/relationships/hyperlink" Target="http://www.kon-ferenc.ru/konferenc54_05_14.html" TargetMode="External"/><Relationship Id="rId9" Type="http://schemas.openxmlformats.org/officeDocument/2006/relationships/hyperlink" Target="http://www.kon-ferenc.ru/konferenc56_05_14.html" TargetMode="External"/><Relationship Id="rId10" Type="http://schemas.openxmlformats.org/officeDocument/2006/relationships/hyperlink" Target="http://www.kon-ferenc.ru/konferenc93_04_14.html" TargetMode="External"/><Relationship Id="rId11" Type="http://schemas.openxmlformats.org/officeDocument/2006/relationships/hyperlink" Target="http://www.kon-ferenc.ru/konferenc06_10_1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4-14T06:59:00Z</dcterms:modified>
  <cp:revision>1260</cp:revision>
  <dc:subject/>
  <dc:title>Информация о научных мероприятиях, </dc:title>
</cp:coreProperties>
</file>