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0.03.2014 по 16.03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2014 года на соискание медалей РАН с премиями для молодых ученых России и для студентов вузов России за лучшие научные работ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на соискание медалей РАН с премиями проводится </w:t>
            </w:r>
            <w:r>
              <w:rPr>
                <w:b/>
                <w:bCs/>
                <w:sz w:val="20"/>
                <w:szCs w:val="20"/>
              </w:rPr>
              <w:t>по следующим основным направления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атематика </w:t>
              <w:br/>
              <w:t xml:space="preserve">2. Общая физика и астрономия </w:t>
              <w:br/>
              <w:t xml:space="preserve">3. Ядерная физика </w:t>
              <w:br/>
              <w:t xml:space="preserve">4. Физико-технические проблемы энергетики </w:t>
              <w:br/>
              <w:t xml:space="preserve">5. Проблемы машиностроения, механики и процессов управления </w:t>
              <w:br/>
              <w:t xml:space="preserve">6. Информатика, вычислительная техника и автоматизация </w:t>
              <w:br/>
              <w:t xml:space="preserve">7. Общая и техническая химия </w:t>
              <w:br/>
              <w:t xml:space="preserve">8. Физикохимия и технология неорганических материалов </w:t>
              <w:br/>
              <w:t xml:space="preserve">9. Физико-химическая биология </w:t>
              <w:br/>
              <w:t xml:space="preserve">10. Общая биология </w:t>
              <w:br/>
              <w:t xml:space="preserve">11. Физиология </w:t>
              <w:br/>
              <w:t xml:space="preserve">12. Геология, геофизика, геохимия и горные науки </w:t>
              <w:br/>
              <w:t xml:space="preserve">13. Океанология, физика атмосферы, география </w:t>
              <w:br/>
              <w:t xml:space="preserve">14. История </w:t>
              <w:br/>
              <w:t xml:space="preserve">15. Философия, социология, психология и право </w:t>
              <w:br/>
              <w:t xml:space="preserve">16. Экономика </w:t>
              <w:br/>
              <w:t xml:space="preserve">17. Мировая экономика и международные отношения </w:t>
              <w:br/>
              <w:t xml:space="preserve">18. Литература и язык </w:t>
              <w:br/>
              <w:t xml:space="preserve">19. Разработка или создание приборов, методик, технологий и новой научно-технической продукции научного и приклад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искание медалей РАН с премиями для молодых ученых России и для студентов высших учебных заведений России за лучшие научные работы принимаются научные работы, выполненные молодыми учеными или студентами, а также их коллективами (не более трех человек), причем принимаются работы, выполненные как самостоятельно молодыми учеными или студентами, так и в соавторстве со старшими коллегами, если творческий вклад в эти работы со стороны молодых ученых или студентов значителен. Старшие коллеги в конкурсе не участвую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7/23594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Гранты 2014 для поддержки фестивалей «Дни науки» в регионах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принимаются заявки от имени организационных комитет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должен быть организован на территории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Фестиваль должен быть ориентирован на школьников, студентов учреждений среднего и высшего профессионального образования, аспирантов, учительское сообщество и включать мероприятия, направленные на развитие интереса молодежи к нау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Лекторский (преподавательский) состав Фестиваля должен включать ученых-популяризаторов науки в области естественных и точных наук, ведущих учителей, осуществляющих научную/педагогическую деятельность как на территории России, так и в других стран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Фестиваля должны быть ориентированы на широкую аудиторию и позиционироваться как бесплатные и свободные для посещения неограниченным кругом лиц. В случаях, когда мероприятие Фестиваля ориентировано на определенную целевую аудиторию или предполагает ограничение по количеству участников, заявитель должен обосновать такие ограничения и представить методику отбора участников мероприя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97/23596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Российского научного фонда на финансирование проектов существующих научных лабораторий (кафедр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ы выделяются на осуществление фундаментальных научных исследований и поисковых научных исследований в 2014 – 2016 годах с последующим возможным продлением срока выполнения проекта на один или два года по отраслям знаний, указанным в конкурсной документации. </w:t>
              <w:br/>
              <w:t>В конкурсе могут принимать участие научные коллективы созданных до 1 января 2014 года и осуществляющих научные исследования структурных подразделений российских научных организаций, российских образовательных организаций высшего образования, находящихся на территории Российской Федерации международных  научных организ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оссийский научный фонд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84/23599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"Социальное служени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усской Православной Церкви: проблемы, практики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илософско-богословские аспекты социального служения </w:t>
              <w:br/>
              <w:t xml:space="preserve">• Милосердие и благотворительность в истории России: актуальность опыта в современном обществе </w:t>
              <w:br/>
              <w:t xml:space="preserve">• Современные практики церковной социальной работы: проблемы и перспективы </w:t>
              <w:br/>
              <w:t xml:space="preserve">• Макродиакония: социальная деятельность в чрезвычайных ситуациях, решении проблем экологии, биоэтики и др. </w:t>
              <w:br/>
              <w:t xml:space="preserve">• Социальное служение в образовательной среде: психолого-социальная работа, духовно-нравственное воспитание и просвещение </w:t>
              <w:br/>
              <w:t xml:space="preserve">• Церковное служение и культура: искусство, музыка, литература </w:t>
              <w:br/>
              <w:t xml:space="preserve">• Молодежное православное служение </w:t>
              <w:br/>
              <w:t xml:space="preserve">• Диаконическое образование: проблемы организации, отечественный и зарубежный опыт, перспективы развит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осударственный институт психологии и социальной работ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7 июн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58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Экономическая теория в ХХІ веке: поиск эффективных механизмов хозяйство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временная экономическая теория и история экономической мысли </w:t>
              <w:br/>
              <w:t xml:space="preserve">2. Микроэкономический анализ и повышение конкурентоспособности хозяйствующих субъектов и отраслей экономики </w:t>
              <w:br/>
              <w:t xml:space="preserve">3. Государственное регулирование и приоритеты социально-экономического развития в современных условиях </w:t>
              <w:br/>
              <w:t xml:space="preserve">4. Глобализация и трансформационные процессы в современном мировом хозяйстве </w:t>
              <w:br/>
              <w:t xml:space="preserve">5. Теоретические аспекты регионального социально-экономического развития в современных условиях </w:t>
              <w:br/>
              <w:t xml:space="preserve">6. Институциональное обеспечение социально-экономических трансформаци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оц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05_09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российская научно-практическая конференция студентов, аспирантов, молодых ученых «Научное творчество молодежи – шаг в будущее!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аграрном секторе Росс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архитектуре и строительств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и финансовые приоритеты развития Росс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в бухгалтерском учете, анализе, аудит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времен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fkgau_konf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.afkgau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ой научно-практической конференции с международным участием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Гуманизация культуры как проблема современного общества: региональный контекс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ософские проблемы личности в соврем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е своеобразие региона: традиции и инно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нормативного содержания регионального со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ническое и социальное: в практике социаль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сознание, правовая культура и нормативное поведение в соци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современной организации и инновационный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ые последствия глобализации и их про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тизация образования  как фактор профессиональн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личности в условиях модернизаци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духовно-нравственных качеств современной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этики поведения и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 досуга: роль туризма в поликультурном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человека и гражданина: основы и мех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культурное взаимодействие: индивидуальное и со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статус и проблема социальной справед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ная компетентность личности и ее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циальное партнерство образования и бизнес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социаль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f@sksi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865-2) 94-53-19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 Международная (IV Всероссийская) научно-практическая конференция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«Инновационные процессы в социально-культурном сервисе и туризме в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м мир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spacing w:lineRule="auto" w:line="235"/>
              <w:jc w:val="both"/>
              <w:rPr>
                <w:sz w:val="20"/>
              </w:rPr>
            </w:pPr>
            <w:r>
              <w:rPr>
                <w:sz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блемы и перспективы развития международного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едеральные и региональные проблемы развития внутреннего и въездного туризма в РФ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кономико-правовые аспекты индустрии туризма и гостеприимств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артнерство органов власти и бизнеса в индустрии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ктуальные вопросы формирования имиджа туристской дестинаци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акторы привлекательности и уникальности туристских территорий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ерспективы развития экологического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уризм и вопросы охраны природы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овые методы и формы обслуживания иностранных туристов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Инновационные процессы развития музейного дел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облемы развития социального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Альтернативные и специальные виды туризм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3. Перспективы развития социально-культурного сервиса и туризма в Кузбассе и сопредельных территориях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4. Новые направления работы предприятий социально-культурного сервиса и туризма с людьми с ограниченными физическими возможностям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оциально-экономические и организационные аспекты развития социально-культурного сервиса и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Роль, значение и направления развития менеджмента и маркетинга на предприятиях сервиса и туризм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7. Формирование и совершенствование кадрового потенциала для предприятий индустрии туризма и гостеприимств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8. Лингвистика и межкультурная коммуникация – ключевые факторы современной индустрии международного туризма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Инновационные процессы в организации транспортного обслуживания турис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государственный технический университет им. Т.Ф. Горбач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uzst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u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novac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uch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ropriyatiya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конференция "Современный физический практику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Новые образовательные технологии открытого образования и довузовской подготов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 </w:t>
            </w:r>
            <w:r>
              <w:rPr>
                <w:sz w:val="20"/>
                <w:szCs w:val="20"/>
              </w:rPr>
              <w:t>Концептуально-методические и практические вопросы лекционного и лабораторного физического эксперимента в вузах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новации  в лабораторном физическом эксперименте в вузах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й лабораторный практикум как основа технологического предприниматель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технический университет, Новосибирский государственный университет, 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сен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mpw.moomfo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rFonts w:eastAsia="TimesNewRomanPS-BoldMT;Arial Unicode MS"/>
                <w:b/>
                <w:bCs/>
                <w:color w:val="FFFFFF"/>
              </w:rPr>
              <w:t>Всероссийская научно-практическая конференция: «Физическая культура, спорт и здоровье: Виртуал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. 1. Современные технологии физического воспитания;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. 2. Новые формы и методы в работе учителей физической культуры;</w:t>
            </w:r>
          </w:p>
          <w:p>
            <w:pPr>
              <w:pStyle w:val="Normal"/>
              <w:ind w:hanging="284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. 3. Проблемы валеологического и экологического образования человека;</w:t>
            </w:r>
          </w:p>
          <w:p>
            <w:pPr>
              <w:pStyle w:val="Normal"/>
              <w:ind w:hanging="284"/>
              <w:jc w:val="both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. 4. Спорт высших достижений, резервы, спорт для все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Мари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konferencia-virtual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заочная Интернет-конференция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«</w:t>
            </w:r>
            <w:r>
              <w:rPr>
                <w:rFonts w:eastAsia="Lucida Sans Unicode"/>
                <w:b/>
                <w:color w:val="FFFFFF"/>
                <w:kern w:val="2"/>
                <w:lang w:eastAsia="hi-IN" w:bidi="hi-IN"/>
              </w:rPr>
              <w:t>Индивидуальный образовательный маршрут одаренного обучающегос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</w:rPr>
              <w:t>Индивидуальный образовательный маршрут воспитанников дошкольных учреждений и детей предшкольного возраста, проявляющих признаки одаренности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</w:rPr>
              <w:t xml:space="preserve">Индивидуальный образовательный маршрут младшего школьника по развитию способностей в условиях образовательного учреждения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rFonts w:eastAsia="+mn-ea;Times New Roman"/>
                <w:b w:val="false"/>
                <w:bCs/>
                <w:iCs/>
                <w:sz w:val="20"/>
              </w:rPr>
              <w:t>Индивидуальный образовательный маршрут: «П</w:t>
            </w:r>
            <w:r>
              <w:rPr>
                <w:b w:val="false"/>
                <w:sz w:val="20"/>
              </w:rPr>
              <w:t>едагогическая поддержка  профессионального самоопределения одарённого ребенка»</w:t>
            </w:r>
            <w:r>
              <w:rPr>
                <w:rFonts w:eastAsia="+mn-ea;Times New Roman"/>
                <w:b w:val="false"/>
                <w:bCs/>
                <w:iCs/>
                <w:sz w:val="2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й образовательный маршрут старшеклассника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</w:rPr>
              <w:t>Взаимодействия учреждений общего образования с учреждением высшего профессионального образования по реализации общеобразовательных программ ориентированных на одаренных дете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" w:leader="none"/>
                <w:tab w:val="left" w:pos="234" w:leader="none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b w:val="false"/>
                <w:sz w:val="20"/>
              </w:rPr>
              <w:t>Технологии тьюторского сопровождения одаренности в условиях сетевого взаимодействия образовательных учрежден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ударственный педагогический университет им. К.Д. Ушин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tutor-konf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Актуальный опыт в сфере развития библиотечного дела в России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азработка собственных авторских, тематических, целевых программ, проектов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тематических (временных) комплексов. Применение интерактивных методов раскрытия и пропаганды фонда библиотек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3. Создание и совершенствование привлекательной для читателей информационной среды (альбомы, дайджесты, рекламно-издательская продукция, информационные стенды, сотрудничество с местными на уровне города, района, поселения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4. Совершенствование индивидуальной и массовой работы с читателями. Проведение массовых мероприятий вне стен библиотеки с использованием, по возможности, элементов театрализац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5. Создание с целью привлечения читателей любительских объединений, клубов для различных возрастных категорий участников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ормирование здорового образа жизни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нформатизация библиотечного дела. Формирование информационной культуры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8. Роль библиотеки в патриотическом воспитан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9. Правовое просвещение насел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0. Краеведческое и экологическое воспитание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1. Воспитание культуры чте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2. Формирование познавательной и информационной культуры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3. Организация медиацентра и системы электронной доставки документов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4.Создание цифровых коллекций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5.Интеграция информационных ресурсов библиотеки с информационными ресурсами вуза и регион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6. Создание цифровых коллекций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7. Участие в Федеральных целевых, республиканских программах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8. Научно- методическая деятельность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9. Информационно - библиографическая деятельность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0. Социологические исследова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1. Уроки информационной культуры. Реклама деятельности библиотек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22. Работа сельской библиоте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методический центр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-18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iculu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czi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XII</w:t>
            </w:r>
            <w:r>
              <w:rPr>
                <w:b/>
                <w:color w:val="FFFFFF"/>
              </w:rPr>
              <w:t xml:space="preserve"> Всероссийскую студенческую научно-практическую конференцию: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«Актуальные вопросы развития России в исследованиях студентов: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lang w:bidi="zxx"/>
              </w:rPr>
            </w:pPr>
            <w:r>
              <w:rPr>
                <w:b/>
                <w:color w:val="FFFFFF"/>
              </w:rPr>
              <w:t>управленческий, правовой и социально-экономический аспект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Управленческая секц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История, теория и практика государственного и муниципального управ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зрешение конфликтов в социальной и политической сферах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олитология и политическое управле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Применение информационных технологий в у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авовая сек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Актуальные проблемы цивилисти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Актуальные вопросы развития конституционализма и избирательной системы Российской Федерации: взгляд студенче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Актуальные проблемы уголовного права Российской Федер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оциально-культурная секц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Лингвистика и межкультурная коммуникация: проблемы и перспектив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Социально-философские проблемы общества;</w:t>
            </w:r>
          </w:p>
          <w:p>
            <w:pPr>
              <w:pStyle w:val="ListParagraph"/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Экономическая сек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Актуальные проблемы бухгалтерского уче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Актуальные проблемы инновационной и финансово-экономической политики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овременные технологии менеджмен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29-3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 w:bidi="zxx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chel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ranepa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ru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science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Konferentsii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%20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i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%20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seminary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konferencii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%20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ChF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%20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ranfigs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php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ELEMENT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 w:bidi="zxx"/>
                </w:rPr>
                <w:t>ID</w:t>
              </w:r>
              <w:r>
                <w:rPr>
                  <w:rStyle w:val="InternetLink"/>
                  <w:sz w:val="18"/>
                  <w:szCs w:val="18"/>
                  <w:lang w:bidi="zxx"/>
                </w:rPr>
                <w:t>=8644</w:t>
              </w:r>
            </w:hyperlink>
            <w:r>
              <w:rPr>
                <w:sz w:val="18"/>
                <w:szCs w:val="18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7/235948.php" TargetMode="External"/><Relationship Id="rId3" Type="http://schemas.openxmlformats.org/officeDocument/2006/relationships/hyperlink" Target="http://www.rsci.ru/grants/fonds/149.php" TargetMode="External"/><Relationship Id="rId4" Type="http://schemas.openxmlformats.org/officeDocument/2006/relationships/hyperlink" Target="http://www.rsci.ru/grants/grant_news/297/235967.php" TargetMode="External"/><Relationship Id="rId5" Type="http://schemas.openxmlformats.org/officeDocument/2006/relationships/hyperlink" Target="http://www.rsci.ru/grants/fonds/235712.php" TargetMode="External"/><Relationship Id="rId6" Type="http://schemas.openxmlformats.org/officeDocument/2006/relationships/hyperlink" Target="http://www.rsci.ru/grants/grant_news/284/235992.php" TargetMode="External"/><Relationship Id="rId7" Type="http://schemas.openxmlformats.org/officeDocument/2006/relationships/hyperlink" Target="http://www.kon-ferenc.ru/konferenc58_04_14.html" TargetMode="External"/><Relationship Id="rId8" Type="http://schemas.openxmlformats.org/officeDocument/2006/relationships/hyperlink" Target="http://www.kon-ferenc.ru/konferenc05_09_14.html" TargetMode="External"/><Relationship Id="rId9" Type="http://schemas.openxmlformats.org/officeDocument/2006/relationships/hyperlink" Target="mailto:afkgau_konf@mail.ru" TargetMode="External"/><Relationship Id="rId10" Type="http://schemas.openxmlformats.org/officeDocument/2006/relationships/hyperlink" Target="http://www.afkgau.ru/" TargetMode="External"/><Relationship Id="rId11" Type="http://schemas.openxmlformats.org/officeDocument/2006/relationships/hyperlink" Target="mailto:spf@sksi.ru" TargetMode="External"/><Relationship Id="rId12" Type="http://schemas.openxmlformats.org/officeDocument/2006/relationships/hyperlink" Target="http://kuzstu-nf.ru/nauka-i-innovacii/nauchnye-meropriyatiya/" TargetMode="External"/><Relationship Id="rId13" Type="http://schemas.openxmlformats.org/officeDocument/2006/relationships/hyperlink" Target="http://mpw.moomfo.ru/" TargetMode="External"/><Relationship Id="rId14" Type="http://schemas.openxmlformats.org/officeDocument/2006/relationships/hyperlink" Target="http://konferencia-virtual.ru/" TargetMode="External"/><Relationship Id="rId15" Type="http://schemas.openxmlformats.org/officeDocument/2006/relationships/hyperlink" Target="mailto:tutor-konf@yandex.ru" TargetMode="External"/><Relationship Id="rId16" Type="http://schemas.openxmlformats.org/officeDocument/2006/relationships/hyperlink" Target="http://articulus-info.ru/konferenczii/konferenc-bibl" TargetMode="External"/><Relationship Id="rId17" Type="http://schemas.openxmlformats.org/officeDocument/2006/relationships/hyperlink" Target="http://chel.ranepa.ru/science/Konferentsii i seminary/konferencii ChF ranfigs.php?ELEMENT_ID=864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3-17T06:20:00Z</dcterms:modified>
  <cp:revision>1216</cp:revision>
  <dc:subject/>
  <dc:title>Информация о научных мероприятиях, </dc:title>
</cp:coreProperties>
</file>