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3.03.2014 по 09.03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 Международная олимпиада по иностранным языкам среди студентов вуз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священа Перекрестному Году культуры Великобритании и России и многообразию языков и культур в современном мире. К участию в Олимпиаде приглашаются студенты 1-5 курсов языковых и неязыковых специальностей вузов России, а также университетов из стран ближнего и дальнего зарубежья. </w:t>
              <w:br/>
            </w:r>
            <w:r>
              <w:rPr>
                <w:bCs/>
                <w:sz w:val="20"/>
                <w:szCs w:val="20"/>
              </w:rPr>
              <w:t xml:space="preserve">I тур (отборочный) </w:t>
            </w:r>
            <w:r>
              <w:rPr>
                <w:sz w:val="20"/>
                <w:szCs w:val="20"/>
              </w:rPr>
              <w:t>– 15 марта 2014 г. – 31 марта 2014 г. Форма проведения отборочного тура дистанционная. Участникам предлагается ответить на 50 вопросов с выбором правильного варианта ответа по лингвострановедческой тематике в системе LMS MOODLE в режиме он-лайн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590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получение стипендии им. Галины Старовойтовой 2014-2015 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ассмотрению принимаются исследовательские проекты по следующим направления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нство закона и связанные с этим пробл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, этнические, религиозные, расовые и культурные пробл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мократических институ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жданского общества и связанные с этим пробл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твенности и связанные с этим культурные пробл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е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 и ксенофоб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свободы пресс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енна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4/23591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ый творческий конкурс 2014 года "Слово за нам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тся для студентов российских и зарубежных высших учебных заведений. </w:t>
              <w:br/>
              <w:t xml:space="preserve">На конкурс представляются оригинальные эссе и статьи на русском языке по следующим номинациям: </w:t>
              <w:br/>
              <w:t xml:space="preserve">«Русский язык как язык международного общения» — роль и значение русского языка в международном общении и сотрудничестве. </w:t>
              <w:br/>
              <w:t xml:space="preserve">«Современная культура: кризис или расцвет?» — полемические рассуждения о современном состоянии культуры — литературы, искусства, кинематографа. Аргументируйте свою позицию. </w:t>
              <w:br/>
              <w:t xml:space="preserve">«Культура в глобальном мире» — взаимовлияние и взаимопроникновение культур в историческом прошлом и в наше врем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Фонд «Русский мир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67/23591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XV Молодежная конференция, посвященная памяти члена-корреспондента АН СССР К.О.Кратца "Актуальные проблемы геологии докембрия, геофизики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еоэк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Геохимия и геохронология </w:t>
              <w:br/>
              <w:t xml:space="preserve">• Минералогия и кристаллография </w:t>
              <w:br/>
              <w:t xml:space="preserve">• Петрология магматических и метаморфических комплексов </w:t>
              <w:br/>
              <w:t xml:space="preserve">• Геофизические методы и глубинное строение земли </w:t>
              <w:br/>
              <w:t xml:space="preserve">• Металлогения и эволюция рудно-магматических систем </w:t>
              <w:br/>
              <w:t xml:space="preserve">• Геодинамика и моделирование геологических процессов </w:t>
              <w:br/>
              <w:t xml:space="preserve">• Геоэкология и мониторинг окружающей среды </w:t>
              <w:br/>
              <w:t xml:space="preserve">• Математические методы и ГИС в геологии </w:t>
              <w:br/>
              <w:t xml:space="preserve">• Инновационные технологии в геолог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53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ая конференция с международным участием "Фундаментальная и прикладная биоморфология в ботанических и экологических исследования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отанические исследования Вятского края: истоки, современное состояние, проблемы и перспективы. </w:t>
              <w:br/>
              <w:t xml:space="preserve">2. Биоморфология наземных растений с позиций системного подхода. </w:t>
              <w:br/>
              <w:t xml:space="preserve">3. Биоморфология растений в условиях переменного увлажнения. </w:t>
              <w:br/>
              <w:t xml:space="preserve">4. Прикладные аспекты биоморфологии. </w:t>
              <w:br/>
              <w:t xml:space="preserve">5. Место и роль биоморфологии в ботаническом и экологическом образова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ятский государственный гуманитар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–31 ма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73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с международным участием научно-практическая конференция "Актуальные теоретические и практические вопросы развития юридическо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ки: общегосударственный и региональный асп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Актуальные вопросы теории и истории права и государства, истории учений о праве и государстве; </w:t>
              <w:br/>
              <w:t xml:space="preserve">2. Состояние и развитие современного публичного права: федеральный и региональный аспекты; </w:t>
              <w:br/>
              <w:t xml:space="preserve">3. Актуальные проблемы цивилистической науки и практики; </w:t>
              <w:br/>
              <w:t xml:space="preserve">4. Гражданский и арбитражный процесс: пробелы законодательства и пути их решения; </w:t>
              <w:br/>
              <w:t xml:space="preserve">5. Уголовно-правовая политика: проблемы и региональные особен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ский государственный гуманитар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55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I Краевая научно-практическая конференция со всероссийским участием для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тудентов, магистрантов, аспирантов и преподавателей "Безопасное детство как правовой и социально-педагогический концепт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ктуальные проблемы юридической науки в области защиты прав детей и обеспечения безопасных условий их жизни; </w:t>
              <w:br/>
              <w:t xml:space="preserve">• Криминологические аспекты профилактики правонарушений среди несовершеннолетних; </w:t>
              <w:br/>
              <w:t xml:space="preserve">• Социальная адаптация несовершеннолетних, находящихся в конфликте с законом; </w:t>
              <w:br/>
              <w:t xml:space="preserve">• Социально-педагогическая деятельность в учреждениях различного типа (общеобразовательные учреждения, детские дома, реабилитационные центры, учреждения дополнительного образования детей и т.п.); </w:t>
              <w:br/>
              <w:t xml:space="preserve">• Профилактика социальных отклонений детей и молодежи как направление социально-педагогической деятельности; </w:t>
              <w:br/>
              <w:t xml:space="preserve">• Проблемы современных семей, в т. ч. находящихся в трудной жизненной ситуации; </w:t>
              <w:br/>
              <w:t xml:space="preserve">• Дезадаптация подростков как социально-педагогическое явление и результат попадания детей и подростков в трудную жизненную ситуацию; </w:t>
              <w:br/>
              <w:t xml:space="preserve">• Профилактика социального неблагополучия детей и молодежи в учреждениях различных типов и видов; </w:t>
              <w:br/>
              <w:t xml:space="preserve">• Технологии социальной работы в различных трудных жизненных ситуациях; </w:t>
              <w:br/>
              <w:t xml:space="preserve">• Социально-правовое сопровождение семей и детей и молодежи «групп риска»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государственный гуманитар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3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6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выпускных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квалификационных работ (дипломных работ) в области экономики, в области менеджмент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в два 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тур - </w:t>
            </w:r>
            <w:r>
              <w:rPr>
                <w:color w:val="000000"/>
                <w:sz w:val="20"/>
                <w:szCs w:val="20"/>
              </w:rPr>
              <w:t>отбор ВУЗами на Конкурс работ; участие работ в Конкурсе (отправка работ) до 10 апреля 2014 года;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– конкурсная комиссия Конкурса на основе анализа выпускных квалификационных работ (дипломных работ), отобранных ВУЗами, определяет призеров Конкурса до 20 апреля 2014 год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ьм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 – 10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vf-mgiu.ru/nauch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vfmgiunauk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FFFFFF"/>
                <w:sz w:val="24"/>
                <w:szCs w:val="24"/>
              </w:rPr>
              <w:t xml:space="preserve"> Всероссийск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>fz</w:t>
            </w:r>
            <w:r>
              <w:rPr>
                <w:b/>
                <w:color w:val="FFFFFF"/>
                <w:sz w:val="24"/>
                <w:szCs w:val="24"/>
              </w:rPr>
              <w:t xml:space="preserve"> научно-практическ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>fz</w:t>
            </w:r>
            <w:r>
              <w:rPr>
                <w:b/>
                <w:color w:val="FFFFFF"/>
                <w:sz w:val="24"/>
                <w:szCs w:val="24"/>
              </w:rPr>
              <w:t xml:space="preserve">  конференци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>z</w:t>
            </w:r>
            <w:r>
              <w:rPr>
                <w:b/>
                <w:color w:val="FFFFFF"/>
                <w:sz w:val="24"/>
                <w:szCs w:val="24"/>
              </w:rPr>
              <w:t xml:space="preserve"> с международным участием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Современный учебно-воспитательный процесс: теория и практи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 xml:space="preserve">Теоретико-методологические основания учебно-воспитательного процесса в образовательном учреждении и его дидактическое сопровождение.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-77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>Интеграция общего, профессионального и дополнительного образования в социокультурном пространстве учебного учрежден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>Вопросы электронного дистанционного обучения в учебном процессе образовательного учрежден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>Психолого-педагогическая поддержка субъектов учебно-воспитательного процесса в образовательном учреждении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проектно-исследовательской деятельности в учебно-воспитательном процессе.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 xml:space="preserve">Использование здоровьесберегающих технологий в образовательном учрежде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государственный технол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-9 </w:t>
            </w:r>
            <w:r>
              <w:rPr>
                <w:sz w:val="20"/>
                <w:szCs w:val="20"/>
              </w:rPr>
              <w:t>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conf-uvp</w:t>
              </w:r>
              <w:r>
                <w:rPr>
                  <w:rStyle w:val="InternetLink"/>
                  <w:bCs/>
                  <w:lang w:val="en-US"/>
                </w:rPr>
                <w:t>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XV Международный форум «Формирование современного информационного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щества – проблемы, перспективы, инновационные подход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форума будут проводитьс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дународная конференция </w:t>
            </w:r>
            <w:r>
              <w:rPr>
                <w:color w:val="000000"/>
                <w:sz w:val="20"/>
                <w:szCs w:val="20"/>
              </w:rPr>
              <w:t xml:space="preserve">ИИТО и кафедр ЮНЕСКО «Партнерство кафедр ЮНЕСКО в области применения ИКТ в образовани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VII Международная конференция </w:t>
            </w:r>
            <w:r>
              <w:rPr>
                <w:color w:val="000000"/>
                <w:sz w:val="20"/>
                <w:szCs w:val="20"/>
              </w:rPr>
              <w:t xml:space="preserve">по волновой электронике и ее применению в информационных и телекоммуникационных система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V Международный симпозиум </w:t>
            </w:r>
            <w:r>
              <w:rPr>
                <w:color w:val="000000"/>
                <w:sz w:val="20"/>
                <w:szCs w:val="20"/>
              </w:rPr>
              <w:t xml:space="preserve">по проблемам избыточности в информационных и управляющих система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дународная конференция </w:t>
            </w:r>
            <w:r>
              <w:rPr>
                <w:color w:val="000000"/>
                <w:sz w:val="20"/>
                <w:szCs w:val="20"/>
              </w:rPr>
              <w:t xml:space="preserve">«Парадигма управления технологическими инновациями в структуре научно-технического прогресса: наука, образование, производство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углый стол </w:t>
            </w:r>
            <w:r>
              <w:rPr>
                <w:color w:val="000000"/>
                <w:sz w:val="20"/>
                <w:szCs w:val="20"/>
              </w:rPr>
              <w:t xml:space="preserve">«Космос и ноэзис. Диалог философии, богословия и науки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углый стол </w:t>
            </w:r>
            <w:r>
              <w:rPr>
                <w:color w:val="000000"/>
                <w:sz w:val="20"/>
                <w:szCs w:val="20"/>
              </w:rPr>
              <w:t xml:space="preserve">«Подготовка научно-педагогических кадров в условиях реформирования высшей школы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4"/>
            </w:tblGrid>
            <w:tr>
              <w:trPr>
                <w:trHeight w:val="703" w:hRule="atLeast"/>
              </w:trPr>
              <w:tc>
                <w:tcPr>
                  <w:tcW w:w="91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Министерство образования и науки Российской Федерации • Российская Академия Наук • Комиссия Российской Федерации по делам ЮНЕСКО • Институт ЮНЕСКО по информационным технологиям в образовании • Правительство Санкт-Петербурга • Совет ректоров вузов Санкт-Петербурга • Российский фонд фундаментальных исследований • Национальный объединенный аэрокосмический университет • Санкт-Петербургский государственный университет аэрокосмического приборостроения • Кафедра ЮНЕСКО «Дистанционное инженерное образование»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://if14.guap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заочный конкурс студенческих научно-исследовательских работ по технологическому образованию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Конкурс принимаются курсовые и дипломные работы, выполненные по следующей тематике: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оретические и методические аспекты технологического образования школьников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и развитие компетенций у школьников на уроках технологи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универсальных учебных действий в процессе технологической подготовк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одаренности и творческих способностей детей и подростков в системе общего и дополнительного образования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профильной технологической подготовки школьников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ое самоопределение школьников на уроках технологи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овационные технологии в трудовом обучении школьников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ние цифровых образовательных ресурсов в технологическом образовани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оретико-методологические основы образования школьников в области дизайна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ика обучения школьников дизайнерской деятель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-20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pfu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n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id</w:t>
              </w:r>
              <w:r>
                <w:rPr>
                  <w:rStyle w:val="InternetLink"/>
                  <w:bCs/>
                  <w:sz w:val="20"/>
                  <w:szCs w:val="20"/>
                </w:rPr>
                <w:t>=73397&amp;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ub</w:t>
              </w:r>
              <w:r>
                <w:rPr>
                  <w:rStyle w:val="InternetLink"/>
                  <w:bCs/>
                  <w:sz w:val="20"/>
                  <w:szCs w:val="20"/>
                </w:rPr>
                <w:t>=8047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учебных, учебно-методических и научных изда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На конкурс принимаются работы, изданные в 2012-2014 годах в форме монографий, учебников, практикумов, учебных и учебно-методических пособий в номинациях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тет (высшее профессиональное образ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калавриат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истратура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 соответствует следующим областям знаний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манитарные науки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Экономика и управление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риспруденция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огут принять участие как отдельные ученые, педагоги, так и коллективы автор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филиал Российского государственного социаль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n.v.alexeeva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Обучение и воспитание детей с ограниченными возможностями здоровья  в условиях инклюзивного (интегрированного)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комплексное сопровождение субъектов инклюзивного (интегрированного)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ранняя помощь в системе инклюзивного образовани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взаимодействие специалистов в системе инклюзивного образовани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управление образовательным процессом в условиях инклюзивного (интегрированного)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психолого-педагогическое сопровождение детей с ограниченными возможностями здоровья в условиях дошкольного учреждения, общеобразовательной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стандартизация содержания образования лиц с ограниченными возможностями здоровья в условиях инклюзивного (интегрированного)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проектирование индивидуальной образовательной траектории обучающихся в условиях инклюзивного (интегрированного)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совершенствование коррекционно-педагогических и образовательных технологий в условиях инклюзивного (интегрированного)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bidi="zxx"/>
              </w:rPr>
              <w:t>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подготовка специалистов для реализации инклюзивной практики в системе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довский государственный педагогический институт имени М. Е. Евсевь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bidi="zxx"/>
              </w:rPr>
              <w:t>03-04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bidi="zxx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 w:bidi="zxx"/>
                </w:rPr>
                <w:t>cpsm@mordgpi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bidi="zxx"/>
              </w:rPr>
            </w:pPr>
            <w:r>
              <w:rPr>
                <w:b/>
                <w:bCs/>
                <w:color w:val="FFFFFF"/>
                <w:lang w:val="en-US"/>
              </w:rPr>
              <w:t>V</w:t>
            </w:r>
            <w:r>
              <w:rPr>
                <w:b/>
                <w:bCs/>
                <w:color w:val="FFFFFF"/>
              </w:rPr>
              <w:t xml:space="preserve"> Международная научно-практическая конференция «Образование: традиции и иннов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етодология педагогик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ерспективы образования: </w:t>
            </w:r>
            <w:r>
              <w:rPr>
                <w:bCs/>
                <w:sz w:val="20"/>
                <w:szCs w:val="20"/>
                <w:lang w:eastAsia="en-US"/>
              </w:rPr>
              <w:t>реализация Болонской декларац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Нормативно-правовое обеспечение образовательного процесса: реализация Федерального закона № 273-ФЗ «Об образовании в Российской Федерации»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История и современность образования: опыт прошлого – взгляд в будуще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Педагогический менеджмент и конкурентоспособность педагогических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современных образовательных стратегий и иннов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 и образование: ценности и ц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онное общество: курс на</w:t>
            </w:r>
            <w:r>
              <w:rPr>
                <w:bCs/>
                <w:sz w:val="20"/>
                <w:szCs w:val="20"/>
              </w:rPr>
              <w:t xml:space="preserve"> новую парадигму в образован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ое сопровождение образовательного процесс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едагогика как субъективная действительность: проблемы оценки, диагностики и мониторинг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Современный ребенок: безопасность и </w:t>
            </w:r>
            <w:r>
              <w:rPr>
                <w:sz w:val="20"/>
                <w:szCs w:val="20"/>
              </w:rPr>
              <w:t>социальная защита дет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нденции современного инклюзив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ь и общество: воспитательный потенциал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ешское научно-исследовательское общество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URAL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Intellect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рага, Чешская республика) 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 xml:space="preserve">ООО «АСП» </w:t>
            </w:r>
            <w:r>
              <w:rPr>
                <w:sz w:val="20"/>
                <w:szCs w:val="20"/>
              </w:rPr>
              <w:t xml:space="preserve">(Россия, Тюмень), в сотрудничестве с издательством </w:t>
            </w:r>
            <w:r>
              <w:rPr>
                <w:bCs/>
                <w:sz w:val="20"/>
                <w:szCs w:val="20"/>
              </w:rPr>
              <w:t>WORLD PRESS s.r.o.</w:t>
            </w:r>
            <w:r>
              <w:rPr>
                <w:sz w:val="20"/>
                <w:szCs w:val="20"/>
              </w:rPr>
              <w:t xml:space="preserve"> (Прага, Чешская республика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2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2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zxx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uroparos@gmail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;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;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;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;Times New Roman"/>
      <w:color w:val="00000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;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5901.php" TargetMode="External"/><Relationship Id="rId3" Type="http://schemas.openxmlformats.org/officeDocument/2006/relationships/hyperlink" Target="http://www.rsci.ru/grants/grant_news/264/235912.php" TargetMode="External"/><Relationship Id="rId4" Type="http://schemas.openxmlformats.org/officeDocument/2006/relationships/hyperlink" Target="http://www.rsci.ru/grants/fonds/175.php" TargetMode="External"/><Relationship Id="rId5" Type="http://schemas.openxmlformats.org/officeDocument/2006/relationships/hyperlink" Target="http://www.rsci.ru/grants/grant_news/267/235917.php" TargetMode="External"/><Relationship Id="rId6" Type="http://schemas.openxmlformats.org/officeDocument/2006/relationships/hyperlink" Target="http://www.kon-ferenc.ru/konferenc53_04_14.html" TargetMode="External"/><Relationship Id="rId7" Type="http://schemas.openxmlformats.org/officeDocument/2006/relationships/hyperlink" Target="http://www.kon-ferenc.ru/konferenc73_03_14.html" TargetMode="External"/><Relationship Id="rId8" Type="http://schemas.openxmlformats.org/officeDocument/2006/relationships/hyperlink" Target="http://www.kon-ferenc.ru/konferenc55_04_14.html" TargetMode="External"/><Relationship Id="rId9" Type="http://schemas.openxmlformats.org/officeDocument/2006/relationships/hyperlink" Target="http://www.kon-ferenc.ru/konferenc56_04_14.html" TargetMode="External"/><Relationship Id="rId10" Type="http://schemas.openxmlformats.org/officeDocument/2006/relationships/hyperlink" Target="http://vf-mgiu.ru/nauch/" TargetMode="External"/><Relationship Id="rId11" Type="http://schemas.openxmlformats.org/officeDocument/2006/relationships/hyperlink" Target="mailto:vfmgiunauka@mail.ru" TargetMode="External"/><Relationship Id="rId12" Type="http://schemas.openxmlformats.org/officeDocument/2006/relationships/hyperlink" Target="mailto:conf-uvp@mail.ru" TargetMode="External"/><Relationship Id="rId13" Type="http://schemas.openxmlformats.org/officeDocument/2006/relationships/hyperlink" Target="http://if14.guap.ru/" TargetMode="External"/><Relationship Id="rId14" Type="http://schemas.openxmlformats.org/officeDocument/2006/relationships/hyperlink" Target="http://kpfu.ru/main_page?p_cid=73397&amp;p_sub=8047" TargetMode="External"/><Relationship Id="rId15" Type="http://schemas.openxmlformats.org/officeDocument/2006/relationships/hyperlink" Target="mailto:n.v.alexeeva@yandex.ru" TargetMode="External"/><Relationship Id="rId16" Type="http://schemas.openxmlformats.org/officeDocument/2006/relationships/hyperlink" Target="mailto:cpsm@mordgpi.ru" TargetMode="External"/><Relationship Id="rId17" Type="http://schemas.openxmlformats.org/officeDocument/2006/relationships/hyperlink" Target="mailto:europaros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3-11T08:44:00Z</dcterms:modified>
  <cp:revision>1204</cp:revision>
  <dc:subject/>
  <dc:title>Информация о научных мероприятиях, </dc:title>
</cp:coreProperties>
</file>