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4.02.2014 по 02.03.2014 г.</w:t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методических разработок преподавателей 2014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 принима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методические разработки по курсам высшей математики, готовые к использованию в учебном процессе (лабораторные, курсовые работы, семинарские занятия, рассчитанные на использование математических пакетов, планы курсов лекций с компьютерной поддержкой и т.п.), а такж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статьи о методике преподавания высшей математики в вузах, связанной с использованием математических пакетов (в виде ZIP-архива). По техническим причинам размер сообщений ограничен 2mb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тематический сайт Exponenta.ru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67/23585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на соискание премии "Просветитель" 2014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искание премии принимаются книги, соответствующие жанровым условиям конкурса (научно-популярного жанра на любую тематику), изначально написанные на русском языке и находящиеся в первичной (не букинистической) продаже, вне зависимости от даты издания. К рассмотрению принимаются рукописи, находящиеся в процессе издания на стадии макета. Рукописи рассматриваются только по заявкам издательств. Научные монографии, школьные и вузовские учебники и пособия, журналы, а также биографии и мемуары на конкурс не принимаютс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</w:t>
              </w:r>
            </w:hyperlink>
            <w:r>
              <w:rPr>
                <w:sz w:val="20"/>
                <w:szCs w:val="20"/>
              </w:rPr>
              <w:t xml:space="preserve"> 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69/23587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Международный отраслевой конкурс изданий для высших учебных заведений «Университетская книга-2014: социально-гуманитарные науки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 проводится по следующим номинация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Лучшее учебное издание (по разделам наук: искусствознание; история и археология; культуроведение и социокультурные проекты; образование и педагогические науки; политические науки и регионоведение; психологические науки; социология и социальная работа; средства массовой информации и информационно-библиотечное дело; физическая культура и спорт; философия, этика и религиоведение; экономика и управление; юриспруденция; языкознание и литературоведение)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Лучшее научное издание (по разделам наук: искусствознание; история и археология; культуроведение и социокультурные проекты; образование и педагогические науки; политические науки и регионоведение; психологические науки; социология и социальная работа; средства массовой информации и информационно-библиотечное дело; физическая культура и спорт; философия, этика и религиоведение; экономика и управление; юриспруденция; языкознание и литературоведение)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справочное издани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библиографическое издани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издательский проек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полиграфическое исполнени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периодическое издани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серийное издани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многократное издание (самая востребованная книга)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окая культура изд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междисциплинарное изда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спецвыпуск периодического издан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учшее издание о крупных спортивных мероприятиях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, редакционная коллегия, редакция журнала «Университетская КНИГА», а также Частное образовательное учреждение «Институт экономики, управления и права (г. Казань)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75/23587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Конкурс на соискание литературной премии "НОС" 2014 год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ассмотрению принимаются тексты различных художественных жанров в широком диапазоне от традиционных романов до радикально - экспериментальной прозы, в том числ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цельные, законченные произвед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борники рассказов, эссе, повестей и новелл, разного рода собрания фрагментарной, в том числе «сверхкраткой» проз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дилогии, трилогии и т.д. при условии единства авторского замыс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межжанровые произведения на стыке фикшн и нон-фикшн и т.п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Фонд Михаила Прохорова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76/23588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 Всероссийская научно-практическая конференция молодых специалистов,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спирантов и студентов "Религия. Культура. Человек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1. Преподобный Сергий Радонежский. Русь: наследие, современность, будущее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iCs/>
                <w:sz w:val="20"/>
                <w:szCs w:val="20"/>
              </w:rPr>
              <w:t>2. Православие в мировой и российской истории и культуре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iCs/>
                <w:sz w:val="20"/>
                <w:szCs w:val="20"/>
              </w:rPr>
              <w:t>3. Актуальные проблемы православного богословия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iCs/>
                <w:sz w:val="20"/>
                <w:szCs w:val="20"/>
              </w:rPr>
              <w:t>4. Религия в мировой истории и культуре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iCs/>
                <w:sz w:val="20"/>
                <w:szCs w:val="20"/>
              </w:rPr>
              <w:t>5. Религиозные традиции в зеркале сравнительного религиовед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6. Эволюция религии в современном мире и проблемы духовной безопасно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льневосточный федераль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 – 04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68_03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"Управление персоналом: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временный концепции и эффективные технолог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оретико-методологические вопросы управления персоналом. </w:t>
              <w:br/>
              <w:t xml:space="preserve">2. Стратегическое управление персоналом. </w:t>
              <w:br/>
              <w:t xml:space="preserve">3. Планирование работы с персоналом и формирование кадрового состава. </w:t>
              <w:br/>
              <w:t xml:space="preserve">4. Организация труда персонала. </w:t>
              <w:br/>
              <w:t xml:space="preserve">5. Технологии управления развитием персонала организации. </w:t>
              <w:br/>
              <w:t xml:space="preserve">6. Управление поведением персонала. </w:t>
              <w:br/>
              <w:t xml:space="preserve">7. Оценка результатов деятельности персонал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Южно-Ураль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50_04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ая конференция "Театры первой мирово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кладах конференции могут быть затронуты такие аспекты, как деятельность театральных организаций и отдельных представителей театрального и музыкального мира в 1914–1918 гг., в том числе благотворительная; влияние военной ситуации на жизнь и творчество актеров, танцовщиков, режиссеров, композиторов, художников, литераторов; тема войны в театральном и музыкальном искусстве; новые направления и тенденции в развитии театрального, музыкального и изобразительного искусства; яркие, значимые события театральной и музыкальной культуры; театрализованные формы эстрадного искусства и друг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нкт-Петербургский государственный музей театрального и музыкального искус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5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54_02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Международная научно-практическая конференция "Экологические и экономические стратегии устойчивого землепользования в степях Евразии в условиях </w:t>
            </w:r>
          </w:p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глобального изменения климат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зменение климата и систем природопользования в ХХ веке и в настоящее время, реконструкция природной среды степной зоны Евразии. </w:t>
              <w:br/>
              <w:t xml:space="preserve">2. Влияние антропогенной трансформации экосистем и изменений землепользования на биоразнообразие в историческом масштабе. </w:t>
              <w:br/>
              <w:t xml:space="preserve">3. Инновационные технологии земледелия и социально-экономические предпосылки их внедрения. </w:t>
              <w:br/>
              <w:t xml:space="preserve">4. Состояние плодородия почв естественных экосистем и агроценозов. </w:t>
              <w:br/>
              <w:t xml:space="preserve">5. Проблемы сохранения биологического разнообразия в условиях степного природопользования. Особенности проектирования и создания особо охраняемых природных территорий в открытых ландшафтах. </w:t>
              <w:br/>
              <w:t xml:space="preserve">6. Экосистемные услуги степей, в том числе роль в глобальном депонировании углерода и предотвращении эмиссии парниковых газов. </w:t>
              <w:br/>
              <w:t xml:space="preserve">7. Управление степными экосистемами с учетом природоохранной политики и социально-экономических особенностей регион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тай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сентября – 3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06_06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с международным участием "VIII Кузбасские философские чтения. Модернизация современного общества: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стояние, тенденции и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конференции:</w:t>
            </w:r>
            <w:r>
              <w:rPr>
                <w:sz w:val="20"/>
                <w:szCs w:val="20"/>
              </w:rPr>
              <w:t xml:space="preserve"> </w:t>
              <w:br/>
              <w:t xml:space="preserve">- Развитие общественных институтов, расширение и дифференциация сферы их компетенций. </w:t>
              <w:br/>
              <w:t xml:space="preserve">- Основные подходы к исследованию социально-философских аспектов развития общества. </w:t>
              <w:br/>
              <w:t xml:space="preserve">- Экономическая модернизация и перспективы российской экономики. </w:t>
              <w:br/>
              <w:t xml:space="preserve">- Современный язык как инструмент преобразования социальной действительности. </w:t>
              <w:br/>
              <w:t xml:space="preserve">- Трансформация взаимоотношений личности и общества. </w:t>
              <w:br/>
              <w:t xml:space="preserve">- Модернизация образования в современном обществе. </w:t>
              <w:br/>
              <w:t xml:space="preserve">- Система ценностей современного общест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емеровский государствен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23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51_04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«Образование в сфере культуры и искусств: традиции и инновации в российских регионах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обенности реализации Федерального Закона «Об образовании в Российской Федерации» в образовательных организациях сферы культуры и искус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тратегические вопросы подготовки и повышения квалификации кадров в сфере культуры и искус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и трансляция социокультурных ценностей в современном российском общест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ценка качества подготовки обучающихся в рамках требований ФГОС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ко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курентоспособность и инвестиционная привлекательность профессионального образования в сфере культуры и искус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Наука о культуре и теоретико-методологические проблемы исследования культурного пространства и др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о-Сибирская государственная академия культуры и искусств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kvsgak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тел. (3012) 23-29-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ой научной конференции «Педагогическая поддержка детей и молодежи с ограниченными возможностями здоровья в условиях современной России: тенденции и опыт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оретико-методологические основы процесса социализации детей и молодежи с ограниченными возможностями здоровья в современных услов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даптивные модели образовательных учреждений, обучающих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щественных организаций в педагогической поддержке детей и молодежи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ализация потенциальных возможностей дистанционного образовательного пространства для развития личности детей и молодежи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в обучении детей и молодежи с ограниченными возможностями здоровь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ий государственный гуманитар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af_pedagogiki@vshu.kirov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X</w:t>
            </w:r>
            <w:r>
              <w:rPr>
                <w:b/>
                <w:color w:val="FFFFFF"/>
              </w:rPr>
              <w:t xml:space="preserve"> Всероссийская студенческая научно-практическая конференция «Первые шаги в науку третьего тысячелет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ко–математические науки и информатика;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;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технологии;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ка;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ая безопасность;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лологические науки: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шкирский язык и литература;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и литература;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остранный язык;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Экономические науки;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Юридические науки;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сторические наук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vostretsow@yandex.ru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студенческая научно-практическая конференция «Молодежь.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ука. Будуще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просы философии и культур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процессы  в дошкольном и общем образовани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  <w:tab w:val="left" w:pos="360" w:leader="none"/>
                <w:tab w:val="left" w:pos="426" w:leader="none"/>
              </w:tabs>
              <w:ind w:left="0" w:hanging="0"/>
              <w:textAlignment w:val="baselin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профессионального и высшего образования в 21 век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  <w:tab w:val="left" w:pos="360" w:leader="none"/>
                <w:tab w:val="left" w:pos="426" w:leader="none"/>
              </w:tabs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учные проблемы 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исследования по филологии 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языкознанию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  <w:tab w:val="left" w:pos="360" w:leader="none"/>
                <w:tab w:val="left" w:pos="426" w:leader="none"/>
              </w:tabs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уальные проблемы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ж</w:t>
            </w:r>
            <w:r>
              <w:rPr>
                <w:sz w:val="20"/>
                <w:szCs w:val="20"/>
              </w:rPr>
              <w:t>урналистик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  <w:tab w:val="left" w:pos="360" w:leader="none"/>
                <w:tab w:val="left" w:pos="426" w:leader="none"/>
              </w:tabs>
              <w:ind w:left="0" w:hanging="0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, физика, информатика и информационные технологии в </w:t>
            </w:r>
            <w:r>
              <w:rPr>
                <w:color w:val="000000"/>
                <w:spacing w:val="-6"/>
                <w:sz w:val="20"/>
                <w:szCs w:val="20"/>
              </w:rPr>
              <w:t>образовании, науке и производств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  <w:tab w:val="left" w:pos="360" w:leader="none"/>
                <w:tab w:val="left" w:pos="426" w:leader="none"/>
              </w:tabs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стори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осси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древнейших времен по настоящее време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всеобщей истор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, семья и общество: вопросы социологии и психолог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лингвальное образование 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ежкультурная коммуникация в 21 ве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о-географические проблемы регионов России и мира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и перспективы естественных наук: химии, биологии, медици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безопасность в условиях глобализации мировой эконом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Лидерство и его роль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систем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ффективног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енеджмент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23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naukaospu@mail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 (922) 544-07-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67/235857.php" TargetMode="External"/><Relationship Id="rId3" Type="http://schemas.openxmlformats.org/officeDocument/2006/relationships/hyperlink" Target="http://www.rsci.ru/grants/fonds/149.php" TargetMode="External"/><Relationship Id="rId4" Type="http://schemas.openxmlformats.org/officeDocument/2006/relationships/hyperlink" Target="http://www.rsci.ru/grants/grant_news/269/235874.php" TargetMode="External"/><Relationship Id="rId5" Type="http://schemas.openxmlformats.org/officeDocument/2006/relationships/hyperlink" Target="http://www.rsci.ru/grants/grant_news/275/235879.php" TargetMode="External"/><Relationship Id="rId6" Type="http://schemas.openxmlformats.org/officeDocument/2006/relationships/hyperlink" Target="http://www.rsci.ru/grants/fonds/228464.php" TargetMode="External"/><Relationship Id="rId7" Type="http://schemas.openxmlformats.org/officeDocument/2006/relationships/hyperlink" Target="http://www.rsci.ru/grants/grant_news/276/235882.php" TargetMode="External"/><Relationship Id="rId8" Type="http://schemas.openxmlformats.org/officeDocument/2006/relationships/hyperlink" Target="http://www.kon-ferenc.ru/konferenc68_03_14.html" TargetMode="External"/><Relationship Id="rId9" Type="http://schemas.openxmlformats.org/officeDocument/2006/relationships/hyperlink" Target="http://www.kon-ferenc.ru/konferenc50_04_14.html" TargetMode="External"/><Relationship Id="rId10" Type="http://schemas.openxmlformats.org/officeDocument/2006/relationships/hyperlink" Target="http://www.kon-ferenc.ru/konferenc54_02_14.html" TargetMode="External"/><Relationship Id="rId11" Type="http://schemas.openxmlformats.org/officeDocument/2006/relationships/hyperlink" Target="http://www.kon-ferenc.ru/konferenc06_06_14.html" TargetMode="External"/><Relationship Id="rId12" Type="http://schemas.openxmlformats.org/officeDocument/2006/relationships/hyperlink" Target="http://www.kon-ferenc.ru/konferenc51_04_14.html" TargetMode="External"/><Relationship Id="rId13" Type="http://schemas.openxmlformats.org/officeDocument/2006/relationships/hyperlink" Target="mailto:kvsgaki@yandex.ru" TargetMode="External"/><Relationship Id="rId14" Type="http://schemas.openxmlformats.org/officeDocument/2006/relationships/hyperlink" Target="mailto:kaf_pedagogiki@vshu.kirov.ru" TargetMode="External"/><Relationship Id="rId15" Type="http://schemas.openxmlformats.org/officeDocument/2006/relationships/hyperlink" Target="mailto:vostretsow@yandex.ru" TargetMode="External"/><Relationship Id="rId16" Type="http://schemas.openxmlformats.org/officeDocument/2006/relationships/hyperlink" Target="mailto:naukaospu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3-03T04:54:00Z</dcterms:modified>
  <cp:revision>1193</cp:revision>
  <dc:subject/>
  <dc:title>Информация о научных мероприятиях, </dc:title>
</cp:coreProperties>
</file>