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" w:hAnsi="Arial" w:cs="Arial"/>
          <w:sz w:val="28"/>
          <w:szCs w:val="36"/>
        </w:rPr>
      </w:pPr>
      <w:r>
        <w:rPr>
          <w:rStyle w:val="StrongEmphasis"/>
          <w:rFonts w:cs="Arial" w:ascii="Arial" w:hAnsi="Arial"/>
          <w:sz w:val="28"/>
          <w:szCs w:val="36"/>
        </w:rPr>
        <w:t xml:space="preserve">Информация о научных мероприятиях, </w:t>
      </w:r>
    </w:p>
    <w:p>
      <w:pPr>
        <w:pStyle w:val="Normal"/>
        <w:jc w:val="center"/>
        <w:rPr>
          <w:rStyle w:val="StrongEmphasis"/>
          <w:rFonts w:ascii="Arial" w:hAnsi="Arial" w:cs="Arial"/>
          <w:sz w:val="28"/>
          <w:szCs w:val="36"/>
        </w:rPr>
      </w:pPr>
      <w:r>
        <w:rPr>
          <w:rStyle w:val="StrongEmphasis"/>
          <w:rFonts w:cs="Arial" w:ascii="Arial" w:hAnsi="Arial"/>
          <w:sz w:val="28"/>
          <w:szCs w:val="36"/>
        </w:rPr>
        <w:t>поступившая в управление НиИД с 17.02.2014 по 23.02.2014 г.</w:t>
      </w:r>
    </w:p>
    <w:p>
      <w:pPr>
        <w:pStyle w:val="Normal"/>
        <w:jc w:val="center"/>
        <w:rPr>
          <w:rStyle w:val="StrongEmphasis"/>
          <w:rFonts w:ascii="Arial" w:hAnsi="Arial" w:cs="Arial"/>
          <w:sz w:val="28"/>
          <w:szCs w:val="36"/>
        </w:rPr>
      </w:pPr>
      <w:r>
        <w:rPr/>
      </w:r>
    </w:p>
    <w:tbl>
      <w:tblPr>
        <w:tblW w:w="1079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9400"/>
      </w:tblGrid>
      <w:tr>
        <w:trPr/>
        <w:tc>
          <w:tcPr>
            <w:tcW w:w="139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конкурсы, образовательные программы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ФЕРЕНЦИИ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Целевой конкурс проектов междисциплинарных исследований 2014 года "Система грантов как инструмент осуществления финансирования фундаментальных и поисковых научных исследований»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ой конкурс проводится с целью поддержки междисциплинарных исследований, посвященных изучению международного и российского опыта конкурсного отбора и грантового финансирования фундаментальных и поисковых научных исследований. </w:t>
              <w:br/>
              <w:t xml:space="preserve">На конкурс принимаются заявки типа «а(ц)» – проекты проведения междисциплинарных научных исследований с изданием научных трудов по их результатам. </w:t>
              <w:br/>
              <w:t xml:space="preserve">В результате проведения исследований по объявляемому примерному направлению должна быть подготовлена монография, в которой даются рекомендации по развитию конкурсного отбора и грантовому финансированию фундаментальных и поисковых исследований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Российский гуманитарный научный фонд</w:t>
              </w:r>
            </w:hyperlink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03.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http://www.rsci.ru/grants/grant_news/264/235845.php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</w:rPr>
              <w:t>Конкурс студенческих работ 2013-2014 г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тельный математический сайт Exponenta.ru проводит конкурсы весеннего семестра 2013-2014 учебного года для студентов на лучшую работу, выполненную с использованием математических пакетов. Победитель конкурса получит лицензионное математическое программное обеспечение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й математический сайт Exponenta.ru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6.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http://www.rsci.ru/grants/grant_news/257/235846.php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Конкурс именных стипендий фонда В.И. Вернадского на 2014 год (студентам, </w:t>
            </w:r>
          </w:p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</w:rPr>
              <w:t>аспирантам, докторантам)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уденческие стипендии Фонда имени В.И. Вернадского назначаются на конкурсной основе студентам российских и зарубежных высших учебных заведений, обучающимся по специальностям экологической направленности. Аспирантские и докторантские стипендии назначаются на конкурсной основе молодым специалистам, получавшим ранее стипендии Фонда имени В.И.Вернадского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Неправительственный экологический фонд имени В.И. Вернадского</w:t>
              </w:r>
            </w:hyperlink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02.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http://www.rsci.ru/grants/grant_news/267/235824.php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</w:rPr>
              <w:t xml:space="preserve">Всероссийский конкурс молодых ученых 2014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программе конкурса:</w:t>
            </w:r>
            <w:r>
              <w:rPr>
                <w:sz w:val="20"/>
                <w:szCs w:val="20"/>
              </w:rPr>
              <w:t xml:space="preserve"> </w:t>
              <w:br/>
              <w:t xml:space="preserve">1. Фундаментальные и прикладные проблемы науки; </w:t>
              <w:br/>
              <w:t xml:space="preserve">2. Наука и технологии; </w:t>
              <w:br/>
              <w:t xml:space="preserve">3. Новые технологии; </w:t>
              <w:br/>
              <w:t xml:space="preserve">4. Механика и процессы управления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академия наук, Министерство обороны РФ, Министерство промышленности и торговли РФ, Федеральное космическое агентство, Министерство образования и науки РФ, </w:t>
            </w:r>
            <w:r>
              <w:rPr>
                <w:spacing w:val="-6"/>
                <w:sz w:val="20"/>
                <w:szCs w:val="20"/>
              </w:rPr>
              <w:t>Высшая аттестационная комиссия и Межрегиональный совет по науке и технологиям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6.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sz w:val="20"/>
                  <w:szCs w:val="20"/>
                </w:rPr>
                <w:t>http://www.rsci.ru/grants/grant_news/284/235826.php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XIV Международный Пушкинский конкурс для учителей русского языка</w:t>
            </w:r>
          </w:p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</w:rPr>
              <w:t xml:space="preserve"> </w:t>
            </w:r>
            <w:r>
              <w:rPr>
                <w:b/>
                <w:color w:val="FFFFFF"/>
              </w:rPr>
              <w:t>«Пушкин. Интернет. Базар. Кто же настоящий учитель русского в моей стране?»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014 года: «Пушкин. Интернет. Базар. Кто же настоящий учитель русского в моей стране?» Организаторы надеются получить рассказ с личными историями и конкретными наблюдениями, как меняется отношение к изучению русского языка, кто больше влияет на его изучение?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ция «Российской газеты», Правительство Москвы при поддержке Министерства иностранных дел РФ и фонда «Русский мир»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4.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sz w:val="20"/>
                  <w:szCs w:val="20"/>
                </w:rPr>
                <w:t>http://www.rsci.ru/grants/grant_news/267/235828.php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Международная научно-практическая конференция "Опыт нахождения России в условиях ВТО: проблемы малого и среднего бизнеса в сфере сервиса и услуг"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ТО: общая характеристика, история, принципы, юридические основы; </w:t>
              <w:br/>
              <w:t xml:space="preserve">- Россия и ВТО: анализ, проблемы и перспективы; </w:t>
              <w:br/>
              <w:t xml:space="preserve">- малый и средний бизнес в сфере услуг в условиях ВТО; </w:t>
              <w:br/>
              <w:t xml:space="preserve">- анализ состояния сферы сервиса и услуг в мире, РФ, регионе; </w:t>
              <w:br/>
              <w:t xml:space="preserve">- торговля в условиях вхождения в ВТО: опыт, проблемы; </w:t>
              <w:br/>
              <w:t xml:space="preserve">- гостиничный бизнес и ВТО: новые требования, новые кадры, проблемы и их решение; </w:t>
              <w:br/>
              <w:t xml:space="preserve">- туризм как важная составляющая имиджа России – члена ВТО, </w:t>
              <w:br/>
              <w:t xml:space="preserve">- туристический имидж региона; </w:t>
              <w:br/>
              <w:t xml:space="preserve">- европейские стандарты – в российскую систему ЖКХ; </w:t>
              <w:br/>
              <w:t xml:space="preserve">- региональные особенности развития системы ЖКХ; </w:t>
              <w:br/>
              <w:t xml:space="preserve">- российский автосервис в новых условиях: риски, проблемы, преференции, кадры; </w:t>
              <w:br/>
              <w:t xml:space="preserve">- логистика – определяющее звено функционирования ВТО; </w:t>
              <w:br/>
              <w:t xml:space="preserve">- системы страхования России и Европы: сходство и различия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нкт-Петербургский государственный экономический университет </w:t>
              <w:br/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апреля 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04.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sz w:val="20"/>
                  <w:szCs w:val="20"/>
                </w:rPr>
                <w:t>http://www.kon-ferenc.ru/konferenc47_04_14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V Всероссийская научно-практическая интернет-конференция с международным участием "Развитие человека в современном мире"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Style11"/>
              <w:spacing w:before="0" w:after="0"/>
              <w:rPr/>
            </w:pPr>
            <w:r>
              <w:rPr>
                <w:sz w:val="20"/>
                <w:szCs w:val="20"/>
              </w:rPr>
              <w:t xml:space="preserve">1. Проблемное поле развития индивидуальности и субъектности в современной социокультурной ситуации. </w:t>
              <w:br/>
              <w:t xml:space="preserve">2. Проблема духовно-нравственного развития в современной России. </w:t>
              <w:br/>
              <w:t xml:space="preserve">3. Современный психоанализ и клиническая психология: новые симптомы и дискурсы. </w:t>
              <w:br/>
              <w:t xml:space="preserve">4. Социально-психологическая виктимология личности: феноменология и методология исследований. </w:t>
              <w:br/>
              <w:t xml:space="preserve">5. Профессиональное образование и занятость молодежи: международный, российский, региональный контекст. </w:t>
              <w:br/>
              <w:t xml:space="preserve">6. Актуальные проблемы девиантологии в современном психологическом пространстве. </w:t>
              <w:br/>
              <w:t xml:space="preserve">7. Развитие личности ребенка дошкольного и младшего школьного возраста в условиях новых образовательных стандартов. </w:t>
              <w:br/>
              <w:t xml:space="preserve">8. Проблемы современной военной психологии. </w:t>
              <w:br/>
              <w:t xml:space="preserve">9. Современные проблемы психологии служебной деятельности. </w:t>
              <w:br/>
              <w:t xml:space="preserve">10. Иностранный язык в профессиональной подготовке будущих специалистов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ибирский государственный педагогический университет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7 апреля 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.12.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10">
              <w:r>
                <w:rPr>
                  <w:rStyle w:val="InternetLink"/>
                  <w:sz w:val="20"/>
                  <w:szCs w:val="20"/>
                </w:rPr>
                <w:t>http://www.kon-ferenc.ru/konferenc48_04_14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V Межрегиональная с международным участием научно-практическая конференция преподавателей, научных сотрудников, аспирантов, студентов "Социально-экономические, исторические и культурные аспекты регионального развития"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блемы и перспективы развития современной сферы сервиса и туризма: региональный аспект.</w:t>
              <w:br/>
              <w:t xml:space="preserve">2. Проблемы и перспективы социально-экономического развития: региональный аспект. </w:t>
              <w:br/>
            </w:r>
            <w:r>
              <w:rPr>
                <w:bCs/>
                <w:sz w:val="20"/>
                <w:szCs w:val="20"/>
              </w:rPr>
              <w:t>3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туальные проблемы общегуманитарного и естественнонаучного знания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анкт-Петербургский государственный экономический университет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апреля 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04.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hyperlink r:id="rId11">
              <w:r>
                <w:rPr>
                  <w:rStyle w:val="InternetLink"/>
                  <w:sz w:val="20"/>
                  <w:szCs w:val="20"/>
                </w:rPr>
                <w:t>http://www.kon-ferenc.ru/konferenc49_04_14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1"/>
              <w:widowControl w:val="false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Всероссийская научно-общественная конференция "Государственная идеология и современная Россия"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направления конференции: </w:t>
            </w:r>
          </w:p>
          <w:p>
            <w:pPr>
              <w:pStyle w:val="Style11"/>
              <w:spacing w:before="0" w:after="0"/>
              <w:rPr/>
            </w:pPr>
            <w:r>
              <w:rPr>
                <w:bCs/>
                <w:i/>
                <w:iCs/>
                <w:sz w:val="20"/>
                <w:szCs w:val="20"/>
              </w:rPr>
              <w:t>I. Категория и теория идеологии</w:t>
            </w:r>
            <w:r>
              <w:rPr>
                <w:sz w:val="20"/>
                <w:szCs w:val="20"/>
              </w:rPr>
              <w:t xml:space="preserve"> </w:t>
              <w:br/>
              <w:t xml:space="preserve">1. Категория «идеология»: сущность и понятийный релятивизм </w:t>
              <w:br/>
              <w:t xml:space="preserve">2. Идеологическое манипулирование </w:t>
              <w:br/>
              <w:t xml:space="preserve">3. История и типология идеологий </w:t>
              <w:br/>
              <w:t xml:space="preserve">4. Современный идеологический дискурс </w:t>
            </w:r>
          </w:p>
          <w:p>
            <w:pPr>
              <w:pStyle w:val="Style11"/>
              <w:spacing w:before="0" w:after="0"/>
              <w:rPr/>
            </w:pPr>
            <w:r>
              <w:rPr>
                <w:bCs/>
                <w:i/>
                <w:iCs/>
                <w:sz w:val="20"/>
                <w:szCs w:val="20"/>
              </w:rPr>
              <w:t>II. Государство и идеология</w:t>
            </w:r>
            <w:r>
              <w:rPr>
                <w:sz w:val="20"/>
                <w:szCs w:val="20"/>
              </w:rPr>
              <w:t xml:space="preserve"> </w:t>
              <w:br/>
              <w:t xml:space="preserve">1.Понятие, специфика, история и типология государственной идеологии </w:t>
              <w:br/>
              <w:t xml:space="preserve">2.Может ли сосуществовать государственная идеология и принцип идеологического плюрализма </w:t>
              <w:br/>
              <w:t xml:space="preserve">3. Идеология и государственное управление </w:t>
              <w:br/>
              <w:t xml:space="preserve">4. Возможно ли успешное государство без целостной и единой идеологии </w:t>
              <w:br/>
              <w:t xml:space="preserve">5. Конституционные варианты нормирования государственной идеологии </w:t>
            </w:r>
          </w:p>
          <w:p>
            <w:pPr>
              <w:pStyle w:val="Style11"/>
              <w:spacing w:before="0" w:after="0"/>
              <w:rPr/>
            </w:pPr>
            <w:r>
              <w:rPr>
                <w:bCs/>
                <w:i/>
                <w:iCs/>
                <w:sz w:val="20"/>
                <w:szCs w:val="20"/>
              </w:rPr>
              <w:t>III. Проблема государственной идеологии в современной России</w:t>
            </w:r>
            <w:r>
              <w:rPr>
                <w:sz w:val="20"/>
                <w:szCs w:val="20"/>
              </w:rPr>
              <w:t xml:space="preserve"> </w:t>
              <w:br/>
              <w:t xml:space="preserve">1. Реконструкция фактической российской государственной (общестрановой) идеологии </w:t>
              <w:br/>
              <w:t xml:space="preserve">2. Идеология либерализма: сущность, латентное содержание, результаты реализации </w:t>
              <w:br/>
              <w:t xml:space="preserve">3. Возможности и перспектива идеологии консерватизма в современной России </w:t>
              <w:br/>
              <w:t xml:space="preserve">4. Идеологическая конкуренция в России </w:t>
              <w:br/>
              <w:t xml:space="preserve">5. Перспектива реидеологизации России, включая конституционную реформу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 научной политической мысли и идеологии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 марта 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3.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hyperlink r:id="rId12">
              <w:r>
                <w:rPr>
                  <w:rStyle w:val="InternetLink"/>
                  <w:sz w:val="20"/>
                  <w:szCs w:val="20"/>
                </w:rPr>
                <w:t>http://www.kon-ferenc.ru/konferenc64_03_14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Международная научно-практическая конференция молодых ученых и студентов </w:t>
              <w:br/>
              <w:t>"Закарпатские правовые чтения"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Style11"/>
              <w:spacing w:before="0" w:after="0"/>
              <w:rPr/>
            </w:pPr>
            <w:r>
              <w:rPr>
                <w:sz w:val="20"/>
                <w:szCs w:val="20"/>
              </w:rPr>
              <w:t xml:space="preserve">1. Теория и история государства и права, история политических и правовых учений, философия права. </w:t>
              <w:br/>
              <w:t xml:space="preserve">2. Конституционное право и процесс, муниципальное право, сравнительное правоведение. </w:t>
              <w:br/>
              <w:t xml:space="preserve">3. Международное публичное право, международное частное право, право ЕС. </w:t>
              <w:br/>
              <w:t xml:space="preserve">4. Административное право и процесс, финансовое право. </w:t>
              <w:br/>
              <w:t xml:space="preserve">5. Гражданское, хозяйственное право и процесс, семейное право. </w:t>
              <w:br/>
              <w:t xml:space="preserve">6. Уголовное право и криминология, уголовно-исполнительное право. </w:t>
              <w:br/>
              <w:t xml:space="preserve">7. Уголовный процесс и криминалистика, судовая экспертиза, оперативно-розыскная деятельность. </w:t>
              <w:br/>
              <w:t xml:space="preserve">8. Трудовое право и право социального обеспечения. </w:t>
              <w:br/>
              <w:t xml:space="preserve">9. Земельное, аграрное, экологическое и природоресурсное право. </w:t>
              <w:br/>
              <w:t xml:space="preserve">10. Информационное право, Интернет-право, масс-медиа право, право информационной безопасности. </w:t>
              <w:br/>
              <w:t xml:space="preserve">11. Новые отрасли права. </w:t>
              <w:br/>
              <w:t xml:space="preserve">12. Судоустройство, прокуратура и адвокатура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жгородский национальный университет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-27 апреля 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3.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робная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13">
              <w:r>
                <w:rPr>
                  <w:rStyle w:val="InternetLink"/>
                  <w:sz w:val="20"/>
                  <w:szCs w:val="20"/>
                </w:rPr>
                <w:t>http://www.kon-ferenc.ru/konferenc66_03_14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rPr>
                <w:b/>
                <w:b/>
                <w:color w:val="FFFFFF"/>
                <w:lang w:val="uk-UA"/>
              </w:rPr>
            </w:pPr>
            <w:r>
              <w:rPr>
                <w:b/>
                <w:color w:val="FFFFFF"/>
                <w:lang w:val="en-US"/>
              </w:rPr>
              <w:t>I</w:t>
            </w:r>
            <w:r>
              <w:rPr>
                <w:b/>
                <w:color w:val="FFFFFF"/>
              </w:rPr>
              <w:t xml:space="preserve"> Всероссийская научно-практическая конференция  «Инновации в современной геологической науке и практике»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ая геологи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динамик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физик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экологи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логия и геохими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информационные технологи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осберегающие технологи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овационные технологии при разработке полезных ископаемых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ое моделирование и информационные технологи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облемы экономики, организации и управления предприятиями добывающей промышленност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ческая секци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 секция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ий государственный геологоразведочный университет имени Серго Орджоникидзе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4 апреля 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4.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нтактная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14">
              <w:r>
                <w:rPr>
                  <w:rStyle w:val="InternetLink"/>
                  <w:sz w:val="20"/>
                  <w:szCs w:val="20"/>
                  <w:lang w:val="en-US"/>
                </w:rPr>
                <w:t>geol2014@mail.ru</w:t>
              </w:r>
            </w:hyperlink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V</w:t>
            </w:r>
            <w:r>
              <w:rPr>
                <w:b/>
                <w:color w:val="FFFFFF"/>
                <w:lang w:val="en-US"/>
              </w:rPr>
              <w:t>I</w:t>
            </w:r>
            <w:r>
              <w:rPr>
                <w:b/>
                <w:color w:val="FFFFFF"/>
              </w:rPr>
              <w:t>1 Международная научно-практическая конференция "Экономика и управление профессиональным образованием"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имательская и инновационная экосистема вуза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дигмы современной экономики профессионального образования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человеческого капитала в профессиональном образовании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ты опережающего развития профессионального образования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ий государственный профессионально-педагогический университет 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6 мая 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4.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нтактная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  <w:r>
              <w:rPr>
                <w:sz w:val="20"/>
                <w:szCs w:val="20"/>
                <w:lang w:val="en-US"/>
              </w:rPr>
              <w:t xml:space="preserve">-mail:  </w:t>
            </w:r>
            <w:hyperlink r:id="rId15">
              <w:r>
                <w:rPr>
                  <w:rStyle w:val="InternetLink"/>
                  <w:sz w:val="20"/>
                  <w:szCs w:val="20"/>
                  <w:lang w:val="en-US"/>
                </w:rPr>
                <w:t>Mokronosov@rsvpu.ru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3432) 338-39-42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lang w:val="en-US"/>
              </w:rPr>
              <w:t>XVI</w:t>
            </w:r>
            <w:r>
              <w:rPr>
                <w:b/>
                <w:color w:val="FFFFFF"/>
              </w:rPr>
              <w:t xml:space="preserve">  Международная научно-практическая конференция молодых ученых, студентов и учащихся «Наука и образование: проблемы и перспективы»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54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пективные технологии, приборы и материал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54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и образовани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54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и профессионально-педагогическое образовани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54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, теория и методика изобразительного и декоративно-прикладного искусств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540" w:leader="none"/>
              </w:tabs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, физика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54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нформационные технологи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54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и методика преподавания правовых дисциплин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54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ая наука и современность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54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ьные проблемы современного естественнонаучного и экологического образова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283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логические исследова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283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современного гуманитарного образова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283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проблемы психологи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283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ьные проблемы дошкольного образова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283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ьные вопросы современного обучения в начальной школ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283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 в образовательном пространстве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йская государственная академия образования им. В.М. Шукшина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2 апреля 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03.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нтактная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  <w:r>
              <w:rPr>
                <w:sz w:val="20"/>
                <w:szCs w:val="20"/>
                <w:lang w:val="en-US"/>
              </w:rPr>
              <w:t xml:space="preserve">-mail: </w:t>
            </w:r>
            <w:hyperlink r:id="rId16">
              <w:r>
                <w:rPr>
                  <w:rStyle w:val="InternetLink"/>
                  <w:sz w:val="20"/>
                  <w:szCs w:val="20"/>
                  <w:lang w:val="en-US"/>
                </w:rPr>
                <w:t xml:space="preserve"> zotova@bigpi.biysk.ru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 </w:t>
            </w:r>
            <w:r>
              <w:rPr>
                <w:sz w:val="20"/>
                <w:szCs w:val="20"/>
                <w:lang w:val="en-US"/>
              </w:rPr>
              <w:t>(3854) 41-64-38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jc w:val="both"/>
              <w:rPr>
                <w:b/>
                <w:b/>
                <w:color w:val="FFFFFF"/>
              </w:rPr>
            </w:pPr>
            <w:r>
              <w:rPr>
                <w:b/>
                <w:bCs/>
                <w:color w:val="FFFFFF"/>
              </w:rPr>
              <w:t>Всероссийские педагогические чтения, посвященные 145-летию со дня рождения Н.К. Крупской «Педагогическое наследие Н.К. Крупской и современность»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283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.К. Крупская: призвание, личность, педагог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3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Н.К. Крупская о приоритетных направлениях в образовании и воспитании детей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3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Н.К. Крупская о формировании личности учителя, о становлении </w:t>
            </w:r>
            <w:r>
              <w:rPr>
                <w:spacing w:val="-6"/>
                <w:sz w:val="20"/>
                <w:szCs w:val="20"/>
              </w:rPr>
              <w:t>его как общественника и исследователя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3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Н.К. Крупская о трудовом воспитании и политехническом образовании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3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Роль Н.К. Крупской в разработке теории и практики общественного дошкольного воспитания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3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Наследие Н.К. Крупской и современные проблемы патриотического воспитания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3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Н.К. Крупская о формировании культуры межнационального общения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3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Н.К. Крупская о формировании детского коллектива, его роли в воспитании в детях коллективизма, дружбы, товарищества, социальной активности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3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Педагогические взгляды Н.К. Крупской по проблемам ученического самоуправления и современность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3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Опыт и проблемы взаимоотношений детских организаций и школы в современных условиях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3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Актуальность педагогического наследия Н.К. Крупской для развития современного детского движения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3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Проблемы внешкольного образования и воспитания детей в наследии Н.К. Крупско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3. Н.К. Крупская о взаимодействии школы и пионерской организации: традиции и современность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Н.К. Крупская о работе с детьми с трудными судьба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Проблема взаимоотношений взрослых и детей в педагогическом наследии Н.К. Крупско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Создание, становление и развитие  комсомола в педагогическом наследии Н.К. Крупско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7. Роль Н.К. Крупской в ликвидации неграмотности детей и взрослых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ий институт развития образования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февраля 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02.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нтактная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E-mail:  </w:t>
            </w:r>
            <w:hyperlink r:id="rId17">
              <w:r>
                <w:rPr>
                  <w:rStyle w:val="InternetLink"/>
                  <w:sz w:val="20"/>
                  <w:szCs w:val="20"/>
                  <w:lang w:val="en-US"/>
                </w:rPr>
                <w:t>kr145@miro.msk.ru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Тел.: 8-495-365-50-11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jc w:val="both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lang w:val="en-US"/>
              </w:rPr>
              <w:t>V</w:t>
            </w:r>
            <w:r>
              <w:rPr>
                <w:b/>
                <w:color w:val="FFFFFF"/>
              </w:rPr>
              <w:t xml:space="preserve"> Международная научно-практическая конференция «</w:t>
            </w:r>
            <w:r>
              <w:rPr>
                <w:b/>
                <w:iCs/>
                <w:color w:val="FFFFFF"/>
              </w:rPr>
              <w:t>Современные подходы реабилитации и адаптивной физической культуры в работе с лицами, имеющими ограниченные возможности здоровья</w:t>
            </w:r>
            <w:r>
              <w:rPr>
                <w:b/>
                <w:color w:val="FFFFFF"/>
              </w:rPr>
              <w:t>»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Адаптивная физическая культура и спорт</w:t>
            </w:r>
          </w:p>
          <w:p>
            <w:pPr>
              <w:pStyle w:val="Style11"/>
              <w:numPr>
                <w:ilvl w:val="0"/>
                <w:numId w:val="7"/>
              </w:numPr>
              <w:tabs>
                <w:tab w:val="clear" w:pos="708"/>
                <w:tab w:val="left" w:pos="283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о-педагогические, медико-биологические и организационные аспекты АФК.</w:t>
            </w:r>
          </w:p>
          <w:p>
            <w:pPr>
              <w:pStyle w:val="Style11"/>
              <w:numPr>
                <w:ilvl w:val="0"/>
                <w:numId w:val="7"/>
              </w:numPr>
              <w:tabs>
                <w:tab w:val="clear" w:pos="708"/>
                <w:tab w:val="left" w:pos="283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воспитание в образовательных учреждениях.</w:t>
            </w:r>
          </w:p>
          <w:p>
            <w:pPr>
              <w:pStyle w:val="Style11"/>
              <w:numPr>
                <w:ilvl w:val="0"/>
                <w:numId w:val="7"/>
              </w:numPr>
              <w:tabs>
                <w:tab w:val="clear" w:pos="708"/>
                <w:tab w:val="left" w:pos="283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 популяризация адаптивного спорта.</w:t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2. Медико-биологические, психолого-педагогические, социальные и правовые аспекты реабилитации  лиц с ограниченными возможностями здоровья </w:t>
            </w:r>
          </w:p>
          <w:p>
            <w:pPr>
              <w:pStyle w:val="Style11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Современные концепции </w:t>
            </w:r>
            <w:r>
              <w:rPr>
                <w:spacing w:val="-8"/>
                <w:sz w:val="20"/>
                <w:szCs w:val="20"/>
              </w:rPr>
              <w:t>индивидуального и общественного здоровья и ограничений жизнедеятельности.</w:t>
            </w:r>
          </w:p>
          <w:p>
            <w:pPr>
              <w:pStyle w:val="Style11"/>
              <w:numPr>
                <w:ilvl w:val="0"/>
                <w:numId w:val="8"/>
              </w:numPr>
              <w:tabs>
                <w:tab w:val="clear" w:pos="708"/>
                <w:tab w:val="left" w:pos="283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Медицинские, физические, психологические, социальные и профессиональные аспекты реабилитации.</w:t>
            </w:r>
          </w:p>
          <w:p>
            <w:pPr>
              <w:pStyle w:val="Style11"/>
              <w:numPr>
                <w:ilvl w:val="0"/>
                <w:numId w:val="8"/>
              </w:numPr>
              <w:tabs>
                <w:tab w:val="clear" w:pos="708"/>
                <w:tab w:val="left" w:pos="283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Современные технологии реабилитации и санаторно-курортного оздоровления лиц после перенесенных заболеваний; спортсменов. </w:t>
            </w:r>
          </w:p>
          <w:p>
            <w:pPr>
              <w:pStyle w:val="Style11"/>
              <w:numPr>
                <w:ilvl w:val="0"/>
                <w:numId w:val="8"/>
              </w:numPr>
              <w:tabs>
                <w:tab w:val="clear" w:pos="708"/>
                <w:tab w:val="left" w:pos="283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Восстановительная медицина, лечебная физическая культура, физиотерапия, массаж, спортивная медицина и врачебный контроль – межлисциплинарные проблемы.</w:t>
            </w:r>
          </w:p>
          <w:p>
            <w:pPr>
              <w:pStyle w:val="Style11"/>
              <w:numPr>
                <w:ilvl w:val="0"/>
                <w:numId w:val="8"/>
              </w:numPr>
              <w:tabs>
                <w:tab w:val="clear" w:pos="708"/>
                <w:tab w:val="left" w:pos="283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Диетология и </w:t>
            </w:r>
            <w:r>
              <w:rPr>
                <w:spacing w:val="-6"/>
                <w:sz w:val="20"/>
                <w:szCs w:val="20"/>
              </w:rPr>
              <w:t>лечебное питание. Нутритивная и метаболическая поддержка реабилитационного процесса.</w:t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b/>
                <w:sz w:val="20"/>
                <w:szCs w:val="20"/>
              </w:rPr>
              <w:t>Социальная работа с лицами, имеющими ограниченные возможности здоровья</w:t>
            </w:r>
          </w:p>
          <w:p>
            <w:pPr>
              <w:pStyle w:val="Style11"/>
              <w:numPr>
                <w:ilvl w:val="0"/>
                <w:numId w:val="8"/>
              </w:numPr>
              <w:tabs>
                <w:tab w:val="clear" w:pos="708"/>
                <w:tab w:val="left" w:pos="283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Адаптация, социализация лиц с отклонениями в состоянии здоровья. </w:t>
            </w:r>
            <w:r>
              <w:rPr>
                <w:spacing w:val="-10"/>
                <w:sz w:val="20"/>
                <w:szCs w:val="20"/>
              </w:rPr>
              <w:t>Социальная защита. Доступная среда.</w:t>
            </w:r>
          </w:p>
          <w:p>
            <w:pPr>
              <w:pStyle w:val="Style11"/>
              <w:numPr>
                <w:ilvl w:val="0"/>
                <w:numId w:val="8"/>
              </w:numPr>
              <w:tabs>
                <w:tab w:val="clear" w:pos="708"/>
                <w:tab w:val="left" w:pos="283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Медико-социальная экспертиза. Законодательные, нормативно-правовые  документы, регулирующие деятельность в сфере социальной защиты, реабилитации, физкультурной деятельности  лиц с ограниченными  возможностями здоровья.</w:t>
            </w:r>
          </w:p>
          <w:p>
            <w:pPr>
              <w:pStyle w:val="Style11"/>
              <w:numPr>
                <w:ilvl w:val="0"/>
                <w:numId w:val="8"/>
              </w:numPr>
              <w:tabs>
                <w:tab w:val="clear" w:pos="708"/>
                <w:tab w:val="left" w:pos="283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Этикет в общении с лицами с отклонениями в состоянии здоровья. Формирование позитивного общественного мнения.</w:t>
            </w:r>
          </w:p>
          <w:p>
            <w:pPr>
              <w:pStyle w:val="Style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b/>
                <w:sz w:val="20"/>
                <w:szCs w:val="20"/>
              </w:rPr>
              <w:t>Подготовка специалистов, работающих с лицами, имеющих отклонения в состоянии здоровья</w:t>
            </w:r>
          </w:p>
          <w:p>
            <w:pPr>
              <w:pStyle w:val="Style11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Потребность в специалистах. Трудотерапия, оккупационная терапия, кинезитерапия, эрготерапия, физическая терапия  –  квалификации в работе с лицами, имеющими ограниченные возможности здоровья </w:t>
            </w:r>
          </w:p>
          <w:p>
            <w:pPr>
              <w:pStyle w:val="Style11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образовательные технологии. Дистанционное обучение</w:t>
            </w:r>
          </w:p>
          <w:p>
            <w:pPr>
              <w:pStyle w:val="Style11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убежный опыт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Сочинского государственного университета в г. Нижний Новгород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марта 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3.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робная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18">
              <w:r>
                <w:rPr>
                  <w:rStyle w:val="InternetLink"/>
                  <w:sz w:val="20"/>
                  <w:szCs w:val="20"/>
                  <w:lang w:val="en-US"/>
                </w:rPr>
                <w:t>http://www.sgutnn.ru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Style11"/>
              <w:spacing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lang w:val="en-US"/>
              </w:rPr>
              <w:t>VI</w:t>
            </w:r>
            <w:r>
              <w:rPr>
                <w:b/>
                <w:color w:val="FFFFFF"/>
              </w:rPr>
              <w:t xml:space="preserve"> Международная заочная научно-практическая конференция «Инновационные процессы и корпоративное управление»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03" w:leader="none"/>
              </w:tabs>
              <w:suppressAutoHyphens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- Инновационные образовательные технологии современного учреждения образования. Внедрение инновационных технологий в учебный процесс. Корпоративная культура как предмет образовательной деятельности. Управление инновационными процессами в организации. Инновации и уровень профессиональной компетентности специалисто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Формирование и управление корпоративной культурой компании. Различные типы корпоративных культур в контексте глобальной конкуренции. Влияние социокультурного окружения и национальной специфики на корпоративную культуру. Проблемы развития и управления корпоративной культурой компаний различных форм собствен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Психологические и педагогические аспекты развития бизнеса. Психологическое обеспечение развития потенциала человеческих ресурсов. Психология имиджа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Формирование и использование личного и корпоративного бренда. Различные технологии влияния на ценности и поведение персонала. Управление персоналом, проблемы мотивации, демотивации и самомотивации персонала. Карьерный дизайн и его использование специалистами в области HRM. Оценка и развитие персонала в организаци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ереход от менеджмента персонала к управлению потенциалом человеческих ресурсов компаний и организаций. Коучинг как форма развития потенциала человеческих ресурсов. Специфика организационного, группового и индивидуального коучинга. Коучинг конкурентоспособности. Проблема лидерства в бизнесе. Современные модели лидерства. Технологии достижения конкурентоспособности через формирование управление профессиональными командами. Управление конфликтами через управление профессиональной и служебной карьерой сотрудников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Антистресс: искусство активного долголетия. Принципы, методы, приемы и технологии преодоления стресса в системе управления. Потенциал валеологии в управлении персоналом. Креативные подходы к повышению стрессоустойчивости персонала.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Современные аспекты методической (научно-методической), педагогической работы в образовательном учреждении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русский государственный университет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28 марта 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3.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робная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hyperlink r:id="rId19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sbmt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bsu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by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category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conference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subcategory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konferencija</w:t>
              </w:r>
              <w:r>
                <w:rPr>
                  <w:rStyle w:val="InternetLink"/>
                  <w:sz w:val="20"/>
                  <w:szCs w:val="20"/>
                </w:rPr>
                <w:t>_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ipku</w:t>
              </w:r>
              <w:r>
                <w:rPr>
                  <w:rStyle w:val="InternetLink"/>
                  <w:sz w:val="20"/>
                  <w:szCs w:val="20"/>
                </w:rPr>
                <w:t>_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Style11"/>
              <w:spacing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 </w:t>
            </w:r>
            <w:r>
              <w:rPr>
                <w:b/>
                <w:color w:val="FFFFFF"/>
              </w:rPr>
              <w:t xml:space="preserve">Международная конференция молодых ученых «Актуальные проблемы социальных наук»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енденции и перспективы развития современной социальной реальности.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Философия и методология науки.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История философии, логика и философия языка.</w:t>
            </w:r>
          </w:p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color w:val="000000"/>
                <w:sz w:val="20"/>
                <w:szCs w:val="20"/>
                <w:shd w:fill="FFFFFF" w:val="clear"/>
              </w:rPr>
              <w:t>Философские проблемы гуманитарных и естественных нау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Социология в современном ми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ерспективы развития политической науки: российский и мировой опы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Актуальные проблемы теории и практики социальной работ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. Гуманитарная информатика: исследование информационного общества и социальных проблем информатизации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ий государственный университет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6 апреля 2014 г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3.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робная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hyperlink r:id="rId20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fsf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tsu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conf</w:t>
              </w:r>
              <w:r>
                <w:rPr>
                  <w:rStyle w:val="InternetLink"/>
                  <w:sz w:val="20"/>
                  <w:szCs w:val="20"/>
                </w:rPr>
                <w:t>2014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567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inion Pro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pt;height:17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rFonts w:eastAsia="Times New Roman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360"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both"/>
      <w:outlineLvl w:val="2"/>
    </w:pPr>
    <w:rPr>
      <w:rFonts w:cs="Arial"/>
      <w:b/>
      <w:bCs/>
      <w:i/>
      <w:sz w:val="28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Times New Roman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 Знак Знак"/>
    <w:basedOn w:val="Style9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Applestylespan">
    <w:name w:val="apple-style-span"/>
    <w:basedOn w:val="Style9"/>
    <w:qFormat/>
    <w:rPr/>
  </w:style>
  <w:style w:type="character" w:styleId="Postbody1">
    <w:name w:val="postbody1"/>
    <w:basedOn w:val="Style9"/>
    <w:qFormat/>
    <w:rPr>
      <w:sz w:val="18"/>
      <w:szCs w:val="18"/>
    </w:rPr>
  </w:style>
  <w:style w:type="character" w:styleId="1">
    <w:name w:val=" Знак Знак1"/>
    <w:basedOn w:val="Style9"/>
    <w:qFormat/>
    <w:rPr>
      <w:sz w:val="28"/>
      <w:lang w:val="ru-RU" w:bidi="ar-SA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Headertext">
    <w:name w:val="headertext"/>
    <w:basedOn w:val="Style9"/>
    <w:qFormat/>
    <w:rPr/>
  </w:style>
  <w:style w:type="character" w:styleId="Textdefault">
    <w:name w:val="text_default"/>
    <w:basedOn w:val="Style9"/>
    <w:qFormat/>
    <w:rPr/>
  </w:style>
  <w:style w:type="character" w:styleId="Val">
    <w:name w:val="val"/>
    <w:basedOn w:val="Style9"/>
    <w:qFormat/>
    <w:rPr/>
  </w:style>
  <w:style w:type="character" w:styleId="S2">
    <w:name w:val="s2"/>
    <w:basedOn w:val="Style9"/>
    <w:qFormat/>
    <w:rPr/>
  </w:style>
  <w:style w:type="character" w:styleId="S3">
    <w:name w:val="s3"/>
    <w:basedOn w:val="Style9"/>
    <w:qFormat/>
    <w:rPr/>
  </w:style>
  <w:style w:type="character" w:styleId="Style51">
    <w:name w:val="style5"/>
    <w:basedOn w:val="Style9"/>
    <w:qFormat/>
    <w:rPr/>
  </w:style>
  <w:style w:type="character" w:styleId="Fullstory">
    <w:name w:val="full-story"/>
    <w:basedOn w:val="Style9"/>
    <w:qFormat/>
    <w:rPr/>
  </w:style>
  <w:style w:type="character" w:styleId="Hps">
    <w:name w:val="hps"/>
    <w:qFormat/>
    <w:rPr/>
  </w:style>
  <w:style w:type="character" w:styleId="2">
    <w:name w:val=" Знак Знак2"/>
    <w:basedOn w:val="Style9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qFormat/>
    <w:rPr/>
  </w:style>
  <w:style w:type="character" w:styleId="FontStyle21">
    <w:name w:val="Font Style21"/>
    <w:basedOn w:val="Style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widowControl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Interbody">
    <w:name w:val="inter_body"/>
    <w:basedOn w:val="Normal"/>
    <w:qFormat/>
    <w:pPr>
      <w:spacing w:before="280" w:after="280"/>
    </w:pPr>
    <w:rPr/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Intro">
    <w:name w:val="intro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Insert1">
    <w:name w:val="insert_1"/>
    <w:basedOn w:val="Normal"/>
    <w:qFormat/>
    <w:pPr>
      <w:spacing w:before="280" w:after="280"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8"/>
      <w:lang w:val="en-US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Шаблон"/>
    <w:qFormat/>
    <w:pPr>
      <w:widowControl/>
      <w:bidi w:val="0"/>
      <w:spacing w:lineRule="auto" w:line="288"/>
      <w:jc w:val="center"/>
    </w:pPr>
    <w:rPr>
      <w:rFonts w:ascii="Tahoma" w:hAnsi="Tahoma" w:eastAsia="Times New Roman" w:cs="Tahoma"/>
      <w:color w:val="auto"/>
      <w:sz w:val="16"/>
      <w:szCs w:val="20"/>
      <w:lang w:val="ru-RU" w:bidi="ar-SA" w:eastAsia="zh-CN"/>
    </w:rPr>
  </w:style>
  <w:style w:type="paragraph" w:styleId="Paragraphjustifyindent">
    <w:name w:val="paragraph_justify_indent"/>
    <w:basedOn w:val="Normal"/>
    <w:qFormat/>
    <w:pPr>
      <w:spacing w:before="280" w:after="280"/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;Times New Roman" w:hAnsi="Minion Pro;Times New Roman" w:eastAsia="Times New Roman" w:cs="Minion Pro;Times New Roman"/>
      <w:color w:val="000000"/>
      <w:sz w:val="24"/>
      <w:szCs w:val="24"/>
      <w:lang w:val="en-GB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Arial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14">
    <w:name w:val=" Знак Знак1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color w:val="FF0000"/>
      <w:kern w:val="2"/>
      <w:szCs w:val="20"/>
      <w:lang w:val="en-GB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;Arial" w:hAnsi="Calibri;Arial" w:cs="Calibri;Arial"/>
      <w:kern w:val="2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BodyText1">
    <w:name w:val="Body Text"/>
    <w:basedOn w:val="Normal"/>
    <w:qFormat/>
    <w:pPr>
      <w:suppressAutoHyphens w:val="true"/>
      <w:jc w:val="center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32">
    <w:name w:val="3"/>
    <w:basedOn w:val="Normal"/>
    <w:qFormat/>
    <w:pPr>
      <w:spacing w:lineRule="auto" w:line="228"/>
      <w:ind w:firstLine="709"/>
      <w:jc w:val="both"/>
    </w:pPr>
    <w:rPr>
      <w:sz w:val="26"/>
      <w:szCs w:val="26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CharChar1">
    <w:name w:val="Char Char1"/>
    <w:basedOn w:val="Normal"/>
    <w:qFormat/>
    <w:pPr>
      <w:numPr>
        <w:ilvl w:val="0"/>
        <w:numId w:val="10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ci.ru/grants/fonds/93.php" TargetMode="External"/><Relationship Id="rId3" Type="http://schemas.openxmlformats.org/officeDocument/2006/relationships/hyperlink" Target="http://www.rsci.ru/grants/grant_news/264/235845.php" TargetMode="External"/><Relationship Id="rId4" Type="http://schemas.openxmlformats.org/officeDocument/2006/relationships/hyperlink" Target="http://www.rsci.ru/grants/grant_news/257/235846.php" TargetMode="External"/><Relationship Id="rId5" Type="http://schemas.openxmlformats.org/officeDocument/2006/relationships/hyperlink" Target="http://www.rsci.ru/grants/fonds/141.php" TargetMode="External"/><Relationship Id="rId6" Type="http://schemas.openxmlformats.org/officeDocument/2006/relationships/hyperlink" Target="http://www.rsci.ru/grants/grant_news/267/235824.php" TargetMode="External"/><Relationship Id="rId7" Type="http://schemas.openxmlformats.org/officeDocument/2006/relationships/hyperlink" Target="http://www.rsci.ru/grants/grant_news/284/235826.php" TargetMode="External"/><Relationship Id="rId8" Type="http://schemas.openxmlformats.org/officeDocument/2006/relationships/hyperlink" Target="http://www.rsci.ru/grants/grant_news/267/235828.php" TargetMode="External"/><Relationship Id="rId9" Type="http://schemas.openxmlformats.org/officeDocument/2006/relationships/hyperlink" Target="http://www.kon-ferenc.ru/konferenc47_04_14.html" TargetMode="External"/><Relationship Id="rId10" Type="http://schemas.openxmlformats.org/officeDocument/2006/relationships/hyperlink" Target="http://www.kon-ferenc.ru/konferenc48_04_14.html" TargetMode="External"/><Relationship Id="rId11" Type="http://schemas.openxmlformats.org/officeDocument/2006/relationships/hyperlink" Target="http://www.kon-ferenc.ru/konferenc49_04_14.html" TargetMode="External"/><Relationship Id="rId12" Type="http://schemas.openxmlformats.org/officeDocument/2006/relationships/hyperlink" Target="http://www.kon-ferenc.ru/konferenc64_03_14.html" TargetMode="External"/><Relationship Id="rId13" Type="http://schemas.openxmlformats.org/officeDocument/2006/relationships/hyperlink" Target="http://www.kon-ferenc.ru/konferenc66_03_14.html" TargetMode="External"/><Relationship Id="rId14" Type="http://schemas.openxmlformats.org/officeDocument/2006/relationships/hyperlink" Target="mailto:geol2014@mail.ru" TargetMode="External"/><Relationship Id="rId15" Type="http://schemas.openxmlformats.org/officeDocument/2006/relationships/hyperlink" Target="mailto:Mokronosov@rsvpu.ru" TargetMode="External"/><Relationship Id="rId16" Type="http://schemas.openxmlformats.org/officeDocument/2006/relationships/hyperlink" Target="mailto: zotova@bigpi.biysk.ru" TargetMode="External"/><Relationship Id="rId17" Type="http://schemas.openxmlformats.org/officeDocument/2006/relationships/hyperlink" Target="mailto:kr145@miro.msk.ru" TargetMode="External"/><Relationship Id="rId18" Type="http://schemas.openxmlformats.org/officeDocument/2006/relationships/hyperlink" Target="http://www.sgutnn.ru/" TargetMode="External"/><Relationship Id="rId19" Type="http://schemas.openxmlformats.org/officeDocument/2006/relationships/hyperlink" Target="http://www.sbmt.bsu.by/category/conference/subcategory/konferencija_ipku_" TargetMode="External"/><Relationship Id="rId20" Type="http://schemas.openxmlformats.org/officeDocument/2006/relationships/hyperlink" Target="http://fsf.tsu.ru/conf2014/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4:03:00Z</dcterms:created>
  <dc:creator>НИТО</dc:creator>
  <dc:description/>
  <cp:keywords/>
  <dc:language>en-US</dc:language>
  <cp:lastModifiedBy>Пользователь</cp:lastModifiedBy>
  <cp:lastPrinted>2010-06-25T08:43:00Z</cp:lastPrinted>
  <dcterms:modified xsi:type="dcterms:W3CDTF">2014-02-24T05:10:00Z</dcterms:modified>
  <cp:revision>1179</cp:revision>
  <dc:subject/>
  <dc:title>Информация о научных мероприятиях, </dc:title>
</cp:coreProperties>
</file>