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 xml:space="preserve">Информация о научных мероприятиях, 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>поступившая в управление НиИД с 10.02.2014 по 16.02.2014 г.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/>
      </w:r>
    </w:p>
    <w:tbl>
      <w:tblPr>
        <w:tblW w:w="107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400"/>
      </w:tblGrid>
      <w:tr>
        <w:trPr/>
        <w:tc>
          <w:tcPr>
            <w:tcW w:w="1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курсы, образовательные программ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Гранты 2015-2016 г программы Фулбрайта для ученых и деятелей искусств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листы конкурса получаю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рант на поездку в США дл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я лекц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научных исследован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я мастер-классов (по творческим дисциплинам)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Программа Фулбрайта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7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rsci.ru/grants/grant_news/297/235784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Гранты 2015-2016 выпускникам российских вузов и аспирантам на обучение и проведение исследований (США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ранты на конкурсной основе выдаются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ind w:left="0" w:hanging="0"/>
              <w:rPr/>
            </w:pPr>
            <w:r>
              <w:rPr>
                <w:bCs/>
                <w:sz w:val="20"/>
                <w:szCs w:val="20"/>
              </w:rPr>
              <w:t>выпускникам вузов</w:t>
            </w:r>
            <w:r>
              <w:rPr>
                <w:sz w:val="20"/>
                <w:szCs w:val="20"/>
              </w:rPr>
              <w:t xml:space="preserve"> ( т.е. лицам, обучающимся на последнем курсе вуза или уже закончившим вуз) - на обучение в магистратуре одного из университетов США с целью получения степени магистра (Master's, КРОМЕ MBA); длительность пребывания в США по этим грантам – от 1 до 2х лет, в зависимости от длительности магистерской программы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ирантам</w:t>
            </w:r>
            <w:r>
              <w:rPr>
                <w:sz w:val="20"/>
                <w:szCs w:val="20"/>
              </w:rPr>
              <w:t xml:space="preserve"> – на проведение научно-исследовательской работы в университете и/или архиве США и сбора материалов для кандидатской диссертации ИЛИ на обучение в университете США в течение одного академического года без получения степени, длительность такой программы – 1 учебный год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Программа Фулбрайта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rsci.ru/grants/grant_news/297/235782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 xml:space="preserve">Гранты 2015-2016 г программы Фулбрайта для преподавателей ВУЗов (FFDP)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анты на конкурсной основе выдаются преподавателям вузов не старше 39 лет. </w:t>
              <w:br/>
              <w:t xml:space="preserve">Продолжительность программы - 5 месяцев. </w:t>
              <w:br/>
              <w:t xml:space="preserve">Финалисты конкурса вылетают в США группой в августе 2015 года. </w:t>
              <w:br/>
              <w:t xml:space="preserve">Программа начинается с трехдневного семинара, во время которого будут изучены теоретические аспекты и методики разработки учебных курсов в США. </w:t>
              <w:br/>
              <w:t xml:space="preserve">После семинара все участники разъезжаются по университетам США, которые подбираются для каждого финалиста индивидуально, в зависимости от заявленной им дисциплины. </w:t>
              <w:br/>
              <w:t xml:space="preserve">В ходе программы участники будут заниматься разработкой своих учебных курсов и планов, посещать лекции и семинары, работать в лабораториях и библиотеках, а также участвовать в конференциях и дискуссиях за круглым столом. </w:t>
              <w:br/>
              <w:t xml:space="preserve">По завершении программы каждый участник должен представить разработанный им учебный курс на итоговом семинаре, который будет проводиться в середине января 2016 года, в Институте Международного Образования в Нью-Йорк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грант включена ежемесячная стипендия, ограниченная медицинская страховка и оплата транспортных расходов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Программа Фулбрайта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6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www.rsci.ru/grants/grant_news/297/235783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Малые гранты 2014 года программы Фулбрайт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анты присуждаются для поддержки краткосрочных проектов, способствующих развитию программы Фулбрайт в России. </w:t>
              <w:br/>
              <w:t xml:space="preserve">Конкурсантам предлагается использовать свое воображение и творческие способности для разработки проектов, отвечающих перечисленным общим принципам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Связь предлагаемого проекта с программой Фулбрайт должна быть очевидной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ем проекта должен быть выпускник программы Фулбрайт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т не может быть использован для финансирования международных поездок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Максимальная сумма поддержки для отдельного проекта - $ 1000 (включая налоги). Грант выплачивается в рублях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ритет будет отдаваться тем выпускникам, которые не получали малых грантов в последние несколько лет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Программа Фулбрайта в России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www.rsci.ru/grants/grant_news/264/235789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 xml:space="preserve">Конкурс работ, представляемых на соискание премий Правительства Российской Федерации 2014 года в области науки и техники для молодых ученых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мии присуждаются ежегодно гражданам Российской Федерации, иностранным гражданам и лицам без гражданства за следующие достижения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научно-исследовательские и опытно-конструкторские работы, завершившиеся созданием и широким применением в производстве принципиально новых технологий, техники, приборов, оборудования, материалов и веществ; </w:t>
              <w:br/>
              <w:t xml:space="preserve">б) практическая реализация изобретений, открывающих новые направления в технике и технологиях; </w:t>
              <w:br/>
              <w:t xml:space="preserve">в) научно-исследовательские разработки, применяемые в области разведки, добычи и переработки полезных ископаемых; </w:t>
              <w:br/>
              <w:t xml:space="preserve">г) высокоэффективные научно-технические разработки, реализованные на практике в области производства, переработки и хранения сельскохозяйственной продукции; </w:t>
              <w:br/>
              <w:t xml:space="preserve">д) высокие результаты в исследованиях, разработке и практическом применении новых методов и средств в медицине и здравоохранении; </w:t>
              <w:br/>
              <w:t xml:space="preserve">е) научные, проектно-конструкторские и технологические достижения в области строительства, архитектуры и жилищно-коммунального хозяйства; </w:t>
              <w:br/>
              <w:t xml:space="preserve">ж) работы, являющиеся вкладом в решение проблем экологии и охраны природы; </w:t>
              <w:br/>
              <w:t xml:space="preserve">з) научно-исследовательские разработки, содействующие повышению эффективности реального сектора экономики; </w:t>
              <w:br/>
              <w:t xml:space="preserve">и) научно-технические исследования и разработки в интересах обороны и безопасности страны, результаты которых использованы при создании новой военной и специальной техник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вигаемая на соискание премии работа принимается к рассмотрению при наличии материалов и документов, подтверждающих достигнутые результаты и их реализацию на практике не менее чем за год до срока приема работ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ведомственный совет по присуждению премий Правительства Российской Федера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www.rsci.ru/grants/grant_news/284/235805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Конкурс проектов 2015 г. по изданию научных трудов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нд предоставляет гранты на издание научных трудов, отражающих результаты реализации научных проектов, выполненных за счет грантов Фонда, по следующим областям знани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1) математика, механика и информатика; </w:t>
              <w:br/>
              <w:t xml:space="preserve">(02) физика и астрономия; </w:t>
              <w:br/>
              <w:t xml:space="preserve">(03) химия и науки о материалах; </w:t>
              <w:br/>
              <w:t xml:space="preserve">(04) биология и медицинские науки; </w:t>
              <w:br/>
              <w:t xml:space="preserve">(05) науки о Земле; </w:t>
              <w:br/>
              <w:t xml:space="preserve">(06) естественнонаучные методы исследований в гуманитарных науках; </w:t>
              <w:br/>
              <w:t xml:space="preserve">(07) инфокоммуникационные технологии и вычислительные системы; </w:t>
              <w:br/>
              <w:t xml:space="preserve">(08) фундаментальные основы инженерных наук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Российский фонд фундаментальных исследований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2.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://www.rsci.ru/grants/grant_news/284/235781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Всероссийская научно-практическая конференция с международным участием "Кирилло-Мефодиевская традиция в культуре России: история в современности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- Философия истории и традиция православия: неизвестное прошлое, актуальное настоящее </w:t>
              <w:br/>
              <w:t xml:space="preserve">- Идеал святости в культуре России </w:t>
              <w:br/>
              <w:t xml:space="preserve">- Языковая картина мира: духовные традиции и актуальные лингвокультурологические проблемы </w:t>
              <w:br/>
              <w:t xml:space="preserve">- Русский, древнерусский и старославянский языки в современной школе </w:t>
              <w:br/>
              <w:t xml:space="preserve">- Православное наследие Челябинской области как объект культурного туризма </w:t>
              <w:br/>
              <w:t xml:space="preserve">- Возрождение православных храмов на Урале: актуальные проблемы </w:t>
              <w:br/>
              <w:t xml:space="preserve">- Духовные традиции искусства в культурно-образовательном пространстве </w:t>
              <w:br/>
              <w:t xml:space="preserve">- Пропедевтика духовно-нравственного здоровья личности и общества </w:t>
              <w:br/>
              <w:t xml:space="preserve">- Русская православная церковь и СМИ: актуальные проблемы взаимодействия и диалога </w:t>
              <w:br/>
              <w:t xml:space="preserve">- Основы православной культуры: проблемы преподавания в школе </w:t>
              <w:br/>
              <w:t>- Актуальные проблемы духовно-нравственного воспитания в работе современной библиотек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елябинская государственная академия культуры и искусств </w:t>
              <w:b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3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://www.kon-ferenc.ru/konferenc61_03_14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I Международная научно-практическая конференция "Проблемы современности: человек, культура и общество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Секция 1. Актуальные проблемы культуры и общества. </w:t>
              <w:br/>
              <w:t xml:space="preserve">Секция 2. Проблемы современного образования и науки. </w:t>
              <w:br/>
              <w:t xml:space="preserve">Секция 3. Проблемы образования в сфере культуры и искусства. </w:t>
              <w:br/>
              <w:t xml:space="preserve">Секция 4. Филологические науки. </w:t>
              <w:br/>
              <w:t xml:space="preserve">Секция 5. Теория и история искусств. </w:t>
              <w:br/>
              <w:t xml:space="preserve">Секция 6. Библиотековедение и документоведение. </w:t>
              <w:br/>
              <w:t xml:space="preserve">Секция 7. Социально-культурная деятельность: история, теория и современные технологии. 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Публикация материалов </w:t>
            </w:r>
            <w:r>
              <w:rPr>
                <w:b/>
                <w:bCs/>
                <w:sz w:val="20"/>
                <w:szCs w:val="20"/>
              </w:rPr>
              <w:t>бесплатная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осковский государственный университет культуры и искусств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- 24 июн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6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://www.kon-ferenc.ru/konferenc03_06_14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ІІІ Международная научно-практическая конференция молодых ученых и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тудентов "Теоретические, методические и практические проблемы социологии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Управленческий феномен в истории социологических теорий и учений. </w:t>
              <w:br/>
              <w:t xml:space="preserve">2. Социологическая диагностика организационных проблем. </w:t>
              <w:br/>
              <w:t xml:space="preserve">3. Влияние новых коммуникативных технологий на социальные процессы. </w:t>
              <w:br/>
              <w:t xml:space="preserve">4. Политический менеджмент как объект исследования в условиях глобализации. </w:t>
              <w:br/>
              <w:t xml:space="preserve">5. Кросс - культурное измерение социальных отношений. </w:t>
              <w:br/>
              <w:t xml:space="preserve">6. Социологические основы эффективного государственного управления. </w:t>
              <w:br/>
              <w:t xml:space="preserve">7. Организационно-кадровые проблемы деятельности социальных служб: социологический аспект. </w:t>
              <w:br/>
              <w:t xml:space="preserve">8. Вышеград и Украина: результаты международных социологических исследований </w:t>
              <w:br/>
              <w:t xml:space="preserve">9. Социум с позиций гендерной и феминистской теории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онецкий государственный университет управления </w:t>
              <w:b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апрел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://www.kon-ferenc.ru/konferenc30_04_14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1"/>
              <w:widowControl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Всероссийская студенческая научно-теоретическая конференция «Особенности философского мировоззрения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конференции очень широкая, в статьях могут рассматриваться любые проблемы и аспекты философского знания. За содержание материалов ответственность несут сами авторы и их руководители. 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горский государственный технический университет им. Г.И.Носов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5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акт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akulova_i@list.ru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еждународный форум студенческой и учащейся молодежи «Первый шаг в науку – 2014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направления форум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тарные науки и искусст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нау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науки и науки о Земл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ческие наук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ие наук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арные нау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технические нау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математические нау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молодежных инноваций совместно с Минским городским технопарком, Администрацией Первомайского района города Минска, Минским городским исполнительным комитетом, Минским областным исполнительным комитетом, МОО «Евразийское Содружество» и ООО «Лаборатория интеллекта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 апрел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4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360"/>
              <w:outlineLvl w:val="0"/>
              <w:rPr/>
            </w:pPr>
            <w:hyperlink r:id="rId17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ience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tep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bCs/>
                <w:iCs/>
                <w:color w:val="FFFFFF"/>
              </w:rPr>
              <w:t>Международная научно-практическая конференция «Развитие индустрии туризма и гостеприимства в контексте трансграничного сотрудничества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1.Внутренний и въездной туризм в системе устойчивого развития региональной экономики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2.Перспективы развития индустрии гостеприимства в рамках трансграничного сотрудничества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3.Маркетинг территорий как инструмент повышения туристской привлекательности трансграничных регионов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4.Развитие познавательного туризма через популяризацию культурно-исторического наследия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5.Условия и факторы развития трансграничного туризма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ий государствен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8 марта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3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Тел.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(4722) 30-11-34, </w:t>
            </w:r>
            <w:r>
              <w:rPr>
                <w:sz w:val="20"/>
                <w:szCs w:val="20"/>
              </w:rPr>
              <w:t>(4722) 30-11-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hyperlink r:id="rId18">
              <w:r>
                <w:rPr>
                  <w:rStyle w:val="InternetLink"/>
                  <w:sz w:val="20"/>
                  <w:szCs w:val="20"/>
                  <w:lang w:val="en-US"/>
                </w:rPr>
                <w:t>confFBS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s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shadow/>
                <w:color w:val="FFFFFF"/>
              </w:rPr>
              <w:t>XI</w:t>
            </w:r>
            <w:r>
              <w:rPr>
                <w:b/>
                <w:shadow/>
                <w:color w:val="FFFFFF"/>
                <w:lang w:val="en-US"/>
              </w:rPr>
              <w:t>I</w:t>
            </w:r>
            <w:r>
              <w:rPr>
                <w:b/>
                <w:shadow/>
                <w:color w:val="FFFFFF"/>
              </w:rPr>
              <w:t xml:space="preserve"> Всероссийский  молодежный форум «Устойчивое развитие России: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shadow/>
                <w:color w:val="FFFFFF"/>
              </w:rPr>
              <w:t xml:space="preserve"> </w:t>
            </w:r>
            <w:r>
              <w:rPr>
                <w:b/>
                <w:shadow/>
                <w:color w:val="FFFFFF"/>
              </w:rPr>
              <w:t>креативная модель возможна?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6</w:t>
            </w:r>
          </w:p>
          <w:p>
            <w:pPr>
              <w:pStyle w:val="Normal"/>
              <w:jc w:val="both"/>
              <w:rPr/>
            </w:pPr>
            <w:r>
              <w:rPr>
                <w:rFonts w:cs="Calibri;Arial"/>
                <w:sz w:val="20"/>
                <w:szCs w:val="20"/>
              </w:rPr>
              <w:t>1. Государство и информационное общество:  кто кем управляет? Социально-политические факторы  развития современного государ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Calibri;Arial"/>
                <w:sz w:val="20"/>
                <w:szCs w:val="20"/>
              </w:rPr>
              <w:t xml:space="preserve">2. Устойчивое развитие муниципальных образований: задача власти или населения? Развитие механизмов участия населения в управлении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;Arial"/>
                <w:iCs/>
                <w:sz w:val="20"/>
                <w:szCs w:val="20"/>
              </w:rPr>
              <w:t>3. Экономическое развитие: трансформационные процессы и перспективы. Национальная и локальные модели управления экономикой.</w:t>
            </w:r>
          </w:p>
          <w:p>
            <w:pPr>
              <w:pStyle w:val="Normal"/>
              <w:jc w:val="both"/>
              <w:rPr/>
            </w:pPr>
            <w:r>
              <w:rPr>
                <w:rFonts w:cs="Calibri;Arial"/>
                <w:sz w:val="20"/>
                <w:szCs w:val="20"/>
              </w:rPr>
              <w:t>4. С</w:t>
            </w:r>
            <w:r>
              <w:rPr>
                <w:rFonts w:cs="Calibri;Arial"/>
                <w:iCs/>
                <w:sz w:val="20"/>
                <w:szCs w:val="20"/>
              </w:rPr>
              <w:t>оциальная модернизация: контуры креативности. Оценка динамики  и тенденций развития человеческого капитала в России.</w:t>
            </w:r>
          </w:p>
          <w:p>
            <w:pPr>
              <w:pStyle w:val="Normal"/>
              <w:jc w:val="both"/>
              <w:rPr/>
            </w:pPr>
            <w:r>
              <w:rPr>
                <w:rFonts w:cs="Calibri;Arial"/>
                <w:sz w:val="20"/>
                <w:szCs w:val="20"/>
              </w:rPr>
              <w:t>5. Комфортная городская среда как условие устойчивого развития территории. Экология и развитие инфраструктуры.</w:t>
            </w:r>
          </w:p>
          <w:p>
            <w:pPr>
              <w:pStyle w:val="Normal"/>
              <w:jc w:val="both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 xml:space="preserve">6. Правовая система и вызовы современности. Форсирующий или нагоняющий характер развития?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. Корпоративное управление и управление проектами: эволюция подходов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й институт – филиал РАНХиГС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апрел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3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://ui.ranepa.ru/conference/17/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shadow/>
                <w:color w:val="FFFFFF"/>
              </w:rPr>
              <w:t>Всероссийский конкурс научно-исследовательских проектов молодых ученых</w:t>
            </w:r>
          </w:p>
          <w:p>
            <w:pPr>
              <w:pStyle w:val="Normal"/>
              <w:jc w:val="both"/>
              <w:rPr>
                <w:b/>
                <w:b/>
                <w:shadow/>
                <w:color w:val="FFFFFF"/>
                <w:sz w:val="20"/>
                <w:szCs w:val="20"/>
              </w:rPr>
            </w:pPr>
            <w:r>
              <w:rPr>
                <w:b/>
                <w:shadow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оектов:</w:t>
            </w:r>
          </w:p>
          <w:p>
            <w:pPr>
              <w:pStyle w:val="Normal"/>
              <w:jc w:val="both"/>
              <w:rPr/>
            </w:pPr>
            <w:r>
              <w:rPr>
                <w:rFonts w:cs="Calibri;Arial"/>
                <w:sz w:val="20"/>
                <w:szCs w:val="20"/>
              </w:rPr>
              <w:t>1. Государство и информационное общество:  кто кем управляет? Социально-политические фактории развития современного государ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Calibri;Arial"/>
                <w:sz w:val="20"/>
                <w:szCs w:val="20"/>
              </w:rPr>
              <w:t xml:space="preserve">2. Устойчивое развитие муниципальных образований: задача власти или населения? Развитие механизмов участия населения в управлении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;Arial"/>
                <w:iCs/>
                <w:sz w:val="20"/>
                <w:szCs w:val="20"/>
              </w:rPr>
              <w:t>3. Экономическое развитие: трансформационные процессы и перспективы. Национальная и локальные модели управления экономикой.</w:t>
            </w:r>
          </w:p>
          <w:p>
            <w:pPr>
              <w:pStyle w:val="Normal"/>
              <w:jc w:val="both"/>
              <w:rPr/>
            </w:pPr>
            <w:r>
              <w:rPr>
                <w:rFonts w:cs="Calibri;Arial"/>
                <w:sz w:val="20"/>
                <w:szCs w:val="20"/>
              </w:rPr>
              <w:t>4. С</w:t>
            </w:r>
            <w:r>
              <w:rPr>
                <w:rFonts w:cs="Calibri;Arial"/>
                <w:iCs/>
                <w:sz w:val="20"/>
                <w:szCs w:val="20"/>
              </w:rPr>
              <w:t>оциальная модернизация: контуры креативности. Оценка динамики  и тенденций развития человеческого капитала в России.</w:t>
            </w:r>
          </w:p>
          <w:p>
            <w:pPr>
              <w:pStyle w:val="Normal"/>
              <w:jc w:val="both"/>
              <w:rPr/>
            </w:pPr>
            <w:r>
              <w:rPr>
                <w:rFonts w:cs="Calibri;Arial"/>
                <w:sz w:val="20"/>
                <w:szCs w:val="20"/>
              </w:rPr>
              <w:t>5. Комфортная городская среда как условие устойчивого развития территории. Экология и развитие инфраструктуры.</w:t>
            </w:r>
          </w:p>
          <w:p>
            <w:pPr>
              <w:pStyle w:val="Normal"/>
              <w:jc w:val="both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 xml:space="preserve">6. Правовая система и вызовы современности. Форсирующий или нагоняющий характер развития?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. Корпоративное управление и управление проектами: эволюция подходов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й институт – филиал РАНХиГС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апрел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ttp://ui.ranepa.ru/conference/17/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iCs/>
                <w:color w:val="FFFFFF"/>
              </w:rPr>
              <w:t>XVI Международная научно-практическая конференция «Реальность этноса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- Культурно-образоеательная политика государства как фактор устойчивого развития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- Образование как социально-экономический фактор устойчивого развития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- Культурно-образовательное пространство Российской Федерации: проблемы и перспектив сохранения единства в этнорегиональном разнообразии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- ПРОбле.rhыи противоречия развития этнорегионального культурно-образовательного и соииально-экономического пространства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- Современная арктическая политика российского государства: культурно-образовательная парадигма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- Культурно-образовательное пространство регионов Севера, Сибири и Дальнего Востока: пути и перспективы современного развития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- Сохранение и устойчивое развитие коренных малочисленных народов Севера, Сибири и Дальнего Востока как условие устойчивого развития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- Сохранение языков и культур коренных малочисленных народов Севера, Сибири и Дальнего Востока: теория и реалии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Традииионные ценности и модернизанионные проиессы в культуре и образовании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Толерантность 11 интолерантность в межэтническом и межконфессиональном общении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ционалистические дискурсы в культурно-образоватеяыюй практике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Межэтническая толерантность и политическая культура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Обраэование "дк фаЮ110Ргармонизаиии этнической и гражданской идентичности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Русский и российский: этнополитическая и культурно-образовотельная дихотомия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- Роль русского языка, русской культуры и русской питературы в сохранении единства культурио-образовател ьного пространства России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Преподаванне истории и формнроеание российского патриотизма: теория и практика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Этническая и этнорегиональная идентичность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- Проблемы устойчивого розвития российского общества в современном информационном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странстве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Культурно-обризовательное пространство Санкт-Петербурга: северное измерение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ссийский государственный педагогический университет им. А. и. Герцен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9 ма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Teл: </w:t>
            </w:r>
            <w:r>
              <w:rPr>
                <w:sz w:val="20"/>
                <w:szCs w:val="20"/>
              </w:rPr>
              <w:t>(812) 747-31-6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E-mail: RealnostEtnosa@yalldex.ru; cultins@herzen.spb.ru; inabok@narod.ru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Всероссийской научно-практической конференции «Достижения и перспективы развития 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профессионального образования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Теоретико-методологические вопросы развития системы профессионального образования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рофессиональное образование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ориентация молодежи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и среднее профессиональное образование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профессиональное образование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о-Уральский государствен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марта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4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351) 267-99-1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sz w:val="20"/>
                  <w:szCs w:val="20"/>
                  <w:lang w:val="en-US"/>
                </w:rPr>
                <w:t>education_mail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Style11"/>
              <w:spacing w:before="0" w:after="0"/>
              <w:rPr>
                <w:b/>
                <w:b/>
                <w:color w:val="FFFFFF"/>
              </w:rPr>
            </w:pPr>
            <w:r>
              <w:rPr>
                <w:b/>
                <w:bCs/>
                <w:iCs/>
                <w:color w:val="FFFFFF"/>
              </w:rPr>
              <w:t>Международная молодежная научно-практическая конференция «Интеллектуальная маргинализация молодежи как феномен общества потребления XXI века</w:t>
            </w:r>
            <w:r>
              <w:rPr>
                <w:b/>
                <w:color w:val="FFFFFF"/>
              </w:rPr>
              <w:t>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3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03" w:leader="none"/>
              </w:tabs>
              <w:suppressAutoHyphens w:val="false"/>
              <w:spacing w:lineRule="atLeast" w:line="10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Интеллектуальная маргинализация как социокультурный феномен современного общества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suppressAutoHyphens w:val="false"/>
              <w:spacing w:lineRule="atLeast" w:line="10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ль высшей школы в противодействии интеллектуальной маргинализации молодежи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suppressAutoHyphens w:val="false"/>
              <w:spacing w:lineRule="atLeast" w:line="10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Экономика знаний и интеллектуальный труд: декларация и риски;</w:t>
            </w:r>
          </w:p>
          <w:p>
            <w:pPr>
              <w:pStyle w:val="ListParagraph"/>
              <w:tabs>
                <w:tab w:val="clear" w:pos="708"/>
                <w:tab w:val="left" w:pos="403" w:leader="none"/>
              </w:tabs>
              <w:suppressAutoHyphens w:val="false"/>
              <w:spacing w:lineRule="atLeast" w:line="100" w:before="0" w:after="0"/>
              <w:ind w:left="0" w:hanging="0"/>
              <w:jc w:val="both"/>
              <w:rPr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)     Масс-медиа пространство и его роль в процессах интеллектуализации и маргинализации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Белгородский государственный национальный исследовательски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30 ма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2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sz w:val="20"/>
                  <w:szCs w:val="20"/>
                  <w:lang w:val="en-US"/>
                </w:rPr>
                <w:t>kulikova@bsu.edu.ru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Style11"/>
              <w:spacing w:before="0" w:after="0"/>
              <w:rPr>
                <w:rStyle w:val="FontStyle21"/>
                <w:b/>
                <w:b/>
                <w:color w:val="FFFFFF"/>
                <w:sz w:val="24"/>
                <w:szCs w:val="24"/>
              </w:rPr>
            </w:pPr>
            <w:r>
              <w:rPr>
                <w:rStyle w:val="FontStyle21"/>
                <w:b/>
                <w:color w:val="FFFFFF"/>
                <w:sz w:val="24"/>
                <w:szCs w:val="24"/>
              </w:rPr>
              <w:t xml:space="preserve">Педагогический форум «Учитель Новой школы и вопросы воспитания </w:t>
            </w:r>
          </w:p>
          <w:p>
            <w:pPr>
              <w:pStyle w:val="Style11"/>
              <w:spacing w:before="0" w:after="0"/>
              <w:rPr>
                <w:b/>
                <w:b/>
                <w:color w:val="FFFFFF"/>
              </w:rPr>
            </w:pPr>
            <w:r>
              <w:rPr>
                <w:rStyle w:val="FontStyle21"/>
                <w:b/>
                <w:color w:val="FFFFFF"/>
                <w:sz w:val="24"/>
                <w:szCs w:val="24"/>
              </w:rPr>
              <w:t xml:space="preserve">подрастающего поколения»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FontStyle21"/>
                <w:color w:val="00000A"/>
                <w:sz w:val="20"/>
                <w:szCs w:val="20"/>
              </w:rPr>
              <w:t xml:space="preserve">На Форуме предполагается провести </w:t>
            </w:r>
            <w:r>
              <w:rPr>
                <w:rStyle w:val="FontStyle21"/>
                <w:color w:val="00000A"/>
                <w:sz w:val="20"/>
                <w:szCs w:val="20"/>
                <w:u w:val="single"/>
              </w:rPr>
              <w:t>открытую дискуссию</w:t>
            </w:r>
            <w:r>
              <w:rPr>
                <w:rStyle w:val="FontStyle21"/>
                <w:color w:val="00000A"/>
                <w:sz w:val="20"/>
                <w:szCs w:val="20"/>
              </w:rPr>
              <w:t xml:space="preserve"> проблем воспитания подрастающего поколения в условиях социокультурных трансформаций российского общества. </w:t>
            </w:r>
            <w:r>
              <w:rPr>
                <w:sz w:val="20"/>
                <w:szCs w:val="20"/>
              </w:rPr>
              <w:t xml:space="preserve"> Центральное внимание будет сосредоточено на смыслообразующих характеристиках учителя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а, </w:t>
            </w:r>
            <w:r>
              <w:rPr>
                <w:bCs/>
                <w:sz w:val="20"/>
                <w:szCs w:val="20"/>
              </w:rPr>
              <w:t>параметрах  его подготовки как воспитателя,</w:t>
            </w:r>
            <w:r>
              <w:rPr>
                <w:sz w:val="20"/>
                <w:szCs w:val="20"/>
              </w:rPr>
              <w:t xml:space="preserve"> на вопросах</w:t>
            </w:r>
            <w:r>
              <w:rPr>
                <w:bCs/>
                <w:sz w:val="20"/>
                <w:szCs w:val="20"/>
              </w:rPr>
              <w:t xml:space="preserve"> обретения им  профессионального мастерства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Московский государственный университет технологий и управления имени К.Г.Разумовского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 марта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3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3">
              <w:r>
                <w:rPr>
                  <w:rStyle w:val="InternetLink"/>
                  <w:sz w:val="20"/>
                  <w:szCs w:val="20"/>
                  <w:lang w:val="en-US"/>
                </w:rPr>
                <w:t>isgtmgutu@mail.ru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;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  <w:rPr>
        <w:rFonts w:cs="Times New Roman;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  <w:rPr>
        <w:rFonts w:cs="Times New Roman;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  <w:rPr>
        <w:rFonts w:cs="Times New Roman;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  <w:rPr>
        <w:rFonts w:cs="Times New Roman;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  <w:rPr>
        <w:rFonts w:cs="Times New Roman;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  <w:rPr>
        <w:rFonts w:cs="Times New Roman;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/>
      <w:bCs/>
      <w:i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Postbody1">
    <w:name w:val="postbody1"/>
    <w:basedOn w:val="Style9"/>
    <w:qFormat/>
    <w:rPr>
      <w:sz w:val="18"/>
      <w:szCs w:val="18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Headertext">
    <w:name w:val="headertext"/>
    <w:basedOn w:val="Style9"/>
    <w:qFormat/>
    <w:rPr/>
  </w:style>
  <w:style w:type="character" w:styleId="Textdefault">
    <w:name w:val="text_default"/>
    <w:basedOn w:val="Style9"/>
    <w:qFormat/>
    <w:rPr/>
  </w:style>
  <w:style w:type="character" w:styleId="Val">
    <w:name w:val="val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Style51">
    <w:name w:val="style5"/>
    <w:basedOn w:val="Style9"/>
    <w:qFormat/>
    <w:rPr/>
  </w:style>
  <w:style w:type="character" w:styleId="Fullstory">
    <w:name w:val="full-story"/>
    <w:basedOn w:val="Style9"/>
    <w:qFormat/>
    <w:rPr/>
  </w:style>
  <w:style w:type="character" w:styleId="Hps">
    <w:name w:val="hps"/>
    <w:qFormat/>
    <w:rPr/>
  </w:style>
  <w:style w:type="character" w:styleId="2">
    <w:name w:val=" Знак Знак2"/>
    <w:basedOn w:val="Style9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FontStyle21">
    <w:name w:val="Font Style21"/>
    <w:basedOn w:val="Style9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Interbody">
    <w:name w:val="inter_body"/>
    <w:basedOn w:val="Normal"/>
    <w:qFormat/>
    <w:pPr>
      <w:spacing w:before="280" w:after="280"/>
    </w:pPr>
    <w:rPr/>
  </w:style>
  <w:style w:type="paragraph" w:styleId="Style12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Insert1">
    <w:name w:val="insert_1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;Times New Roman" w:cs="Tahoma"/>
      <w:color w:val="auto"/>
      <w:sz w:val="16"/>
      <w:szCs w:val="20"/>
      <w:lang w:val="ru-RU" w:bidi="ar-SA" w:eastAsia="zh-CN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;Times New Roman" w:cs="Minion Pro;Times New Roman"/>
      <w:color w:val="000000"/>
      <w:sz w:val="24"/>
      <w:szCs w:val="24"/>
      <w:lang w:val="en-GB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Arial" w:cs="Times New Roman;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14">
    <w:name w:val=" Знак Знак1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color w:val="FF0000"/>
      <w:kern w:val="2"/>
      <w:szCs w:val="20"/>
      <w:lang w:val="en-GB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Arial" w:hAnsi="Calibri;Arial" w:cs="Calibri;Arial"/>
      <w:kern w:val="2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1">
    <w:name w:val="Body Text"/>
    <w:basedOn w:val="Normal"/>
    <w:qFormat/>
    <w:pPr>
      <w:suppressAutoHyphens w:val="true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2">
    <w:name w:val="3"/>
    <w:basedOn w:val="Normal"/>
    <w:qFormat/>
    <w:pPr>
      <w:spacing w:lineRule="auto" w:line="228"/>
      <w:ind w:firstLine="709"/>
      <w:jc w:val="both"/>
    </w:pPr>
    <w:rPr>
      <w:sz w:val="26"/>
      <w:szCs w:val="2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harChar1">
    <w:name w:val="Char Char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ci.ru/grants/fonds/118.php" TargetMode="External"/><Relationship Id="rId3" Type="http://schemas.openxmlformats.org/officeDocument/2006/relationships/hyperlink" Target="http://www.rsci.ru/grants/grant_news/297/235784.php" TargetMode="External"/><Relationship Id="rId4" Type="http://schemas.openxmlformats.org/officeDocument/2006/relationships/hyperlink" Target="http://www.rsci.ru/grants/fonds/118.php" TargetMode="External"/><Relationship Id="rId5" Type="http://schemas.openxmlformats.org/officeDocument/2006/relationships/hyperlink" Target="http://www.rsci.ru/grants/grant_news/297/235782.php" TargetMode="External"/><Relationship Id="rId6" Type="http://schemas.openxmlformats.org/officeDocument/2006/relationships/hyperlink" Target="http://www.rsci.ru/grants/fonds/118.php" TargetMode="External"/><Relationship Id="rId7" Type="http://schemas.openxmlformats.org/officeDocument/2006/relationships/hyperlink" Target="http://www.rsci.ru/grants/grant_news/297/235783.php" TargetMode="External"/><Relationship Id="rId8" Type="http://schemas.openxmlformats.org/officeDocument/2006/relationships/hyperlink" Target="http://www.rsci.ru/grants/fonds/118.php" TargetMode="External"/><Relationship Id="rId9" Type="http://schemas.openxmlformats.org/officeDocument/2006/relationships/hyperlink" Target="http://www.rsci.ru/grants/grant_news/264/235789.php" TargetMode="External"/><Relationship Id="rId10" Type="http://schemas.openxmlformats.org/officeDocument/2006/relationships/hyperlink" Target="http://www.rsci.ru/grants/grant_news/284/235805.php" TargetMode="External"/><Relationship Id="rId11" Type="http://schemas.openxmlformats.org/officeDocument/2006/relationships/hyperlink" Target="http://www.rsci.ru/grants/fonds/91.php" TargetMode="External"/><Relationship Id="rId12" Type="http://schemas.openxmlformats.org/officeDocument/2006/relationships/hyperlink" Target="http://www.rsci.ru/grants/grant_news/284/235781.php" TargetMode="External"/><Relationship Id="rId13" Type="http://schemas.openxmlformats.org/officeDocument/2006/relationships/hyperlink" Target="http://www.kon-ferenc.ru/konferenc61_03_14.html" TargetMode="External"/><Relationship Id="rId14" Type="http://schemas.openxmlformats.org/officeDocument/2006/relationships/hyperlink" Target="http://www.kon-ferenc.ru/konferenc03_06_14.html" TargetMode="External"/><Relationship Id="rId15" Type="http://schemas.openxmlformats.org/officeDocument/2006/relationships/hyperlink" Target="http://www.kon-ferenc.ru/konferenc30_04_14.html" TargetMode="External"/><Relationship Id="rId16" Type="http://schemas.openxmlformats.org/officeDocument/2006/relationships/hyperlink" Target="mailto:akulova_i@list.ru" TargetMode="External"/><Relationship Id="rId17" Type="http://schemas.openxmlformats.org/officeDocument/2006/relationships/hyperlink" Target="http://www.science-step.info/" TargetMode="External"/><Relationship Id="rId18" Type="http://schemas.openxmlformats.org/officeDocument/2006/relationships/hyperlink" Target="mailto:confFBS@bsu.edu.ru" TargetMode="External"/><Relationship Id="rId19" Type="http://schemas.openxmlformats.org/officeDocument/2006/relationships/hyperlink" Target="http://ui.ranepa.ru/conference/17/" TargetMode="External"/><Relationship Id="rId20" Type="http://schemas.openxmlformats.org/officeDocument/2006/relationships/hyperlink" Target="http://ui.ranepa.ru/conference/17/" TargetMode="External"/><Relationship Id="rId21" Type="http://schemas.openxmlformats.org/officeDocument/2006/relationships/hyperlink" Target="mailto:education_mail@mail.ru" TargetMode="External"/><Relationship Id="rId22" Type="http://schemas.openxmlformats.org/officeDocument/2006/relationships/hyperlink" Target="mailto:kulikova@bsu.edu.ru" TargetMode="External"/><Relationship Id="rId23" Type="http://schemas.openxmlformats.org/officeDocument/2006/relationships/hyperlink" Target="mailto:isgtmgutu@mail.ru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03:00Z</dcterms:created>
  <dc:creator>НИТО</dc:creator>
  <dc:description/>
  <cp:keywords/>
  <dc:language>en-US</dc:language>
  <cp:lastModifiedBy>Пользователь</cp:lastModifiedBy>
  <cp:lastPrinted>2010-06-25T08:43:00Z</cp:lastPrinted>
  <dcterms:modified xsi:type="dcterms:W3CDTF">2014-02-17T07:58:00Z</dcterms:modified>
  <cp:revision>1162</cp:revision>
  <dc:subject/>
  <dc:title>Информация о научных мероприятиях, </dc:title>
</cp:coreProperties>
</file>