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3.02.2014 по 09.0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на поддержку участия в конференциях и сезонных школах в област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форматики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При отборе победителей Конкурса приоритетными будут считаться сезонные школы, конференции в следующих научных област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vision (теория распознавания образов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, методы оптимизации, theoretical computer science (вычислительная наука и техник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machine learning (самообучающиеся системы), data mining (сбор и анализ данных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information Retrieval/Data Management/Human-Computer Interaction (поиск информации/управление данными/интерфейс «человек-компьютер»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tional Linguistics (компьютерная/вычислительная лингвистик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основы программирования и обработки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рректирующих кодов и криптограф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99/23575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Российского научного фонда по направлению «Проведени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фундаментальных научных исследований и поисковых научных исследований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отдельными научными группам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ты выделяются на осуществление фундаментальных научных исследований и поисковых научных исследований в 2014 – 2016 годах с последующим возможным продлением срока выполнения проекта на один или два года по следующим отраслям зн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Математика, информатика и науки о системах; </w:t>
              <w:br/>
              <w:t xml:space="preserve">02 Физика и науки о космосе; </w:t>
              <w:br/>
              <w:t xml:space="preserve">03 Химия и науки о материалах; </w:t>
              <w:br/>
              <w:t xml:space="preserve">04 Биология и науки о жизни; </w:t>
              <w:br/>
              <w:t xml:space="preserve">05 Фундаментальные исследования для медицины; </w:t>
              <w:br/>
              <w:t xml:space="preserve">06 Сельскохозяйственные науки; </w:t>
              <w:br/>
              <w:t xml:space="preserve">07 Науки о Земле; </w:t>
              <w:br/>
              <w:t xml:space="preserve">08 Гуманитарные и социальные науки; </w:t>
              <w:br/>
              <w:t xml:space="preserve">09 Инженерные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предоставляются научным группам через российские научные организации, российские образовательные организации высшего образования, находящиеся на территории Российской Федерации международные (межгосударственные и межправительственные) научные организации, на базе которых будут выполняться проект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оссийский научный фонд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7/23577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VI Международная научно-практическая интернет-конференция "Иностранные языки в контексте межкультурной коммуник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лингвокультурные аспекты языка и коммуникации; </w:t>
              <w:br/>
              <w:t xml:space="preserve">• когнитивные аспекты языка и коммуникации; </w:t>
              <w:br/>
              <w:t xml:space="preserve">• проблемы перевода в аспекте межкультурной коммуникации; </w:t>
              <w:br/>
              <w:t xml:space="preserve">• процесс преподавания иностранных языков и межкультурная коммуникация; </w:t>
              <w:br/>
              <w:t xml:space="preserve">• языковые и культурные контакты; </w:t>
              <w:br/>
              <w:t xml:space="preserve">• новые исследовательские подходы к изучению проблем межкультурной коммуникации; </w:t>
              <w:br/>
              <w:t xml:space="preserve">• проблемы перевода в межкультурном аспекте; </w:t>
              <w:br/>
              <w:t xml:space="preserve">• вопросы методики преподавания иностранного языка;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университет имени Н.Г. Чернышев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-28 февраля 2014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60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Духовно-нравственны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сновы будущего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софско-мировоззренческие проблемы становления и развития духовности личности и общества. </w:t>
              <w:br/>
              <w:t xml:space="preserve">2. Правовые условия утверждения духовно-нравственных основ общества. </w:t>
              <w:br/>
              <w:t xml:space="preserve">3. Политика и этика. </w:t>
              <w:br/>
              <w:t xml:space="preserve">4. Психолого-педагогические аспекты духовно-нравственного воспитания в условиях современной России. </w:t>
              <w:br/>
              <w:t xml:space="preserve">5. Духовно-нравственные основы предпринимательства, банковской, финансовой и экономической сфер жизни общества. </w:t>
              <w:br/>
              <w:t xml:space="preserve">6. Роль СМИ в формировании духовно-нравственной атмосферы общества. </w:t>
              <w:br/>
              <w:t xml:space="preserve">7. Роль национальной системы образования в формировании нравственной основы личности. </w:t>
              <w:br/>
              <w:t xml:space="preserve">8. Будущее России в мировом содружестве государств. </w:t>
              <w:br/>
              <w:t xml:space="preserve">9. Региональный аспект проблемы: духовно-нравственные основы формирования «человеческого капитала» регион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льневосточный федераль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57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I Международная конференция РКА "Коммуникативные стратеги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образования человека (Коммуникация-2014)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илософия коммуникации </w:t>
              <w:br/>
              <w:t xml:space="preserve">• Методы коммуникативных исследований </w:t>
              <w:br/>
              <w:t xml:space="preserve">• Речевая коммуникация </w:t>
              <w:br/>
              <w:t xml:space="preserve">• Межличностная коммуникация </w:t>
              <w:br/>
              <w:t xml:space="preserve">• Организационная коммуникация </w:t>
              <w:br/>
              <w:t xml:space="preserve">• Политическая коммуникация </w:t>
              <w:br/>
              <w:t xml:space="preserve">• Массовая коммуникация </w:t>
              <w:br/>
              <w:t xml:space="preserve">• Межкультурная коммуникация </w:t>
              <w:br/>
              <w:t xml:space="preserve">• Компьютерно-опосредованная коммуникация </w:t>
              <w:br/>
              <w:t xml:space="preserve">• Педагогическая коммуникация </w:t>
              <w:br/>
              <w:t xml:space="preserve">• Коммуникация в юриспруденции </w:t>
              <w:br/>
              <w:t xml:space="preserve">• Коммуникация в здравоохранении </w:t>
              <w:br/>
              <w:t xml:space="preserve">• Гендерная коммуникация </w:t>
              <w:br/>
              <w:t xml:space="preserve">• Коммуникативное образование </w:t>
              <w:br/>
              <w:t xml:space="preserve">• Коммуникативный дизайн </w:t>
              <w:br/>
              <w:t>• Медиаобразование и медиапедагогик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нинградский государственный университет имени А. С. Пушк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-18 сентя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11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ждународная научно-методическая конференция "Инновационные технологии организации обучения в техническом вуз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1. Управление системой образования:</w:t>
            </w:r>
            <w:r>
              <w:rPr>
                <w:sz w:val="20"/>
                <w:szCs w:val="20"/>
              </w:rPr>
              <w:t xml:space="preserve"> </w:t>
              <w:br/>
              <w:t xml:space="preserve">- мировые тенденции развития образования; </w:t>
              <w:br/>
              <w:t xml:space="preserve">- опыт проектирования основных образовательных программ; </w:t>
              <w:br/>
              <w:t xml:space="preserve">- научно-методическое сопровождение инновационных процессов в современном образовании; </w:t>
              <w:br/>
              <w:t xml:space="preserve">- проблемы организации самостоятельной работы студентов; </w:t>
              <w:br/>
              <w:t xml:space="preserve">- дистанционные образовательные технологии, электронное обучение; </w:t>
              <w:br/>
              <w:t xml:space="preserve">- иностранный язык в системе образова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2. Компетентностный подход в образовании:</w:t>
            </w:r>
            <w:r>
              <w:rPr>
                <w:sz w:val="20"/>
                <w:szCs w:val="20"/>
              </w:rPr>
              <w:t xml:space="preserve"> </w:t>
              <w:br/>
              <w:t xml:space="preserve">- инновационные подходы в развитии компетенций обучающихся; </w:t>
              <w:br/>
              <w:t xml:space="preserve">- профессиональные компетенции преподавателя; </w:t>
              <w:br/>
              <w:t xml:space="preserve">- реализация компетентностного подхода в планировании междисциплинарных связей; </w:t>
              <w:br/>
              <w:t xml:space="preserve">- измерительные материалы для оценки компетенций обучающихся и выпускников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3. Интеграция науки, бизнеса, учебного процесса и производства:</w:t>
            </w:r>
            <w:r>
              <w:rPr>
                <w:sz w:val="20"/>
                <w:szCs w:val="20"/>
              </w:rPr>
              <w:t xml:space="preserve"> </w:t>
              <w:br/>
              <w:t xml:space="preserve">- наукоемкие технологии в учебном процессе; </w:t>
              <w:br/>
              <w:t xml:space="preserve">- формирование эффективных моделей взаимодействия образовательных учреждений, бизнеса, общественных организаций и государства, направленных на развитие системы образования; </w:t>
              <w:br/>
              <w:t xml:space="preserve">- коммерциализация в высшей школе и проблемы качества обучения; </w:t>
              <w:br/>
              <w:t xml:space="preserve">- специфика региональных рынков труда; проблемы трудоустройства студентов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4. Информационные технологии в образовании:</w:t>
            </w:r>
            <w:r>
              <w:rPr>
                <w:sz w:val="20"/>
                <w:szCs w:val="20"/>
              </w:rPr>
              <w:t xml:space="preserve"> </w:t>
              <w:br/>
              <w:t xml:space="preserve">- формирование единого информационного пространства образовательного учреждения; </w:t>
              <w:br/>
              <w:t xml:space="preserve">- информационные технологии обуч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5. Совершенствование методики преподавания:</w:t>
            </w:r>
            <w:r>
              <w:rPr>
                <w:sz w:val="20"/>
                <w:szCs w:val="20"/>
              </w:rPr>
              <w:t xml:space="preserve"> </w:t>
              <w:br/>
              <w:t xml:space="preserve">- социально-гуманитарные дисциплины; </w:t>
              <w:br/>
              <w:t xml:space="preserve">- естественнонаучные дисциплины; </w:t>
              <w:br/>
              <w:t xml:space="preserve">- технические дисциплины; </w:t>
              <w:br/>
              <w:t xml:space="preserve">- экономико-управленческие дисциплины; </w:t>
              <w:br/>
              <w:t xml:space="preserve">- дисциплины, имеющие творческую направленность; </w:t>
              <w:br/>
              <w:t xml:space="preserve">- русский язык как иностранный; </w:t>
              <w:br/>
              <w:t xml:space="preserve">- проблемы педагогики в техническом вузе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6. Проблемы непрерывного образования:</w:t>
            </w:r>
            <w:r>
              <w:rPr>
                <w:sz w:val="20"/>
                <w:szCs w:val="20"/>
              </w:rPr>
              <w:t xml:space="preserve"> </w:t>
              <w:br/>
              <w:t xml:space="preserve">- довузовская подготовка; </w:t>
              <w:br/>
              <w:t xml:space="preserve">- профессиональная переподготовка и повышение квалификации; </w:t>
              <w:br/>
              <w:t xml:space="preserve">- дополнительное образование: состояние, проблемы, перспективы; </w:t>
              <w:br/>
              <w:t xml:space="preserve">- современные технологии образования взрослых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екция 7. Валеологические аспекты обеспечения качества подготовки специалистов:</w:t>
            </w:r>
            <w:r>
              <w:rPr>
                <w:sz w:val="20"/>
                <w:szCs w:val="20"/>
              </w:rPr>
              <w:t xml:space="preserve"> </w:t>
              <w:br/>
              <w:t xml:space="preserve">- психологические аспекты подготовки современного специалиста; </w:t>
              <w:br/>
              <w:t xml:space="preserve">- социальная поддержка студенчества; </w:t>
              <w:br/>
              <w:t xml:space="preserve">- здоровьесберегающие технологии; </w:t>
              <w:br/>
              <w:t xml:space="preserve">- проблемы воспит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зенский государственный университет архитектуры и строитель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-16 апрел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13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 Всероссийская научно-практическая конференция "Психологическое знание в контексте современности: теория и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Общая психология, психология личности, история психологии. </w:t>
              <w:br/>
              <w:t xml:space="preserve">2. Психология труда, инженерная психология. </w:t>
              <w:br/>
              <w:t xml:space="preserve">3. Социальная психология. </w:t>
              <w:br/>
              <w:t xml:space="preserve">4. Юридическая, политическая, экономическая и экологическая психология. </w:t>
              <w:br/>
              <w:t xml:space="preserve">5. Педагогическая психология. </w:t>
              <w:br/>
              <w:t xml:space="preserve">6. Психология развития и акмеология, возрастная психология. </w:t>
              <w:br/>
              <w:t xml:space="preserve">7. Психология социальной работы. </w:t>
              <w:br/>
              <w:t xml:space="preserve">8. Клиническая и специальная психология. </w:t>
              <w:br/>
              <w:t xml:space="preserve">9. Практическая психология и психологическое консультиров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я психологов образования России, Региональное отделение Республики Марий Эл, Межрегиональный открытый социальный институ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63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II</w:t>
            </w:r>
            <w:r>
              <w:rPr>
                <w:b/>
                <w:color w:val="FFFFFF"/>
              </w:rPr>
              <w:t xml:space="preserve"> научно-практическая конференция </w:t>
            </w:r>
            <w:r>
              <w:rPr>
                <w:b/>
                <w:bCs/>
                <w:color w:val="FFFFFF"/>
              </w:rPr>
              <w:t>«</w:t>
            </w:r>
            <w:r>
              <w:rPr>
                <w:b/>
                <w:color w:val="FFFFFF"/>
              </w:rPr>
              <w:t xml:space="preserve">Современные технологии и фор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рганизации образовательной деятельности в образовательных организация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личного типа</w:t>
            </w:r>
            <w:r>
              <w:rPr>
                <w:b/>
                <w:bCs/>
                <w:color w:val="FFFFFF"/>
              </w:rPr>
              <w:t>» (заочна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етевая форма реализации образовательных программ: сущность, назначение, модели организации образовательной деятельности и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Реализация образовательных программ с применением электронного обучения и дистанционных образовательных технологий: нормативно-правовое обеспечение, особенности организации дистанционного взаимодействия, информационно-образовательные ресурсы, способствующие организации дистанционного взаимодействия с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временные педагогические технологии, обеспечивающие обучение в современной информационно-образовательно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Информационно-образовательная среда образовательной организации как средство планирования, организации образовательной деятельности, осуществления мониторинга условий и результатов осво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етевые технологии как средство организации образовательной деятельности обучающихся и условие повышения квалификации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роектной деятельности в Интернет: опыт участия в сетевых проек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Тьюторское сопровождение индивидуальной образовательной программы: технологии, методы и формы тьюторской деятельности, инструментарий диагностики индивидуальных образовательных достижений обучающихся, ресурсное обеспечени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мышловский педагогический колледж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kampk.ucoz.ru/index/informacija_po_konferencii/0-29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rStyle w:val="StrongEmphasis"/>
                <w:color w:val="FFFFFF"/>
              </w:rPr>
              <w:t>V Всероссийская научно-практическая интернет-конференция с международным участием  «Развитие человека в современном мир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ное поле развития индивидуальности и субъектности в современной социокультурной ситуаци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блема духовно-нравственного развития в современной Росси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временный психоанализ и клиническая психология: новые симптомы и дискурсы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циально-психологическая виктимология личности: феноменология и методология исследований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фессиональное образование и занятость молодежи: международный, российский, региональный контекст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ктуальные проблемы девиантологии в современном психологическом пространстве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7. Развитие личности ребенка дошкольного и младшего школьного возраста в условиях новых образовательных стандартов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блемы современной военной психологи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овременные проблемы психологии служебной деятельност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Иностранный язык в профессиональной подготовке будущих специалис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государственный педагогический университет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fp.nspu.ru/announcements/konferenciya-razvitie-cheloveka-v-sovremennom-mire-20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XVIII</w:t>
            </w:r>
            <w:r>
              <w:rPr>
                <w:b/>
                <w:color w:val="FFFFFF"/>
              </w:rPr>
              <w:t xml:space="preserve"> Международная конференция студентов, аспирантов и молодых ученых «Наука и образован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ественные науки» (Биолого-химический факультет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Экспериментальная и клиническая медицина» (Кафедра медико-биологических дисциплин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и математика» (Физико-математический факультет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нформационные технологии» (Студенческая научно-исследовательская лаборатория информационных технологий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Актуальные проблемы лингвистики и методики преподавания иностранных языков» (Факультет иностранных языков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я» (Историко-филологический факультет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Психология, связи с общественностью и реклама» (Факультет психологии, связей с общественностью и рекламы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 и спорт» (Факультет физической культуры и спорта)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Педагогика и психология», «Образовательная среда как фактор социализации детей и молодежи (секция школьников)» (Кафедра общей психологии и педагогики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</w:t>
            </w:r>
            <w:r>
              <w:rPr>
                <w:bCs/>
                <w:sz w:val="20"/>
                <w:szCs w:val="20"/>
              </w:rPr>
              <w:t>роблемы дошкольного, начального общего, коррекционного, дополнительного образования и социально-педагогической деятельности на современном этапе» (Педагогический факультет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софия» и «Социальные науки» (Кафедра философии и социальных наук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и культурология» (Кафедра отечественной истории и культурологии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искусство» (Факультет культуры и искусств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 (Историко-филологический факультет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Экономика, менеджмент, право, сервис и туризм» (Факультет экономики и управления)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Технология и предпринимательство, безопасность жизнедеятельности» (Факультет технологии и предпринимательства);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22) 52-17-94 (вн. 16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ont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p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Образование и здоровь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сихолого-педагогическое и здоровьесберегающее сопровождение на различных этапах обучения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здоровьесберегающей деятельности в образовательном учреждении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даптации детей с ослабленным здоровьем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собенности формирования ценностей здоровья и здорового образа жизни у обучающихся разного возраста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изическое воспитание как средство формирования адаптивно-развивающей образовательной среды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ритерии и показатели эффективности физкультурно-оздоровительной деятельности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формировании здорового образа жизни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рофессиональная компетентность педагогов как ресурсный компонент здоровьесберегающей деятельности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едагога к оздоровительной деятельности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процессов образования и оздоровления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ое движение в Росс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>): 8(3843) 721 – 8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kafpno@y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Х</w:t>
            </w: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Всероссийская научно-техническая конференция «Интеллектуальный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тенциал ученых Росс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ы современного синтеза философии, науки, религии и традиционной культуры в русле нового направления – знаниевед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. Науковедение, знаниеведение и техноведение как новые интегративные области знаний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облемы качества жизни и здоровья человека, общества, природы. Философия здоровья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разование и культура в современном мире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клад российских ученых в разработку философских, фундаментальных и конкретно-научных проблем, по разным направлениям исследований: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математика, физика, космология, информатика, техника;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биология, медицина, география, химия, экология;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оциогуманитарная и антропная сфера знаний;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взаимодействие научного и вненаучного знания;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этика, религиоведение, искусствоведение, языкознание в общем синтезе знаний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ир человека и человек в мире. Социальное управл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государственный медицин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(3852) 66-93-3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barnaulo4k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/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Международная научно-методическая конференция «Современные проблемы высшего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образовательные технологии в высшем образовании (наукоемкие, информационные, телекоммуникационные, дистанционные, др.)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ый подход и пути его реализации в современном высшем образовани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узов, научных организаций и предприятий в процессе подготовки современного выпускник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ногоуровневой системы высшего образования: проблемы, пути развития и перспектив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образование: организация и проблемы.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контроля качества образования, тестовые технологи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поддержка личностного развития и профессионального становления современного выпускника в высшей школ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12) 51-96-33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ovrprvpo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ой научно-практической конференции </w:t>
            </w:r>
            <w:r>
              <w:rPr>
                <w:b/>
                <w:bCs/>
                <w:color w:val="FFFFFF"/>
              </w:rPr>
              <w:t xml:space="preserve">«Реализация ФГОС: </w:t>
            </w:r>
          </w:p>
          <w:p>
            <w:pPr>
              <w:pStyle w:val="Style11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езультаты и проблем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2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сихолого-педагогические аспекты обучения детей с ОВЗ в условиях </w:t>
              <w:br/>
              <w:t xml:space="preserve">реализации ФГОС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Инновационные методы и формы управления ОУ в условиях внедрения ФГОС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мерение и обеспечение результатов реализации ФГОС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Планирование и оценка эффективности физкультурно-оздоровительной </w:t>
              <w:br/>
              <w:t xml:space="preserve">деятельности в образовательном учреждени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блемы реализации ФГОС НОО в ходе учебных занятий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Актуальные проблемы преподавания предметов естественнонаучного цикла </w:t>
              <w:br/>
              <w:t xml:space="preserve">в период введения ФГОС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агностика достижения требований к результатам при обучении физик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Оценка достижения планируемых результатов обучения математике по ФГОС </w:t>
              <w:br/>
              <w:t xml:space="preserve">общего образования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Особенности структуры и содержания уроков русского языка и литературы </w:t>
              <w:br/>
              <w:t xml:space="preserve">в период внедрения ФГОС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оязычное образование в глобальном мир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Развитие УУД и индивидуальных учебных стратегий овладения </w:t>
              <w:br/>
              <w:t xml:space="preserve">иностранными языкам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итерии готовности образовательных учреждений к работе по ФГОС ООО </w:t>
              <w:br/>
              <w:t xml:space="preserve">с 2015 год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Нормативно-правовая и учебно-методическая основа реализации ФГОС в рамках обучения информатик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но-коммуникационные  образовательные технологии как условие развития современной школы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Актуальные проблемы реализации основных общеобразовательных программ дошкольного образования в НСО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Воспитательная и внеурочная деятельность школьников: опыт, проблемы, </w:t>
              <w:br/>
              <w:t xml:space="preserve">перспективы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Комплексный учебный курс ОРКСЭ как условие реализации духовно-нравственного воспитания младших школьников»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институт повышения квалификации и переподготовки работник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pkip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st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entsi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serossiyska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uchn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kticheska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entsiy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grant_news/299/235755.php" TargetMode="External"/><Relationship Id="rId4" Type="http://schemas.openxmlformats.org/officeDocument/2006/relationships/hyperlink" Target="http://www.rsci.ru/grants/fonds/235712.php" TargetMode="External"/><Relationship Id="rId5" Type="http://schemas.openxmlformats.org/officeDocument/2006/relationships/hyperlink" Target="http://www.rsci.ru/grants/grant_news/297/235773.php" TargetMode="External"/><Relationship Id="rId6" Type="http://schemas.openxmlformats.org/officeDocument/2006/relationships/hyperlink" Target="http://www.kon-ferenc.ru/konferenc60_02_14.html" TargetMode="External"/><Relationship Id="rId7" Type="http://schemas.openxmlformats.org/officeDocument/2006/relationships/hyperlink" Target="http://www.kon-ferenc.ru/konferenc57_03_14.html" TargetMode="External"/><Relationship Id="rId8" Type="http://schemas.openxmlformats.org/officeDocument/2006/relationships/hyperlink" Target="http://www.kon-ferenc.ru/konferenc11_04_14.html" TargetMode="External"/><Relationship Id="rId9" Type="http://schemas.openxmlformats.org/officeDocument/2006/relationships/hyperlink" Target="http://www.kon-ferenc.ru/konferenc13_04_14.html" TargetMode="External"/><Relationship Id="rId10" Type="http://schemas.openxmlformats.org/officeDocument/2006/relationships/hyperlink" Target="http://www.kon-ferenc.ru/konferenc63_02_14.html" TargetMode="External"/><Relationship Id="rId11" Type="http://schemas.openxmlformats.org/officeDocument/2006/relationships/hyperlink" Target="http://kampk.ucoz.ru/index/informacija_po_konferencii/0-291" TargetMode="External"/><Relationship Id="rId12" Type="http://schemas.openxmlformats.org/officeDocument/2006/relationships/hyperlink" Target="http://fp.nspu.ru/announcements/konferenciya-razvitie-cheloveka-v-sovremennom-mire-2014" TargetMode="External"/><Relationship Id="rId13" Type="http://schemas.openxmlformats.org/officeDocument/2006/relationships/hyperlink" Target="mailto:onti@tspu.edu.ru" TargetMode="External"/><Relationship Id="rId14" Type="http://schemas.openxmlformats.org/officeDocument/2006/relationships/hyperlink" Target="mailto:kafpno@ya.ru" TargetMode="External"/><Relationship Id="rId15" Type="http://schemas.openxmlformats.org/officeDocument/2006/relationships/hyperlink" Target="mailto:barnaulo4ka@mail.ru" TargetMode="External"/><Relationship Id="rId16" Type="http://schemas.openxmlformats.org/officeDocument/2006/relationships/hyperlink" Target="mailto:sovrprvpo@yandex.ru" TargetMode="External"/><Relationship Id="rId17" Type="http://schemas.openxmlformats.org/officeDocument/2006/relationships/hyperlink" Target="http://nipkipro.ru/novosti/konferentsii/vserossiyskaya-nauchno-prakticheskaya-konferentsiy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2-11T04:27:00Z</dcterms:modified>
  <cp:revision>1149</cp:revision>
  <dc:subject/>
  <dc:title>Информация о научных мероприятиях, </dc:title>
</cp:coreProperties>
</file>